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 № 434</w:t>
            </w:r>
          </w:p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убличного сервитута </w:t>
            </w:r>
            <w:r>
              <w:rPr>
                <w:color w:val="000000"/>
                <w:sz w:val="28"/>
                <w:szCs w:val="28"/>
              </w:rPr>
              <w:t xml:space="preserve">в целях строительства линейного объекта «Водоснабжение территории санаторно-курортного комплекса «Белокуриха-2» в                                г. Белокуриха Алтайского края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администрации города Белокуриха Алтайского края от 10.03.2020, </w:t>
      </w:r>
      <w:r>
        <w:rPr>
          <w:color w:val="000000"/>
          <w:sz w:val="28"/>
          <w:szCs w:val="28"/>
        </w:rPr>
        <w:t xml:space="preserve">постановление администрации города Белокуриха Алтайского края от 24.12.2019 № 1487 «Об утверждении документации по планировке территории по внесению изменений в проект планировки и проект межевания для строительства линейных объектов водоснабжения территории санаторно-курортного комплекса «Белокуриха - 2» в г. Белокуриха Алтайского края, утвержденный постановлением администрации города от 12.09.2019                  № 1037», от 27.02.2020 № 207 «О внесении изменений в постановление администрации города от 24.12.2019 № 1487 «Об утверждении документации по планировке территории по внесению изменений в проект планировки и проект межевания для строительства линейных объектов водоснабжения территории санаторно-курортного комплекса «Белокуриха - 2» в г. Белокуриха Алтайского края, утвержденный постановлением администрации города                      от 12.09.2019 № 1037», постановление администрации города Белокуриха Алтайского края </w:t>
      </w:r>
      <w:r>
        <w:rPr>
          <w:color w:val="000000"/>
          <w:sz w:val="28"/>
          <w:szCs w:val="28"/>
          <w:shd w:fill="FFFFFF" w:val="clear"/>
        </w:rPr>
        <w:t>от 30.12.2014 № 2121 «Об утверждении муниципальной программы «Обеспечение населения города Белокуриха жилищно – коммунальными услугами на 2015 – 2020 годы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Земельным кодексом Российской Федерации, ст. 274 Гражданского кодекса Российской Федерации, п. 16 ст. 105 Земельного кодекса Российской Федерации, «СП 42.13330.2011. Свод правил. Градостроительство. Планировка и застройка городских и сельских поселений. Актуализированная редакция СНиП 2.07.01-89*», </w:t>
      </w:r>
      <w:r>
        <w:rPr>
          <w:sz w:val="28"/>
          <w:szCs w:val="28"/>
        </w:rPr>
        <w:t>постановлением Главного государственного санитарного врача РФ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руководствуясь ч. 1 ст. 44, ст. 50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rStyle w:val="1"/>
          <w:sz w:val="28"/>
          <w:szCs w:val="28"/>
        </w:rPr>
        <w:t xml:space="preserve">1. </w:t>
      </w:r>
      <w:r>
        <w:rPr>
          <w:rStyle w:val="1"/>
          <w:color w:val="000000"/>
          <w:sz w:val="28"/>
          <w:szCs w:val="28"/>
        </w:rPr>
        <w:t xml:space="preserve">Установить публичный сервитут сроком на 10 лет в целях </w:t>
      </w:r>
      <w:r>
        <w:rPr>
          <w:color w:val="000000"/>
          <w:sz w:val="28"/>
          <w:szCs w:val="28"/>
        </w:rPr>
        <w:t>строительства линейного объекта «Водоснабжение территории санаторно-курортного комплекса «Белокуриха-2» в г. Белокуриха Алтайского края</w:t>
      </w:r>
      <w:r>
        <w:rPr>
          <w:rStyle w:val="1"/>
          <w:color w:val="000000"/>
          <w:sz w:val="28"/>
          <w:szCs w:val="28"/>
        </w:rPr>
        <w:t>», в отношении следующих земельных участк</w:t>
      </w:r>
      <w:r>
        <w:rPr>
          <w:rStyle w:val="1"/>
          <w:color w:val="000000"/>
          <w:sz w:val="28"/>
          <w:szCs w:val="28"/>
        </w:rPr>
        <w:t>ов: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rStyle w:val="1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 кадастровым номером 22:64:013901:1705, площадью – 22093 кв.м., местоположение: Алтайский край, г. Белокуриха, примерно в 50 м по направлению на восток от ул. Чехова, 11, категория земель: «земли населенных пунктов», для сельскохозяйственного производства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с кадастровым номером </w:t>
      </w:r>
      <w:r>
        <w:rPr>
          <w:color w:val="000000"/>
          <w:sz w:val="28"/>
          <w:szCs w:val="28"/>
          <w:shd w:fill="FFFFFF" w:val="clear"/>
        </w:rPr>
        <w:t>22:64:000000:335, площадью – 8444 кв.м., местоположение: Алтайский край, г. Белокуриха, примерно 76 м на север от ул. Нижняя, 11, категория земель: «земли населенных пунктов», для сельскохозяйственного производства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с</w:t>
      </w:r>
      <w:r>
        <w:rPr>
          <w:rStyle w:val="3"/>
          <w:color w:val="000000"/>
          <w:sz w:val="28"/>
          <w:szCs w:val="28"/>
          <w:lang w:val="en-US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кадастровым номером </w:t>
      </w:r>
      <w:r>
        <w:rPr>
          <w:color w:val="000000"/>
          <w:sz w:val="28"/>
          <w:szCs w:val="28"/>
          <w:shd w:fill="FFFFFF" w:val="clear"/>
        </w:rPr>
        <w:t>22:64:000000:74, площадью – 4144 кв.м., местоположение: Алтайский край, г. Белокуриха, ул. Бажова, ул. Нижняя, категория земель: «земли населенных пунктов», для строительства и эксплуатации газопровода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с кадастровым</w:t>
      </w:r>
      <w:r>
        <w:rPr>
          <w:rStyle w:val="3"/>
          <w:color w:val="000000"/>
          <w:sz w:val="28"/>
          <w:szCs w:val="28"/>
          <w:lang w:val="en-US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номером </w:t>
      </w:r>
      <w:r>
        <w:rPr>
          <w:color w:val="000000"/>
          <w:sz w:val="28"/>
          <w:szCs w:val="28"/>
          <w:shd w:fill="FFFFFF" w:val="clear"/>
        </w:rPr>
        <w:t>22:64:013901:548, площадью – 25278 кв.м., местоположение: Алтайский край, г. Белокуриха, ул. Нижняя, 41, категория земель: «земли населенных пунктов», под жилую застройку</w:t>
      </w:r>
      <w:r>
        <w:rPr>
          <w:rStyle w:val="1"/>
          <w:color w:val="000000"/>
          <w:sz w:val="28"/>
          <w:szCs w:val="28"/>
        </w:rPr>
        <w:t>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rStyle w:val="7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 с кадастровым номером</w:t>
      </w:r>
      <w:r>
        <w:rPr>
          <w:rStyle w:val="3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13901:1361, площадью – 9627 кв.м., местоположение: Алтайский край, г. Белокуриха, ул. Нижняя, категория земель: «земли населенных пунктов», для сельскохозяйственного производства</w:t>
      </w:r>
      <w:r>
        <w:rPr>
          <w:rStyle w:val="7"/>
          <w:color w:val="000000"/>
          <w:sz w:val="28"/>
          <w:szCs w:val="28"/>
        </w:rPr>
        <w:t>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20110:109, площадью – 609 кв.м, местоположение: Алтайский край, г. Белокуриха, ул. Молодежная, 51, категория земель: «земли населенных пунктов», для размещения линии электропередач</w:t>
      </w:r>
      <w:r>
        <w:rPr>
          <w:rStyle w:val="7"/>
          <w:color w:val="000000"/>
          <w:sz w:val="28"/>
          <w:szCs w:val="28"/>
        </w:rPr>
        <w:t>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20108:55, площадью – 1488 кв.м, местоположение: Алтайский край, г. Белокуриха, ул. Садовая, 71, категория земель: «земли населенных пунктов», в целях строительства жилого дома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rStyle w:val="7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с кадастровым номером 22:64:020201:141, площадью – 1800 кв.м., местоположение: Алтайский край, г. Белокуриха, ул. Центральная, участок 25/2, категория земель: «земли населенных пунктов», под индивидуальное жилищное строительство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2:64:020203:74, площадью – </w:t>
      </w:r>
      <w:r>
        <w:rPr>
          <w:bCs/>
          <w:color w:val="000000"/>
          <w:sz w:val="28"/>
          <w:szCs w:val="28"/>
          <w:shd w:fill="FFFFFF" w:val="clear"/>
        </w:rPr>
        <w:t>388400</w:t>
      </w:r>
      <w:r>
        <w:rPr>
          <w:color w:val="000000"/>
          <w:sz w:val="28"/>
          <w:szCs w:val="28"/>
          <w:shd w:fill="FFFFFF" w:val="clear"/>
        </w:rPr>
        <w:t xml:space="preserve"> кв.м, местоположение: Алтайский край, </w:t>
      </w:r>
      <w:r>
        <w:rPr>
          <w:bCs/>
          <w:color w:val="000000"/>
          <w:sz w:val="28"/>
          <w:szCs w:val="28"/>
          <w:shd w:fill="FFFFFF" w:val="clear"/>
        </w:rPr>
        <w:t>г. Белокуриха, Ульяновка село (пастбище)</w:t>
      </w:r>
      <w:r>
        <w:rPr>
          <w:color w:val="000000"/>
          <w:sz w:val="28"/>
          <w:szCs w:val="28"/>
          <w:shd w:fill="FFFFFF" w:val="clear"/>
        </w:rPr>
        <w:t>, категория земель: «земли населенных пунктов», под пастбище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20203:104, площадью – 13600 кв.м, местоположение: Алтайский край, г. Белокуриха, (пастбище-молочная ферма), категория земель: «земли населенных пунктов», для сельскохозяйственного производства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00000:67, площадью – 82841 кв.м, местоположение: Алтайский край, г. Белокуриха, ул. Центральная, 50, категория земель: «земли населенных пунктов», для строительства и эксплуатации воздушной линии электропередачи 110 кВ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20203:145, площадью – 2167 кв.м, местоположение: Алтайский край, г. Белокуриха, участок расположен в 1615 м от жилого дома по ул. Центральная, 50, по направлению на юго-запад, категория земель: «земли населенных пунктов», для сельскохозяйственного производства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20203:136, площадью – 60000 кв.м, местоположение: Алтайский край, г. Белокуриха, ул. Центральная, 50, верх ручья Жерновный, категория земель: «земли населенных пунктов», для сельскохозяйственного производства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20203:73, площадью – 61500 кв.м, местоположение: Алтайский край, г. Белокуриха, ул. Центральная, 50, категория земель: «земли населенных пунктов», для сельскохозяйственного производства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20203:219, площадью – 14959 кв.м, местоположение: Алтайский край, г. Белокуриха, примерно 2,45 км на юго-запад от жилого дома по ул. Центральная, 50, категория земель: «земли населенных пунктов», для сельскохозяйственного производства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20203:218, площадью – 45041 кв.м., местоположение: Алтайский край, г. Белокуриха, примерно 2,5 км на юго-запад от жилого дома по ул. Центральная, 50, категория земель: «земли населенных пунктов», для сельскохозяйственного производства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20203:66 (22:64:020203:248), площадью – 120000 кв.м (119783 кв.м), местоположение: Алтайский край, г. Белокуриха, ул. Центральная, 50, категория земель: «земли населенных пунктов», для сельскохозяйственного производства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20203:54, площадью – 14039 кв.м, местоположение: Алтайский край, г. Белокуриха, ул. Центральная, 50, категория земель: «земли населенных пунктов», для сельскохозяйственного производства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20203:172 (22:64:020203:250), площадью — 6905 кв.м (6831 кв.м), местоположение: Алтайский край, г. Белокуриха, примерно в 4000 м по направлению на юго-запад от ул. Центральная, 37, категория земель: «земли населенных пунктов», для сельскохозяйственного производства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20203:19 (22:64:000000:321), площадью – 311010 кв.м (307325 кв.м), местоположение: Алтайский край, г. Белокуриха, ул. Центральная, 50, категория земель: «земли населенных пунктов», для сельскохозяйственного производства;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- с кадастровым номером</w:t>
      </w:r>
      <w:r>
        <w:rPr>
          <w:rStyle w:val="8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2:64:020203:348, площадью – 116674 кв.м, местоположение: Алтайский край, г. Белокуриха, участок находится примерно в 5,3 км от ориентира по направлению на юго-запад от ул. Центральная, 37, категория земель: «земли населенных пунктов», для сельскохозяйственного производства</w:t>
      </w:r>
      <w:r>
        <w:rPr>
          <w:rStyle w:val="7"/>
          <w:color w:val="000000"/>
          <w:sz w:val="28"/>
          <w:szCs w:val="28"/>
        </w:rPr>
        <w:t>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Утвердить границы публичного сервитута согласно приложению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Публичный сервитут считать установленным со дня внесения сведений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о нем в Единый государственный реестр недвижимости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0" w:right="20" w:hanging="0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>Администрации города Белокуриха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Алтайского края привести земельные участки в состояние, пригодное для его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использования в соответствии с разрешенным использованием, в срок не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 xml:space="preserve">позднее чем три месяца после завершения строительства </w:t>
      </w:r>
      <w:r>
        <w:rPr>
          <w:color w:val="000000"/>
          <w:sz w:val="28"/>
          <w:szCs w:val="28"/>
        </w:rPr>
        <w:t>линейного объекта «Водоснабжение территории санаторно-курортного комплекса «Белокуриха-2» в г. Белокуриха Алтайского края</w:t>
      </w:r>
      <w:r>
        <w:rPr>
          <w:rStyle w:val="1"/>
          <w:color w:val="000000"/>
          <w:sz w:val="28"/>
          <w:szCs w:val="28"/>
        </w:rPr>
        <w:t>»</w:t>
      </w:r>
      <w:r>
        <w:rPr>
          <w:rStyle w:val="7"/>
          <w:sz w:val="28"/>
          <w:szCs w:val="28"/>
        </w:rPr>
        <w:t>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0" w:right="20" w:firstLine="709"/>
        <w:jc w:val="both"/>
        <w:rPr/>
      </w:pPr>
      <w:r>
        <w:rPr>
          <w:sz w:val="28"/>
          <w:szCs w:val="28"/>
        </w:rPr>
        <w:t>Комитету по управлению имуществом города Белокурихи о</w:t>
      </w:r>
      <w:r>
        <w:rPr>
          <w:rStyle w:val="7"/>
          <w:sz w:val="28"/>
          <w:szCs w:val="28"/>
        </w:rPr>
        <w:t>публиковать настоящее постановление в городской газете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«Город Белокуриха» и разместить на официальном интернет-сайте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муниципального образования город Белокуриха Алтайского края в течение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яти рабочих дней со дня принятия настоящего постановления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59:00Z</dcterms:created>
  <dc:creator>user</dc:creator>
  <dc:description/>
  <cp:keywords/>
  <dc:language>en-US</dc:language>
  <cp:lastModifiedBy>Римма</cp:lastModifiedBy>
  <cp:lastPrinted>2020-04-22T16:43:00Z</cp:lastPrinted>
  <dcterms:modified xsi:type="dcterms:W3CDTF">2020-04-24T04:40:00Z</dcterms:modified>
  <cp:revision>18</cp:revision>
  <dc:subject/>
  <dc:title>РОССИЙСКАЯ ФЕДЕРАЦИЯ</dc:title>
</cp:coreProperties>
</file>