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04.2020  № 430                                                                             г. Белокуриха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841" w:hRule="atLeast"/>
        </w:trPr>
        <w:tc>
          <w:tcPr>
            <w:tcW w:w="4788" w:type="dxa"/>
            <w:tcBorders/>
          </w:tcPr>
          <w:p>
            <w:pPr>
              <w:pStyle w:val="TextBody"/>
              <w:shd w:fill="auto" w:val="clear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sz w:val="28"/>
                <w:szCs w:val="28"/>
                <w:lang w:val="ru-RU"/>
              </w:rPr>
              <w:t>определении управляющей организации для управления многоквартирным домом, в отношении которого собственниками помещений не выбран способ управления или выбранный способ управления не реализован, не определена управляющая организация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В соответствии с постановлением Правительства Российской Федерации  от 21.12.2018 № 1616 «Об утверждении Правил определения управляющей организации для управления многоквартирным домом,             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администрации города от 28.01.2019 № 42           «Об утверждении перечня  организаций для определения управляющей организации для управления многоквартирным домом, в отношении которого собственниками помещений не выбран способ управления или выбранный способ управления не реализован, не определе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правляющая организация» в редакции постановления от 07.02.2019 № 97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hd w:fill="auto" w:val="clear"/>
        <w:spacing w:lineRule="auto" w:line="240"/>
        <w:ind w:right="-23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Определить с 01.05.2020 года в отношении многоквартирного дома, расположенного по адресу: Алтайский край, г. Белокуриха, ул. Ак. Мясникова, д. 5, организацию для управления многоквартирным домом, в отношении которого собственниками помещений не выбран способ управления или выбранный способ управления  не реализован, не определена управляющая организация – ООО « УК«Содружество».</w:t>
      </w:r>
    </w:p>
    <w:p>
      <w:pPr>
        <w:pStyle w:val="TextBody"/>
        <w:shd w:fill="auto" w:val="clear"/>
        <w:spacing w:lineRule="auto" w:line="240"/>
        <w:ind w:right="-23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ределить с 01.05.2020 года в отношении многоквартирного дома, расположенного по адресу: Алтайский край, г. Белокуриха, ул. Ак. Мясникова, 3, организацию для управления многоквартирным домом, в отношении которого собственниками помещений не выбран способ управления или выбранный способ управления  не реализован, не определена управляющая организация – ООО «УК «Содружество».</w:t>
      </w:r>
    </w:p>
    <w:p>
      <w:pPr>
        <w:pStyle w:val="TextBody"/>
        <w:shd w:fill="auto" w:val="clear"/>
        <w:spacing w:lineRule="auto" w:line="240"/>
        <w:ind w:right="-23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ределить с 01.05.2020 года в отношении многоквартирного дома, расположенного по адресу: Алтайский край, г. Белокуриха, ул. Ак. Мясникова, д. 1, организацию для управления многоквартирным домом, в отношении которого собственниками помещений не выбран способ управления или выбранный способ управления  не реализован, не определена управляющая организация – ООО «УК«Содруже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ределить перечень работ и услуг по управлению многоквартирными домами, указанными в пунктах 1, 2, 3 настоящего постановления, 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ределить размер платы за содержание жилого помещения,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править управляющей компании ООО «Содружество» проект договора управления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правлению развития инженерных коммуникаций, жилищно-коммунального хозяйства, транспорта и газификации (Ю.П. Федорова) разместить настоящее постановление на официальном Интернет-сайте муниципального образования город Белокуриха Алтайского края, в государственной информационной системе жилищно-коммунального хозяй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8. 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а Белокуриха                                                                    К.И. Базаров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1077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7"/>
      <w:szCs w:val="27"/>
      <w:lang w:bidi="ar-SA"/>
    </w:rPr>
  </w:style>
  <w:style w:type="character" w:styleId="1">
    <w:name w:val="Заголовок №1_"/>
    <w:basedOn w:val="Style13"/>
    <w:qFormat/>
    <w:rPr>
      <w:b/>
      <w:bCs/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ый"/>
    <w:basedOn w:val="Normal"/>
    <w:qFormat/>
    <w:pPr>
      <w:widowControl w:val="false"/>
      <w:numPr>
        <w:ilvl w:val="0"/>
        <w:numId w:val="2"/>
      </w:numPr>
      <w:autoSpaceDE w:val="false"/>
      <w:jc w:val="center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22" w:before="300" w:after="0"/>
      <w:outlineLvl w:val="0"/>
    </w:pPr>
    <w:rPr>
      <w:b/>
      <w:bCs/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140" w:after="0"/>
      <w:jc w:val="center"/>
    </w:pPr>
    <w:rPr>
      <w:b/>
      <w:bCs/>
      <w:sz w:val="27"/>
      <w:szCs w:val="27"/>
      <w:lang w:val="en-US" w:eastAsia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25:00Z</dcterms:created>
  <dc:creator>Admin</dc:creator>
  <dc:description/>
  <cp:keywords/>
  <dc:language>en-US</dc:language>
  <cp:lastModifiedBy>GlavRed</cp:lastModifiedBy>
  <cp:lastPrinted>2019-03-22T11:49:00Z</cp:lastPrinted>
  <dcterms:modified xsi:type="dcterms:W3CDTF">2020-04-27T03:33:00Z</dcterms:modified>
  <cp:revision>293</cp:revision>
  <dc:subject/>
  <dc:title>Документ предоставлен КонсультантПлюс</dc:title>
</cp:coreProperties>
</file>