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4.2020 № 457 </w:t>
        <w:tab/>
        <w:tab/>
        <w:tab/>
        <w:tab/>
        <w:tab/>
        <w:t xml:space="preserve">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caps/>
          <w:sz w:val="28"/>
          <w:szCs w:val="28"/>
        </w:rPr>
        <w:t>о</w:t>
      </w:r>
      <w:r>
        <w:rPr>
          <w:rFonts w:eastAsia="Calibri"/>
          <w:sz w:val="28"/>
          <w:szCs w:val="28"/>
        </w:rPr>
        <w:t>б утверждении Положения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бязательном экземпляре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ов муниципального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род Белокурих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г. Белокурихи от 13.04.2020 № 02-57-2020/459, на основан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9.12.1994 № 77-ФЗ «Об обязательном экземпляре документов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Алтайского края от 03.12.2008 № 116-ЗС «Об обязательном экземпляре документов Алтайского края»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бязательном экземпляре документов муниципального образования город Белокуриха Алтайского кра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Белокуриха Алтайского края от 31.12.2010 № 1882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по социальным вопросам и культуре             Н.В. Безлюд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 xml:space="preserve"> </w:t>
        <w:tab/>
        <w:t xml:space="preserve">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20 № 4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бязательном экземпляр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род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б обязательном экземпляре документов муниципального образования город Белокуриха Алтайского края (далее по тексту - Положение) разработано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12.1994 № 77-ФЗ «Об обязательном экземпляре документов» (далее - Федеральный закон) и законом Алтайского края от 03.12.2008 № 116-ЗС «Об обязательном экземпляре документов», создает правовые основы формирования библиотечно-информационного фонда муниципального образования город Белокуриха Алтайского края (далее по тексту - город Белокуриха), предусматривает обеспечение сохранности обязательного экземпляра документов города Белокурихи, его общественное ис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м Положением устанавливаются виды обязательного экземпляра документов города Белокуриха, категории их производителей и получателей, сроки и порядок доставки обязательного экземпляра документов города Белоку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ействие настоящего Положения распространяется на производителей и получателя обязательного экземпляра документов города Белоку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1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8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9</w:t>
        </w:r>
      </w:hyperlink>
      <w:r>
        <w:rPr>
          <w:sz w:val="28"/>
          <w:szCs w:val="28"/>
        </w:rPr>
        <w:t xml:space="preserve"> Федерального закона); электронные документы, распространяемые исключительно в сетевом режиме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оложении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Библиотечно-информационный фонд документов города Белокуриха - собрание всех видов документов, комплектуемое на основе обязательного экземпляра документов города Белокуриха, распределяемое в соответствии с законодательством Российской Федерации, Алтайского края и настоящим Положением, предназначенное для постоянного хранения и общественно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окумент - материальный носитель с зафиксированной на нем в любой форме информации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Обязательный экземпляр документов города Белокуриха (далее - обязательный экземпляр) - экземпляры изготовленных на территории города Белокуриха или за пределами его территории по заказу организаций, находящихся в ведении города Белокуриха, различных видов документов, подлежащих безвозмездной передаче производителями документов в Белокурихинскую городскую библиотеку в порядке и количестве, установленном законодательством Российской Федерации, Алтайского края и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Получатель документов - Белокурихинская городская библиотека (далее - городская библиотека), наделенная правом получения, хранения и общественного использования обязательного экземпляра на безвозмезд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Производитель документов -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осуществляющие научно-исследовательские, опытно-конструкторские и технологические работы, организации, на базе которых созданы советы по защите диссертаций на соискание ученой степени кандидата наук, на соискание ученой степени доктора наук (далее - диссертационные советы), и иные лица, осуществляющие подготовку, публикацию (выпуск) и рассылку (передачу, доставку) обязательного экземпляр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Экземпляр - образец тиражированного документа, идентичный оригинал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 формирования системы обязательного экземпля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и формирования системы обязательного экземпля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Информационная поддержка местного самоуправления, в том числе популяризация идей, принципов и задач местного самоуправления сред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Комплектование полного библиотечно-информационного фонда документов города Белокуриха, как неотъемлемой части библиотечно-информационного фонд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Организация его постоянного хранения в фондах документов городской библиоте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Использование его в информационно-библиографическом и библиотечном обслуживании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Регистрация (библиографическая и статистическая) документов, подготовка библиографической (текущей и ретроспективной) и статистическ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Информирование общества о получаемых документах всех в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Формирование комплекта документов города Белокури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Обеспечение доступа к информации о получаемых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Ведение централизованной каталогизации в соответствии с видами получаемых докумен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Виды документов, входящих в обязательный экземпля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остав обязательного экземпляра документов города Белокуриха входят следующие виды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Аудиовизуальная продукция - кино-, видео-, фоно-, фотопродукция и ее комбинации, созданные и воспроизведенные на любых видах нос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Издания для слепых и слабовидящих - издания, изготовляемые рельефно-точечным шрифтом по системе Брайля, 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Комбинированные документы - совокупность документов, выполненных на различных носителях (печатных, аудиовизуальных, электрон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 Официальные документы - документы, принятые органами государственной власти Алтайского края, органами местного самоуправления и опубликованные ими или от их и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. 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7. 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оизводители докум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изводители документов доставляют Белокурихинской городской библиоте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Аудиовизуальную продукцию - 1 экземпля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Комбинированные документы - 1 экземпля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Неопубликованные документы - 1 экземпля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Официальные документы, принятые органами государственной власти Алтайского края, органами местного самоуправления города Белокуриха и опубликованные ими или от их имени - 2 экземпля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Печатны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азеты городские - 2 экземпля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журналы городские - 2 экземпля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ниги, брошюры, альбомы, изоиздания, картографические, нотные - 2 экземпля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стовые издания - 2 экземпля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6. Электронные издания - 1 экземпля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 Печатные издания, издаваемые на территории города Белокуриха или за пределами его территории по заказу организаций, находящихся в ведении города Белокуриха - 2 экземпля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оизводители документов доставляют получателю обязательного экземпляра документов 1 обязательный экземпляр изданий для слепых и слабовидя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оизводители документов доставляют получателю обязательного экземпляра документов, предусмотренные настоящим Положением, виды документов через полиграфические и иные организации множественного репродуцирования в день выхода в свет первой партии тир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Дефектный обязательный экземпляр по запросу получателя документов заменяется производителем документа в месяч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Обязательный экземпляр, состоящий из комбинированных документов, должен рассылаться получателям обязательного экземпляра единым компл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олная и оперативная доставка обязательного экземпляра гарантирует производителям документов следующие пр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1. Постоянное хранение производимых ими документов всех видов в фондохранилищах документов города Белокуриха на основании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2. Включение библиографической информации в автоматизированные базы данных города Белокури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3. Бесплатное предоставление по их запросам фактографических и статистических данных, касающихся их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4. Соблюдение получателями обязательного экземпляра прав производителей в соответствии с законодательством Российской Федерации об интеллекту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5. Письменное подтверждение доставки обязательного экземпля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лучатель докум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лучателем документов является Белокурихинская городская библиот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Белокурихинская городская библиотек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Контроль полноты доставки обязательного экземпляра документа соответствующе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Библиографическую регистрацию документов, их статистический и иной нормативны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3. Информирование потребителей об обязательном экземпляре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 Комплектование полного собрания документов города Белокуриха и их постоянное хра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5. Обеспечение сохранности и использования обязательного экземпляра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6. Копирование и репродуцирование обязательного экземпляра в целях библиотечно-информационного обслуживания граждан и организаций в соответствии с гражданск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7. Предоставление по запросам органов государственной власти, судебных и правоохранительных органов сведений о государственной регистрации документов и копий зарегистриров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8. Формирование сводных библиографических баз данных по всем видам документов обязательного экземпляра города Белоку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олучатель документов имеет право докупать обязательные экземпляры, не доставленные производителями документов, за счет последни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доставки обязательного экземпля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онтроль доставки обязательного экземпляра получателям документов возлагается на Белокурихинскую городскую библиотеку, осуществляющую регистрацию и учет обязательного экземпля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Сведения о недоставке, несвоевременной и неполной доставке обязательного экземпляра города Белокуриха представляются в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Контроль представления обязательного экземпляра осуществляют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60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И.В. Брусиловская</w:t>
      </w:r>
    </w:p>
    <w:sectPr>
      <w:headerReference w:type="default" r:id="rId8"/>
      <w:headerReference w:type="first" r:id="rId9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60"/>
    </w:pPr>
    <w:rPr>
      <w:sz w:val="23"/>
      <w:szCs w:val="23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83D5C8F8898C589AE0D0B2F3CEA99BD7B17C713EFF113873541CF14E59B6013DD26D2C32AF4673FDA55854C4EX8E" TargetMode="External"/><Relationship Id="rId3" Type="http://schemas.openxmlformats.org/officeDocument/2006/relationships/hyperlink" Target="consultantplus://offline/ref=B7F83D5C8F8898C589AE13063950B495B97048C816E7FA46DF6A1A9243EC91374692278E857FE7653BDA578150EA12914CXEE" TargetMode="External"/><Relationship Id="rId4" Type="http://schemas.openxmlformats.org/officeDocument/2006/relationships/hyperlink" Target="consultantplus://offline/ref=B7F83D5C8F8898C589AE0D0B2F3CEA99BD7B17C713EFF113873541CF14E59B6013DD26D2C32AF4673FDA55854C4EX8E" TargetMode="External"/><Relationship Id="rId5" Type="http://schemas.openxmlformats.org/officeDocument/2006/relationships/hyperlink" Target="consultantplus://offline/ref=B7F83D5C8F8898C589AE0D0B2F3CEA99BD7B17C713EFF113873541CF14E59B6001DD7EDEC12AE8623BCF03D40ABD1F91CEE47302E750CEE043XBE" TargetMode="External"/><Relationship Id="rId6" Type="http://schemas.openxmlformats.org/officeDocument/2006/relationships/hyperlink" Target="consultantplus://offline/ref=B7F83D5C8F8898C589AE0D0B2F3CEA99BD7B17C713EFF113873541CF14E59B6001DD7EDEC12AE86032CF03D40ABD1F91CEE47302E750CEE043XBE" TargetMode="External"/><Relationship Id="rId7" Type="http://schemas.openxmlformats.org/officeDocument/2006/relationships/hyperlink" Target="consultantplus://offline/ref=B7F83D5C8F8898C589AE0D0B2F3CEA99BD7B17C713EFF113873541CF14E59B6001DD7EDEC12AE86E3ACF03D40ABD1F91CEE47302E750CEE043XB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31:00Z</dcterms:created>
  <dc:creator>Admin</dc:creator>
  <dc:description/>
  <cp:keywords/>
  <dc:language>en-US</dc:language>
  <cp:lastModifiedBy>Зуева ЕС</cp:lastModifiedBy>
  <cp:lastPrinted>2020-04-28T09:15:00Z</cp:lastPrinted>
  <dcterms:modified xsi:type="dcterms:W3CDTF">2020-04-30T02:50:00Z</dcterms:modified>
  <cp:revision>8</cp:revision>
  <dc:subject/>
  <dc:title/>
</cp:coreProperties>
</file>