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АДМИНИСТРАЦИЯ ГОРОДА БЕЛОКУР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АЛТАЙСКОГО КРАЯ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 w:val="false"/>
          <w:smallCaps w:val="false"/>
          <w:vanish w:val="false"/>
          <w:szCs w:val="24"/>
        </w:rPr>
      </w:pPr>
      <w:r>
        <w:rPr>
          <w:b/>
          <w:bCs/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14.05.2020 № 477                                                                                  г. Белокуриха</w:t>
      </w:r>
    </w:p>
    <w:p>
      <w:pPr>
        <w:pStyle w:val="Normal"/>
        <w:widowControl w:val="false"/>
        <w:autoSpaceDE w:val="false"/>
        <w:ind w:left="4248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Об утверждении Перечня муниципальных услуг, предоставляемых на территории муниципального образования город Белокуриха Алтайского кра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  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 Администрации Алтайского края от 02.07.2015 № 265</w:t>
        </w:r>
      </w:hyperlink>
      <w:r>
        <w:rPr>
          <w:sz w:val="28"/>
          <w:szCs w:val="28"/>
        </w:rPr>
        <w:t xml:space="preserve">               «</w:t>
      </w:r>
      <w:r>
        <w:rPr>
          <w:color w:val="000000"/>
          <w:sz w:val="28"/>
          <w:szCs w:val="28"/>
          <w:shd w:fill="FFFFFF" w:val="clear"/>
        </w:rPr>
        <w:t>О Порядке взаимодействия органов исполнительной власти и органов местного самоуправления Алтайского края с уполномоченным органом при формировании и размещении сведений о государственных и муниципальных услугах (функциях) в федеральной государственной информационной системе «Федеральный реестр государственных и муниципальных услуг (функций)», постановления Администрации Алтайского края от 13.11.2018 № 416</w:t>
      </w:r>
      <w:r>
        <w:rPr>
          <w:sz w:val="28"/>
          <w:szCs w:val="28"/>
        </w:rPr>
        <w:t xml:space="preserve">                       «Об утверждении перечней государственных и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» на территории муниципального образования город Белокуриха Алтайского края, руководствуясь ч.1 ст. 4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 ст. 57 Устава муниципального образования город Белокуриха Алтайского края,</w:t>
      </w:r>
    </w:p>
    <w:p>
      <w:pPr>
        <w:pStyle w:val="Style15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предоставляемых на территории муниципального образования город Белокуриха Алтайского края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aps w:val="false"/>
          <w:smallCaps w:val="false"/>
          <w:vanish w:val="false"/>
          <w:szCs w:val="24"/>
        </w:rPr>
        <w:t xml:space="preserve">2. Постановление администрации города Белокуриха Алтайского края             </w:t>
      </w:r>
      <w:r>
        <w:rPr>
          <w:caps w:val="false"/>
          <w:smallCaps w:val="false"/>
          <w:vanish w:val="false"/>
        </w:rPr>
        <w:t>от 05.11.</w:t>
      </w:r>
      <w:r>
        <w:rPr>
          <w:caps w:val="false"/>
          <w:smallCaps w:val="false"/>
          <w:vanish w:val="false"/>
          <w:szCs w:val="24"/>
        </w:rPr>
        <w:t>2019 № 1262 «Об утверждении Перечня муниципальных услуг, предоставляемых на территории муниципального образования город Белокуриха Алтайского края» отменить.</w:t>
      </w:r>
    </w:p>
    <w:p>
      <w:pPr>
        <w:pStyle w:val="Normal"/>
        <w:widowControl w:val="false"/>
        <w:autoSpaceDE w:val="false"/>
        <w:ind w:firstLine="709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Глава города Белокуриха                                                                        К.И. Базар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jc w:val="right"/>
        <w:outlineLvl w:val="0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caps w:val="false"/>
          <w:smallCaps w:val="false"/>
          <w:vanish w:val="false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от 14.05.2020 № 477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bookmarkStart w:id="0" w:name="Par28"/>
      <w:bookmarkEnd w:id="0"/>
      <w:r>
        <w:rPr>
          <w:bCs/>
          <w:caps w:val="false"/>
          <w:smallCaps w:val="false"/>
          <w:vanish w:val="false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  <w:t>МУНИЦИПАЛЬНЫХ УСЛУГ, ПРЕДОСТАВЛЯЕМЫХ НА ТЕРРИТОРИИ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  <w:t>МУНИЦИПАЛЬНОГО ОБРАЗОВАНИЯ ГОРОД БЕЛОКУРИХА АЛТАЙСКОГО КРАЯ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</w:r>
    </w:p>
    <w:tbl>
      <w:tblPr>
        <w:tblW w:w="15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4214"/>
        <w:gridCol w:w="5403"/>
        <w:gridCol w:w="5076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е, краевые нормативные акты, устанавливающие правовые основы предоставления услуг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униципальные правовые акты, устанавливающие порядок предоставления услуги</w:t>
            </w:r>
          </w:p>
        </w:tc>
      </w:tr>
    </w:tbl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4212"/>
        <w:gridCol w:w="5043"/>
        <w:gridCol w:w="5528"/>
      </w:tblGrid>
      <w:tr>
        <w:trPr>
          <w:tblHeader w:val="true"/>
          <w:trHeight w:val="4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" w:name="Par40"/>
            <w:bookmarkEnd w:id="1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Информационное обеспечение граждан и юридических лиц на основе архивных документ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/>
              <w:t>Федеральный закон от 22.10.2004 № 125-ФЗ «Об архивном деле в Российской Федерации»</w:t>
            </w:r>
            <w:r>
              <w:rPr>
                <w:color w:val="292929"/>
              </w:rPr>
              <w:t>;</w:t>
            </w:r>
          </w:p>
          <w:p>
            <w:pPr>
              <w:pStyle w:val="Style15"/>
              <w:spacing w:before="0" w:after="0"/>
              <w:jc w:val="both"/>
              <w:rPr>
                <w:color w:val="292929"/>
              </w:rPr>
            </w:pPr>
            <w:r>
              <w:rPr>
                <w:color w:val="292929"/>
              </w:rPr>
              <w:t>Федеральный закон от 05.07.2010 № 154-ФЗ «Консульский устав Российской Федерации»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292929"/>
              </w:rPr>
            </w:pPr>
            <w:r>
              <w:rPr/>
              <w:t xml:space="preserve"> </w:t>
            </w: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292929"/>
              </w:rPr>
            </w:pPr>
            <w:r>
              <w:rPr>
                <w:color w:val="292929"/>
              </w:rPr>
              <w:t>Закон Алтайского края от 28.12.1994 «Об Архивном фонде Алтайского края и архивах»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292929"/>
              </w:rPr>
              <w:t>Закон Алтайского края от 29.12.2006 № 152-ЗС «О рассмотрении обращений граждан Российской Федерации на территории Алтайского кра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6.02.2018 № 135 «Об утверждении административного регламента предоставления муниципальной услуги «Информационное обеспечение граждан и юридических лиц на основе архивных документов», в редакции постановлений администрации города от 06.09.2018 № 1068, от 30.07.2019 № 8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2" w:name="Par51"/>
            <w:bookmarkEnd w:id="2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 w:val="false"/>
              <w:jc w:val="both"/>
              <w:rPr/>
            </w:pPr>
            <w:r>
              <w:rPr/>
              <w:t>Градостроительный кодекс Российской Федерации от 29.12.2004 № 190-ФЗ (ред. От 03.07.2016) (с изменениями и дополнениями, вступившими в силу с 01.09.2016);</w:t>
            </w:r>
          </w:p>
          <w:p>
            <w:pPr>
              <w:pStyle w:val="ConsPlusNormal"/>
              <w:keepNext w:val="true"/>
              <w:widowControl w:val="false"/>
              <w:jc w:val="both"/>
              <w:rPr/>
            </w:pPr>
            <w:r>
              <w:rPr/>
              <w:t xml:space="preserve">Федеральный закон от 02.05.2006 № 59-ФЗ «О порядке рассмотрения обращений граждан РФ» </w:t>
            </w:r>
          </w:p>
          <w:p>
            <w:pPr>
              <w:pStyle w:val="ConsPlusNormal"/>
              <w:keepNext w:val="true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keepNext w:val="true"/>
              <w:widowControl w:val="false"/>
              <w:jc w:val="both"/>
              <w:rPr/>
            </w:pPr>
            <w:r>
              <w:rPr>
                <w:rFonts w:eastAsia="Calibri"/>
              </w:rPr>
              <w:t>Распоряжение Правительства Российской Федерации от 17.12.2009№ 1993р «Об утверждении сводного перечня первоочередных государственных и муниципальных услуг, предоставляемых в электронном ви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5.12.2018 № 1508«Об утверждении административного регламента предоставления муниципальной услуги «Предоставление разрешения на осуществление земляных работ», в редакции постановления администрации города от 16.05.2019 № 45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6.02.2018 № 129 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Выдача градостроительного плана земельного участка», в редакции постановления города от 11.07.2019 №76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дготовка и выдача свидетельства о согласовании архитектурно-градостроительного решения объекта капитального строительства на территории зоны объектов особого градостроительного и архитектурного контроля (ОГК) муниципального образования город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едеральный закон от 02.05.2006 № 59-ФЗ           «О порядке рассмотрения обращений граждан РФ»; </w:t>
            </w:r>
          </w:p>
          <w:p>
            <w:pPr>
              <w:pStyle w:val="ConsPlusNormal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Постановление администрации города Белокуриха Алтайского края  от 21.11.2016 № 1857 «Об утверждении административного регламента предоставления муниципальной услуги  «Подготовка и выдача свидетельства о согласовании архитектурно-градостроительного решения объекта капитального строительства на территории зоны объектов особого градостроительного и архитектурного контроля (ОГК) муниципального образования город Белокуриха Алтайского края»,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 редакции постановления администрации города от 26.08.2019 № 9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ConsPlusNormal"/>
              <w:keepNext w:val="tru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ConsPlusNormal"/>
              <w:keepNext w:val="true"/>
              <w:jc w:val="both"/>
              <w:rPr/>
            </w:pPr>
            <w:r>
              <w:rPr/>
              <w:t>Гражданский кодекс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  <w:t xml:space="preserve">Постановление администрации города Белокуриха Алтайского края  от  14.07.2016 № 1093, в редакции постановления администрации города от 20.06.2017 № 757  «Об утверждении административного регламента предоставления муниципальной услуги «Предоставление выписки из правил землепользования и застройки», в редакции постановления администрации города 20.08.2019 № 914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kern w:val="2"/>
                <w:sz w:val="24"/>
                <w:szCs w:val="24"/>
                <w:lang w:eastAsia="en-US"/>
              </w:rPr>
              <w:t>Присвоение (изменение, аннулирование) адресов объектам,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19.11.2014 № 1221 «Об утверждении Правил присвоения, изменения и аннулирования адре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  <w:t>Постановление администрации города Белокуриха Алтайского края  от 16.02.2018 № 130 «</w:t>
            </w:r>
            <w:r>
              <w:rPr>
                <w:caps w:val="false"/>
                <w:smallCaps w:val="false"/>
                <w:vanish w:val="false"/>
                <w:spacing w:val="-20"/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  <w:t>«</w:t>
            </w:r>
            <w:r>
              <w:rPr>
                <w:caps w:val="false"/>
                <w:smallCaps w:val="false"/>
                <w:vanish w:val="false"/>
                <w:spacing w:val="-20"/>
                <w:kern w:val="2"/>
                <w:sz w:val="24"/>
                <w:szCs w:val="24"/>
                <w:lang w:eastAsia="en-US"/>
              </w:rPr>
              <w:t xml:space="preserve">Присвоение (изменение, аннулирование) адресов объектам, недвижимого имущества, в том числе земельным участкам, зданиям, сооружениям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20"/>
                <w:kern w:val="2"/>
                <w:sz w:val="24"/>
                <w:szCs w:val="24"/>
                <w:lang w:eastAsia="en-US"/>
              </w:rPr>
              <w:t>помещениям и объектам незавершенного строительства</w:t>
            </w:r>
            <w:r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  <w:t>», в редакции  постановления от 19.09.2018 № 112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установку и эксплуатацию рекламной конструк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закон от 13.03.2006 № 38-ФЗ «О рекламе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7.09.2018 № 1118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установку и эксплуатацию рекламной конструкци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caps/>
                <w:vanish/>
                <w:sz w:val="24"/>
                <w:szCs w:val="24"/>
              </w:rPr>
              <w:t>ыдача разрешений на строительство и ввод объектов в эксплуатацию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/>
              <w:t xml:space="preserve">Градостроительный </w:t>
            </w:r>
            <w:hyperlink r:id="rId7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от 18.10.2019 № 1195 «Об утверждении 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b/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caps/>
                <w:vanish/>
                <w:sz w:val="24"/>
                <w:szCs w:val="24"/>
              </w:rPr>
              <w:t xml:space="preserve">ыдача разрешений на строительство и ввод объектов в эксплуатацию», </w:t>
            </w:r>
            <w:r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  <w:t>в редакции постановления администрации города 13.05.2020 № 47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 объекта капитального строительст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радостроительный </w:t>
            </w:r>
            <w:hyperlink r:id="rId8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30</w:t>
            </w:r>
            <w:r>
              <w:rPr>
                <w:caps w:val="false"/>
                <w:smallCaps w:val="false"/>
                <w:vanish w:val="false"/>
                <w:spacing w:val="-4"/>
                <w:sz w:val="24"/>
                <w:szCs w:val="24"/>
              </w:rPr>
              <w:t>.03.2018№ 285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«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 объекта капитального строительства», в редакции постановлений администрации города от 16.05.2019 № 451, от 13.01.2020 № 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радостроительный </w:t>
            </w:r>
            <w:hyperlink r:id="rId9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5.12.2018 № 1511 «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едоставление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 xml:space="preserve">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»</w:t>
            </w:r>
            <w:r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  <w:t xml:space="preserve"> , в редакции постановления администрации города 13.01.2020 № 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pacing w:val="2"/>
                <w:sz w:val="24"/>
                <w:szCs w:val="24"/>
              </w:rPr>
              <w:t>Принятие решений о подготовке документации по планировке территорий (проектов планировки, проектов межевания) на территории города Белокурих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/>
              <w:t xml:space="preserve">Градостроительный </w:t>
            </w:r>
            <w:hyperlink r:id="rId10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0.06.2017 № 756 «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pacing w:val="2"/>
                <w:sz w:val="24"/>
                <w:szCs w:val="24"/>
              </w:rPr>
              <w:t>Принятие решений о подготовке документации по планировке территорий (проектов планировки, проектов межевания) на территории города Белокуриха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У</w:t>
            </w:r>
            <w:r>
              <w:rPr>
                <w:caps w:val="false"/>
                <w:smallCaps w:val="false"/>
                <w:vanish w:val="false"/>
                <w:spacing w:val="2"/>
                <w:sz w:val="24"/>
                <w:szCs w:val="24"/>
              </w:rPr>
              <w:t>тверждение документации по планировке территорий (проектов планировки, проектов межевания) на территории города Белокурих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радостроительный </w:t>
            </w:r>
            <w:hyperlink r:id="rId11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0.06.2017 № 758 «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У</w:t>
            </w:r>
            <w:r>
              <w:rPr>
                <w:caps w:val="false"/>
                <w:smallCaps w:val="false"/>
                <w:vanish w:val="false"/>
                <w:spacing w:val="2"/>
                <w:sz w:val="24"/>
                <w:szCs w:val="24"/>
              </w:rPr>
              <w:t>тверждение документации по планировке территорий (проектов планировки, проектов межевания) на территории города Белокуриха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», в редакции постановлений администрации города от 10.08.2018 № 966, от 15.08.2019 № 89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</w:t>
            </w:r>
            <w:hyperlink r:id="rId1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5.12.2018 № 150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ищный кодекс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1.09.2018 № 1103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>пальной услуги «Прием заявлений и выдача документов о согласовании переустройства и (или) перепланировки жилого помещения», в редакции постановления администрации города от 06.05.2019 № 406, от 17.09.2019 № 105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Принятие документов, а также в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ыдача уведомл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ищный кодекс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3.05.2019 № 436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инятие документов, а также в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ыдача уведомлений о переводе или об отказе в переводе жилого помещения в нежилое или нежилого помещения в жилое помещение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», в редакции постановления администрации города от 18.10.2019 № 119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Лесной кодекс Российской Федерации;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10.09.2007 № 87-ЗС «О регулировании отдельных лесных отношений на территории Алтайского края»</w:t>
            </w:r>
          </w:p>
          <w:p>
            <w:pPr>
              <w:pStyle w:val="ConsPlusNormal"/>
              <w:jc w:val="both"/>
              <w:rPr>
                <w:caps/>
                <w:vanish w:val="false"/>
                <w:sz w:val="24"/>
                <w:szCs w:val="24"/>
              </w:rPr>
            </w:pPr>
            <w:r>
              <w:rPr>
                <w:caps/>
                <w:vanish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5.12.2018 № 1504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>пальной услуги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ка на  учет граждан, испытывающих потребность в древесине для собственных нужд»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Утверждение схемы расположения земельных участков на кадастровом плане территории </w:t>
            </w:r>
            <w:r>
              <w:rPr>
                <w:caps w:val="false"/>
                <w:smallCaps w:val="false"/>
                <w:vanish w:val="false"/>
                <w:color w:val="000000"/>
                <w:sz w:val="24"/>
              </w:rPr>
              <w:t>или</w:t>
            </w:r>
            <w:r>
              <w:rPr>
                <w:caps w:val="false"/>
                <w:smallCaps w:val="false"/>
                <w:vanish w:val="false"/>
                <w:color w:val="000000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color w:val="000000"/>
                <w:sz w:val="24"/>
                <w:szCs w:val="24"/>
              </w:rPr>
              <w:t>кадастровой карте соответствующей территор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</w:rPr>
              <w:t>Земельный кодекс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администрации города Белокуриха Алтайского края от 30.03.2018 № 284 «</w:t>
            </w:r>
            <w:r>
              <w:rPr>
                <w:caps w:val="false"/>
                <w:smallCaps w:val="false"/>
                <w:vanish w:val="false"/>
                <w:color w:val="000000"/>
                <w:kern w:val="2"/>
                <w:sz w:val="24"/>
                <w:lang w:eastAsia="en-US"/>
              </w:rPr>
              <w:t xml:space="preserve">Об утверждении административного регламента предоставления муниципальной услуги «Утверждение схемы расположения земельных участков на кадастровом плане территории </w:t>
            </w:r>
            <w:r>
              <w:rPr>
                <w:caps w:val="false"/>
                <w:smallCaps w:val="false"/>
                <w:vanish w:val="false"/>
                <w:color w:val="000000"/>
                <w:sz w:val="24"/>
              </w:rPr>
              <w:t>или кадастровой карте соответствующей территории»,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 xml:space="preserve"> в редакции постановлений администрации города от 21.12.2018 № 1493</w:t>
            </w:r>
            <w:r>
              <w:rPr>
                <w:caps w:val="false"/>
                <w:smallCaps w:val="false"/>
                <w:vanish w:val="false"/>
                <w:color w:val="000000"/>
                <w:sz w:val="24"/>
              </w:rPr>
              <w:t>, от 16.05.2019 № 454, от 24.04.2020 № 44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caps/>
                <w:vanish/>
                <w:sz w:val="24"/>
                <w:szCs w:val="24"/>
              </w:rPr>
              <w:t xml:space="preserve">ыдача уведомления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о соответствии или несоответствии планируемых строительстве или </w:t>
            </w:r>
            <w:r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  <w:t>реконструкции объекта индивидуального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жилищного строительства или садового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дома, о соответствии или не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vanish w:val="false"/>
                <w:spacing w:val="2"/>
                <w:sz w:val="24"/>
                <w:szCs w:val="24"/>
                <w:lang w:eastAsia="en-US"/>
              </w:rPr>
              <w:t xml:space="preserve">Федеральный закон от 27.07.2010 № 210-ФЗ </w:t>
              <w:br/>
              <w:t>«Об организации предоставления государственных и муниципальных услуг», Федеральный закон от 03.08.2018 № 340-Ф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6.12.2019 № 1447 «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caps/>
                <w:vanish/>
                <w:sz w:val="24"/>
                <w:szCs w:val="24"/>
              </w:rPr>
              <w:t xml:space="preserve">ыдача уведомления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о соответствии или несоответствии планируемых строительстве или </w:t>
            </w:r>
            <w:r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  <w:t>реконструкции объекта индивидуального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жилищного строительства или садового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дома, о соответствии или не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cap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7.12.2018 № 1448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1.09.2017 № 1234 « Об утверждении административного регламента предоставления муниципальной услуги «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в редакции постановления администрации города от 26.07.2019№3 82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/>
              <w:t>Конституция Российской Федерации</w:t>
            </w:r>
          </w:p>
          <w:p>
            <w:pPr>
              <w:pStyle w:val="ConsPlusNormal"/>
              <w:keepNext w:val="true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keepNext w:val="true"/>
              <w:jc w:val="both"/>
              <w:rPr>
                <w:spacing w:val="-4"/>
              </w:rPr>
            </w:pPr>
            <w:r>
              <w:rPr>
                <w:spacing w:val="-4"/>
              </w:rPr>
              <w:t>Закон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ConsPlusNormal"/>
              <w:keepNext w:val="true"/>
              <w:jc w:val="both"/>
              <w:rPr>
                <w:spacing w:val="-4"/>
              </w:rPr>
            </w:pPr>
            <w:r>
              <w:rPr>
                <w:spacing w:val="-4"/>
              </w:rPr>
              <w:t>Закон Алтайского края от 09.11.2015 № 98-ЗС «О бесплатном предоставлении в собственность земельных участков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aps w:val="false"/>
                <w:smallCaps w:val="false"/>
                <w:vanish w:val="false"/>
              </w:rPr>
            </w:pPr>
            <w:r>
              <w:rPr>
                <w:caps w:val="false"/>
                <w:smallCaps w:val="false"/>
                <w:vanish w:val="false"/>
                <w:spacing w:val="-4"/>
                <w:sz w:val="24"/>
              </w:rPr>
              <w:t xml:space="preserve">Федеральный закон от 25.10.2001 № 137-ФЗ </w:t>
            </w:r>
            <w:r>
              <w:rPr>
                <w:caps w:val="false"/>
                <w:smallCaps w:val="false"/>
                <w:vanish w:val="false"/>
                <w:sz w:val="24"/>
              </w:rPr>
              <w:t>«О введении в действие Земельного кодекса Российской Федераци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30.03.2018 № 286 «Об утверждении административного регламента предоставления муниципальной услуги «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», в редакции постановлений администрации города от 30.07.2018 № 882, от 05.08.2019 № 844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/>
              <w:t>Конституция Российской Федерации</w:t>
            </w:r>
          </w:p>
          <w:p>
            <w:pPr>
              <w:pStyle w:val="ConsPlusNormal"/>
              <w:keepNext w:val="true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keepNext w:val="true"/>
              <w:jc w:val="both"/>
              <w:rPr/>
            </w:pPr>
            <w:r>
              <w:rPr>
                <w:spacing w:val="-4"/>
              </w:rPr>
              <w:t>Закон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0.11.2015 № 1674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 в редакции постановлений администрации города от 20.07.2016 № 1144, от 22.07.2019 № 795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от 24.11.1995 № 181-ФЗ «О социальной защите инвалидов в Российской Федераци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jc w:val="both"/>
              <w:rPr/>
            </w:pPr>
            <w:r>
              <w:rPr/>
              <w:t>Закон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06.09.2018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7 «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, в редакции постановления администрации города от 09.01.2020 №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bookmarkStart w:id="3" w:name="Par121"/>
            <w:bookmarkEnd w:id="3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ём заявлений, постановка на учёт и направление детей в образовательные организации, реализующие основные образовательные программы дошкольного образова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Закон Алтайского края от 04.09.2013 № 56-ЗС «Об образовании в Алтайском кра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от 14.04.2020 № 412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z w:val="24"/>
              </w:rPr>
              <w:t>Приём заявлений, постановка на учёт и направление детей в образовательные организации, реализующие основные образовательные программы дошкольного образова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, расположенных на территории города Белокурих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от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13.05.2019 № 44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vanish w:val="false"/>
                <w:spacing w:val="-4"/>
                <w:sz w:val="24"/>
              </w:rPr>
            </w:pPr>
            <w:r>
              <w:rPr>
                <w:caps w:val="false"/>
                <w:smallCaps w:val="false"/>
                <w:vanish w:val="false"/>
                <w:spacing w:val="-4"/>
                <w:sz w:val="24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caps w:val="false"/>
                <w:smallCaps w:val="false"/>
                <w:vanish w:val="false"/>
                <w:spacing w:val="-4"/>
                <w:sz w:val="24"/>
              </w:rPr>
            </w:pPr>
            <w:r>
              <w:rPr>
                <w:caps w:val="false"/>
                <w:smallCaps w:val="false"/>
                <w:vanish w:val="false"/>
                <w:spacing w:val="-4"/>
                <w:sz w:val="24"/>
              </w:rPr>
      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«Российская газета», № 232, 16.10.2013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Министерства образования и науки Российской Федерации 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keepNext w:val="true"/>
              <w:autoSpaceDE w:val="false"/>
              <w:ind w:firstLine="36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keepNext w:val="true"/>
              <w:autoSpaceDE w:val="false"/>
              <w:ind w:firstLine="36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</w:rPr>
              <w:t>Закон Алтайского края от 04.09.2013 № 56-ЗС «Об образовании в Алтайском кра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Постановление администрации города Белокуриха Алтайского края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</w:rPr>
              <w:t xml:space="preserve">от 23.04.2015 № 564,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«Об утверждении административного регламента 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</w:rPr>
              <w:t>предоставления муниципальной услуги «Предоставление информации об организации общедоступного и бесплатного дошкольного, начального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»,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</w:rPr>
              <w:t>в редакции постановлений города от 17.06.2016 № 940, от 14.07.2017 № 910, от 18.07.2019 № 79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я отдыха, оздоровления и занятости детей в каникулярное время в городе Белокурих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администрации города Белокуриха Алтайского края  от 12.04.2019 № 322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caps w:val="false"/>
                <w:smallCaps w:val="false"/>
                <w:vanish w:val="false"/>
                <w:sz w:val="24"/>
              </w:rPr>
              <w:t>предоставления муниципальной услуги «Организация отдыха, оздоровления и занятости детей в каникулярное время в городе Белокурих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числение в общеобразовательную организацию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риказ </w:t>
            </w:r>
            <w:r>
              <w:rPr>
                <w:caps w:val="false"/>
                <w:smallCaps w:val="false"/>
                <w:vanish w:val="false"/>
                <w:sz w:val="24"/>
              </w:rPr>
              <w:t>Министерства образования и науки Российской Федерации от 22.01.2014 № 32 «Об утверждении порядка приема граждан на обучение по образовательным программа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администрации города Белокуриха Алтайского края  от 18.01.2018 № 24 «Об утверждении а</w:t>
            </w:r>
            <w:r>
              <w:rPr>
                <w:bCs/>
                <w:caps w:val="false"/>
                <w:smallCaps w:val="false"/>
                <w:vanish w:val="false"/>
                <w:sz w:val="24"/>
              </w:rPr>
              <w:t xml:space="preserve">дминистративного 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</w:rPr>
              <w:t>«Зачисление в общеобразовательную организацию», в редакции постановления администрации города от 18.07.2019 № 79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4" w:name="Par191"/>
            <w:bookmarkEnd w:id="4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закон от 29.12.1994 №78- ФЗ «О библиотечном дел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Постановление администрации города Белокуриха Алтайского края от 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03.11.2016 № 1772 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rPr/>
            </w:pPr>
            <w:r>
              <w:rPr/>
              <w:t xml:space="preserve">Федеральный закон от 26.05.1996 </w:t>
            </w:r>
          </w:p>
          <w:p>
            <w:pPr>
              <w:pStyle w:val="Style16"/>
              <w:keepNext w:val="true"/>
              <w:rPr/>
            </w:pPr>
            <w:r>
              <w:rPr/>
              <w:t xml:space="preserve">№ </w:t>
            </w:r>
            <w:r>
              <w:rPr/>
              <w:t>54-ФЗ «О музейном фонде Российской Федерации и о музеях в Российской Федерации»;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Постановление администрации города Белокуриха Алтайского края от 03.11.2016 № 1773 «Об утверждении а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Публичный показ музейных предметов, музейных коллекций», в редакции постановления администрации города от 23.05.2019 № 49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я мероприят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закон от 09.10.1992 № 3612-1 «Основы законодательства Российской Федерации о культуре»;</w:t>
            </w:r>
          </w:p>
          <w:p>
            <w:pPr>
              <w:pStyle w:val="Style16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Постановление администрации города Белокуриха Алтайского края от 03.11.2016 № 1774 «Об утверждении а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Организация мероприятий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Реализация дополнительных общеразвивающих  программ в области искусст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закон от 09.10.1992 № 3612-1 «Основы законодательства Российской Федерации о культуре»;</w:t>
            </w:r>
          </w:p>
          <w:p>
            <w:pPr>
              <w:pStyle w:val="Style16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6"/>
              <w:rPr/>
            </w:pPr>
            <w:r>
              <w:rPr/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5.12.2016 № 1947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«Об утверждении административного регламента предоставления муниципальной услуги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«Реализация дополнительных общеразвивающих общеобразовательных программ в области искусств» в редакции постановления администрации города от 28.09.2017 № 1263</w:t>
            </w:r>
            <w:r>
              <w:rPr>
                <w:caps w:val="false"/>
                <w:smallCaps w:val="false"/>
                <w:vanish w:val="false"/>
                <w:sz w:val="24"/>
              </w:rPr>
              <w:t>, от 10.11.2017 № 143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закон от 09.10.1992 № 3612-1 «Основы законодательства Российской Федерации о культуре»;</w:t>
            </w:r>
          </w:p>
          <w:p>
            <w:pPr>
              <w:pStyle w:val="Style16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6"/>
              <w:rPr/>
            </w:pPr>
            <w:r>
              <w:rPr/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от 03.11.2016 № 1775 </w:t>
            </w:r>
            <w:r>
              <w:rPr>
                <w:caps w:val="false"/>
                <w:smallCaps w:val="false"/>
                <w:vanish w:val="false"/>
                <w:sz w:val="24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«Реализация дополнительных  предпрофессиональных программ в области искусств», в редакции постановлений администрации города от 28.09.2017 № 1264, 10.11.2017 № 1437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5" w:name="Par283"/>
            <w:bookmarkStart w:id="6" w:name="Par278"/>
            <w:bookmarkStart w:id="7" w:name="Par269"/>
            <w:bookmarkStart w:id="8" w:name="Par264"/>
            <w:bookmarkStart w:id="9" w:name="Par220"/>
            <w:bookmarkEnd w:id="5"/>
            <w:bookmarkEnd w:id="6"/>
            <w:bookmarkEnd w:id="7"/>
            <w:bookmarkEnd w:id="8"/>
            <w:bookmarkEnd w:id="9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сведений о ранее приватизированном имуществ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4.02.2019 № 74 «Об утверждении административного регламента предоставления муниципальной услуги «Предоставление сведений о ранее приватизированном имуществе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РФ от 04.07.1991 № 1541-1 «О приватизации жилищного фонда в Российской Федерации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0.04.2018 № 343 «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компенсационных выплат отдельным категориям граждан по уплате земельного налога и арендной платы на землю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Бюджет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Налогов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04.2011 № 63-ФЗ «Об электронной подпис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0.04.2018 № 350 «Об утверждении административного регламента предоставления муниципальной услуги «Предоставление компенсационных выплат отдельным категориям граждан по уплате земельного налога и арендной платы на землю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6.02.2018 № 133 «Об утверждении административного регламента предоставления муниципальной услуги «Предоставление выписки из реестра объектов муниципальной собственности», в редакции постановления администрации города от 26.07.2019 № 826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vanish w:val="false"/>
                <w:sz w:val="24"/>
                <w:szCs w:val="24"/>
              </w:rPr>
              <w:t>Постановление Правительства РФ от 26.01.2006 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0.04.2018 № 347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21.01.2001 № 178-ФЗ «О приватизации государственного и муниципального имущест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7.06.2013 № 914 «Об утверждении административного регламента предоставления муниципальной услуги «Предоставление муниципального имущества в аренду», в редакции постановлений администрации города от 26.12.2016 № 2032, от 26.07.2019 № 8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Конституция Российской Федераци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Федеральной антимонопольной службы от 10.02.2010 № 67 «О порядке проведения конкурсов и аукционов на право заключения договоров в отношении государственного или муниципального имущества и перечне видов имущества, в отношении которых заключение указанных договоров может осуществляться путем проведения торгов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0.04.2018 № 349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Федеральной антимонопольной службы от 10.02.2010 № 67 «О порядке проведения конкурсов и аукционов на право заключения договоров в отношении государственного или муниципального имущества и перечне видов имущества, в отношении которых заключение указанных договоров может осуществляться путем проведения торгов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cap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10.04.2018 № 348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»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Земельны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й</w:t>
            </w: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 xml:space="preserve"> кодекс Российской Федерации от 25.10.2001 №136-ФЗ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,</w:t>
            </w:r>
          </w:p>
          <w:p>
            <w:pPr>
              <w:pStyle w:val="Wikip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rPr>
                <w:caps/>
                <w:vanish/>
              </w:rPr>
            </w:pPr>
            <w:r>
              <w:rPr/>
              <w:t>Закон Алтайского края от 09.11.2015 № 98-ЗС «О бесплатном предоставлении в собственность земельных участк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 от 13.09.2018 № 1106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Учет граждан, имеющих трех и более детей, желающих приобрести земельные участки», в редакции постановления администрации города от 21.06.2019 № 64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Земельны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й</w:t>
            </w: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 xml:space="preserve"> кодекс Российской Федерации от 25.10.2001 №136-ФЗ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Федеральны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й</w:t>
            </w: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 xml:space="preserve">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Приказ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Министерства экономического развития Российской Федерации от 12.01.2015 № 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24.09.2018 № 1139 «Об утвержден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, в редакции постановления города от 28.01.2019 № 4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</w:t>
              <w:softHyphen/>
              <w:t>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</w:t>
              <w:softHyphen/>
              <w:t>стьянским (фермерским) хозяйством его деятельнос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Земельны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й</w:t>
            </w: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 xml:space="preserve"> кодекс Российской Федерации от 25.10.2001 №136-ФЗ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Министерства экономического развития РФ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22.12.2015 № 123-ЗС «О реализации отдельных полномочий по распоряжению земельными участками, находящимися в государственной или муниципальной собственно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28.01.2019 № 43 «Об утвержден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</w:t>
              <w:softHyphen/>
              <w:t>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</w:t>
              <w:softHyphen/>
              <w:t>стьянским (фермерским) хозяйством его деятельности», в редакции постановлений администрации города от 26.06.2019 № 673, от 01.11.2019 № 125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0" w:name="Par312"/>
            <w:bookmarkEnd w:id="10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Федеральный </w:t>
            </w:r>
            <w:hyperlink r:id="rId13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Федеральный </w:t>
            </w:r>
            <w:hyperlink r:id="rId14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от 27.07.2006 № 152-ФЗ «О персональных данных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Федеральный </w:t>
            </w:r>
            <w:hyperlink r:id="rId15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Федеральный </w:t>
            </w:r>
            <w:hyperlink r:id="rId16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keepNext w:val="true"/>
              <w:rPr>
                <w:spacing w:val="-6"/>
              </w:rPr>
            </w:pPr>
            <w:hyperlink r:id="rId17">
              <w:r>
                <w:rPr>
                  <w:rStyle w:val="InternetLink"/>
                  <w:spacing w:val="-6"/>
                </w:rPr>
                <w:t>Постановление</w:t>
              </w:r>
            </w:hyperlink>
            <w:r>
              <w:rPr>
                <w:spacing w:val="-6"/>
              </w:rPr>
              <w:t xml:space="preserve"> Правительства Российской Федерации  от 10.03.2007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hyperlink r:id="rId18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 Алтайского края от 10.04.2007 № 32-ЗС «Об организации и деятельности розничных рынков в Алтайском крае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hyperlink r:id="rId19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Постановл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Администрации Алтайского края от 08.05.2007 № 195 «Об основных требованиях к торговым местам и размерам площади рынков на территории Алтайского края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z w:val="24"/>
              </w:rPr>
            </w:pPr>
            <w:hyperlink r:id="rId20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Распоря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Администрации Алтайского края от </w:t>
            </w:r>
            <w:r>
              <w:rPr>
                <w:caps w:val="false"/>
                <w:smallCaps w:val="false"/>
                <w:vanish w:val="false"/>
                <w:spacing w:val="6"/>
                <w:sz w:val="24"/>
                <w:szCs w:val="24"/>
              </w:rPr>
              <w:t>22.12.2014 № 438-р «Об утверждении плана организации рынков на территории Алтайского кра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 xml:space="preserve">Постановление администрации города Белокуриха Алтайского края от 09.04.2018 № 339 «Об утверждении административного регламента предоставления муниципальной услуги «Выдача разрешения на право организации розничного рынка», в редакции постановления администрации 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орода от 12.04.2019 № 3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>
                <w:caps/>
                <w:vanish/>
              </w:rPr>
            </w:pPr>
            <w:r>
              <w:rPr/>
              <w:t>Выдача согласования на проведение ярмар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2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2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т 27.07.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2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т 27.07.2006 № 152-ФЗ «О персональных данных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2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 Алтайского  края  от  01.07.2010 № 288 «О порядке организации деятельности ярмарок на территории </w:t>
              <w:br/>
              <w:t>Алтайского кра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>
                <w:caps/>
                <w:vanish/>
              </w:rPr>
            </w:pPr>
            <w:r>
              <w:rPr/>
              <w:t>Постановление администрации города Белокуриха Алтайского края от 30.03.2018 № 282 «Об утверждении административного регламента предоставления муниципальной услуги «Выдача согласования на проведение ярмарки», в редакции постановления администрации города от 12.04.2019 № 3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1" w:name="Par321"/>
            <w:bookmarkEnd w:id="11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казание консультационной поддержки субъектам малого и среднего предпринимательст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pacing w:val="-18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18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  <w:t>Закон Алтайского края от 17.11.2008 № 110-ЗС «О развитии малого и среднего предпринимательства в Алтайском кра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3.07.2017 № 83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Об утверждении административного регламента предоставления муниципальной услуги «Оказание консультационной поддержки субъектам малого и среднего предпринимательства», в редакции постановлений администрации города от 15.03.2019 № 2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2" w:name="Par386"/>
            <w:bookmarkStart w:id="13" w:name="Par377"/>
            <w:bookmarkStart w:id="14" w:name="Par368"/>
            <w:bookmarkEnd w:id="12"/>
            <w:bookmarkEnd w:id="13"/>
            <w:bookmarkEnd w:id="14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3.2007 № 25-ФЗ «О муниципальной службе в РФ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07.12.2007  № 134-ЗС «О муниципальной службе в Алтайском кра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5.05.2018 № 489 «Об утверждении а</w:t>
            </w:r>
            <w:r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  <w:t xml:space="preserve">дминистративного 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закон от 07.07.2003 № 112-ФЗ «О личном подсобном хозяйстве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едеральный закон от 02.05.2006 № 59-ФЗ           «О порядке рассмотрения обращений граждан РФ»; 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 сельского хозяйства РФ от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 от 16.02.2018 № 131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  <w:lang w:val="en-US" w:eastAsia="en-US"/>
              </w:rPr>
              <w:t>Предоставление информации об оказании помощи подросткам и молодёжи, находящихся в трудной жизненной ситуа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aps w:val="false"/>
                <w:smallCaps w:val="false"/>
                <w:vanish w:val="false"/>
                <w:color w:val="000000"/>
                <w:sz w:val="24"/>
              </w:rPr>
              <w:t>Федеральный закон от 29.12.2012 № 273-ФЗ «Об образовании в Российской Федерации»;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36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Закон Алтайского края от 04.09.2013 № 56-ЗС «Об образовании в Алтайском кра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 от 12.04.2019 № 323 «Об утверждении административного регламента </w:t>
            </w:r>
            <w:r>
              <w:rPr>
                <w:caps w:val="false"/>
                <w:smallCaps w:val="false"/>
                <w:vanish w:val="false"/>
                <w:sz w:val="24"/>
              </w:rPr>
              <w:t>предоставления муниципальной услуги «</w:t>
            </w:r>
            <w:r>
              <w:rPr>
                <w:bCs/>
                <w:caps w:val="false"/>
                <w:smallCaps w:val="false"/>
                <w:vanish w:val="false"/>
                <w:sz w:val="24"/>
                <w:lang w:val="en-US" w:eastAsia="en-US"/>
              </w:rPr>
              <w:t>Предоставление информации об оказании помощи подросткам и молодёжи, находящихся в трудной жизненной ситуации»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aps w:val="false"/>
                <w:smallCaps w:val="false"/>
                <w:vanish w:val="false"/>
                <w:sz w:val="24"/>
                <w:lang w:val="en-US" w:eastAsia="en-US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Учет молодых семей по получению социальных выплат на приобретение жилья, признанных нуждающимися в улучшении жилищных услов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</w:rPr>
              <w:t>Конституция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uppressAutoHyphens w:val="tru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02.05.2006 № 59-ФЗ «О порядке рассмотрения обращений граждан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caps w:val="false"/>
                <w:smallCaps w:val="false"/>
                <w:vanish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Правительства Российской Федерации от 15.04.2014 № 323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 от 27.02.2018 № 164 «</w:t>
            </w:r>
            <w:r>
              <w:rPr>
                <w:caps w:val="false"/>
                <w:smallCaps w:val="false"/>
                <w:vanish w:val="false"/>
                <w:sz w:val="24"/>
              </w:rPr>
              <w:t>Об утверждении а</w:t>
            </w:r>
            <w:r>
              <w:rPr>
                <w:bCs/>
                <w:caps w:val="false"/>
                <w:smallCaps w:val="false"/>
                <w:vanish w:val="false"/>
                <w:sz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</w:rPr>
              <w:t>«Учет молодых семей по получению социальных выплат на приобретение жилья, признанных нуждающимися в улучшении жилищных условий», в редакции постановления администрации города от 10.07.2019 № 7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vanish w:val="false"/>
              </w:rPr>
              <w:t>5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</w:rPr>
              <w:t>Распоряжение Правительства Российской Федерации от 17.12.2009 № 1993 – р «Об утверждении сводного перечня первоочередных государственных и муниципальных услуг, предоставляемых в электронном ви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от 30.03.2018 № 283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, в редакции постановления администрации города от 27.05.2019 № 518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</w:r>
    </w:p>
    <w:p>
      <w:pPr>
        <w:pStyle w:val="Normal"/>
        <w:widowControl w:val="false"/>
        <w:autoSpaceDE w:val="false"/>
        <w:ind w:right="-739" w:hanging="0"/>
        <w:jc w:val="both"/>
        <w:rPr/>
      </w:pPr>
      <w:r>
        <w:rPr>
          <w:caps w:val="false"/>
          <w:smallCaps w:val="false"/>
          <w:vanish w:val="false"/>
          <w:sz w:val="24"/>
          <w:szCs w:val="24"/>
        </w:rPr>
        <w:t>Управляющий делами                                                                                                                                                                                         И.В. Брусиловская</w:t>
      </w:r>
    </w:p>
    <w:sectPr>
      <w:headerReference w:type="default" r:id="rId25"/>
      <w:headerReference w:type="first" r:id="rId26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vanish/>
                            </w:rPr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vanish/>
                      </w:rPr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aps w:val="false"/>
      <w:smallCaps w:val="false"/>
      <w:vanish w:val="false"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 w:val="false"/>
      <w:smallCaps w:val="false"/>
      <w:vanish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caps/>
      <w:vanish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caps w:val="false"/>
      <w:smallCaps w:val="false"/>
      <w:vanish w:val="false"/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caps w:val="false"/>
      <w:smallCaps w:val="false"/>
      <w:vanish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aps w:val="false"/>
      <w:smallCaps w:val="false"/>
      <w:vanish w:val="false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caps w:val="false"/>
      <w:smallCaps w:val="false"/>
      <w:vanish w:val="false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caps w:val="false"/>
      <w:smallCaps w:val="false"/>
      <w:vanish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6E21E0D57209139957092DEE19B2F828FF5B82558C8D60BD953AFEC80CA7A0EDAA950B3C674C9qEFBF" TargetMode="External"/><Relationship Id="rId3" Type="http://schemas.openxmlformats.org/officeDocument/2006/relationships/hyperlink" Target="https://oepak22.org/npa/&#1053;&#1086;&#1088;&#1084;&#1072;&#1090;&#1080;&#1074;&#1085;&#1086;-&#1087;&#1088;&#1072;&#1074;&#1086;&#1074;&#1099;&#1077;_&#1072;&#1082;&#1090;&#1099;_&#1040;&#1076;&#1084;&#1080;&#1085;&#1080;&#1089;&#1090;&#1088;&#1072;&#1094;&#1080;&#1080;_&#1040;&#1083;&#1090;&#1072;&#1081;&#1089;&#1082;&#1086;&#1075;&#1086;_&#1082;&#1088;&#1072;&#1103;/&#1055;&#1086;&#1089;&#1090;&#1072;&#1085;&#1086;&#1074;&#1083;&#1077;&#1085;&#1080;&#1077; &#1040;&#1076;&#1084;&#1080;&#1085;&#1080;&#1089;&#1090;&#1088;&#1072;&#1094;&#1080;&#1080; &#1040;&#1083;&#1090;&#1072;&#1081;&#1089;&#1082;&#1086;&#1075;&#1086; &#1082;&#1088;&#1072;&#1103; &#1086;&#1090; 2 &#1080;&#1102;&#1083;&#1103; 2015&#160;&#1075;. N&#160;265.rtf" TargetMode="External"/><Relationship Id="rId4" Type="http://schemas.openxmlformats.org/officeDocument/2006/relationships/hyperlink" Target="consultantplus://offline/ref=A026E21E0D57209139956E9FC88DC5238582ADB5245AC386568608F2BB89C02D4995F012F7CB75CCE3E096qBF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D4813EF8D15BC9FB1FBC1DB14C0BE4A9DD35B1BC0BFC733D261FC7AE19QEMCD" TargetMode="External"/><Relationship Id="rId8" Type="http://schemas.openxmlformats.org/officeDocument/2006/relationships/hyperlink" Target="consultantplus://offline/ref=D4813EF8D15BC9FB1FBC1DB14C0BE4A9DD35B1BC0BFC733D261FC7AE19QEMCD" TargetMode="External"/><Relationship Id="rId9" Type="http://schemas.openxmlformats.org/officeDocument/2006/relationships/hyperlink" Target="consultantplus://offline/ref=D4813EF8D15BC9FB1FBC1DB14C0BE4A9DD35B1BC0BFC733D261FC7AE19QEMCD" TargetMode="External"/><Relationship Id="rId10" Type="http://schemas.openxmlformats.org/officeDocument/2006/relationships/hyperlink" Target="consultantplus://offline/ref=D4813EF8D15BC9FB1FBC1DB14C0BE4A9DD35B1BC0BFC733D261FC7AE19QEMCD" TargetMode="External"/><Relationship Id="rId11" Type="http://schemas.openxmlformats.org/officeDocument/2006/relationships/hyperlink" Target="consultantplus://offline/ref=D4813EF8D15BC9FB1FBC1DB14C0BE4A9DD35B1BC0BFC733D261FC7AE19QEMCD" TargetMode="External"/><Relationship Id="rId12" Type="http://schemas.openxmlformats.org/officeDocument/2006/relationships/hyperlink" Target="consultantplus://offline/ref=D4813EF8D15BC9FB1FBC1DB14C0BE4A9DD36B1B90CFC733D261FC7AE19QEMCD" TargetMode="External"/><Relationship Id="rId13" Type="http://schemas.openxmlformats.org/officeDocument/2006/relationships/hyperlink" Target="consultantplus://offline/ref=8518F80C2C45376DEB0E59F38CD900D034559872429DEEA3DA1AF1F3A8GFA6D" TargetMode="External"/><Relationship Id="rId14" Type="http://schemas.openxmlformats.org/officeDocument/2006/relationships/hyperlink" Target="consultantplus://offline/ref=8518F80C2C45376DEB0E59F38CD900D034559872429DEEA3DA1AF1F3A8GFA6D" TargetMode="External"/><Relationship Id="rId15" Type="http://schemas.openxmlformats.org/officeDocument/2006/relationships/hyperlink" Target="consultantplus://offline/ref=8518F80C2C45376DEB0E59F38CD900D034559872429DEEA3DA1AF1F3A8GFA6D" TargetMode="External"/><Relationship Id="rId16" Type="http://schemas.openxmlformats.org/officeDocument/2006/relationships/hyperlink" Target="consultantplus://offline/ref=8518F80C2C45376DEB0E59F38CD900D034559872429DEEA3DA1AF1F3A8GFA6D" TargetMode="External"/><Relationship Id="rId17" Type="http://schemas.openxmlformats.org/officeDocument/2006/relationships/hyperlink" Target="consultantplus://offline/ref=206B4EA52D71E4B235113ACF6B03DAB3F14937A7F23E3B53ED10DD2916cClBJ" TargetMode="External"/><Relationship Id="rId18" Type="http://schemas.openxmlformats.org/officeDocument/2006/relationships/hyperlink" Target="consultantplus://offline/ref=206B4EA52D71E4B2351124C27D6F84BFF54261A2F0303004B44F867441C2E27B8506A5984CC030B0531AD1c6l0J" TargetMode="External"/><Relationship Id="rId19" Type="http://schemas.openxmlformats.org/officeDocument/2006/relationships/hyperlink" Target="consultantplus://offline/ref=42A5A1940DF584E33FA426E146B905BD02454B8EC386D96F965F9367121FEFE2HBgBE" TargetMode="External"/><Relationship Id="rId20" Type="http://schemas.openxmlformats.org/officeDocument/2006/relationships/hyperlink" Target="consultantplus://offline/ref=206B4EA52D71E4B2351124C27D6F84BFF54261A2F0393401B54F867441C2E27Bc8l5J" TargetMode="External"/><Relationship Id="rId21" Type="http://schemas.openxmlformats.org/officeDocument/2006/relationships/hyperlink" Target="consultantplus://offline/ref=8518F80C2C45376DEB0E59F38CD900D034559872429DEEA3DA1AF1F3A8GFA6D" TargetMode="External"/><Relationship Id="rId22" Type="http://schemas.openxmlformats.org/officeDocument/2006/relationships/hyperlink" Target="consultantplus://offline/ref=8518F80C2C45376DEB0E59F38CD900D034559872429DEEA3DA1AF1F3A8GFA6D" TargetMode="External"/><Relationship Id="rId23" Type="http://schemas.openxmlformats.org/officeDocument/2006/relationships/hyperlink" Target="consultantplus://offline/ref=8518F80C2C45376DEB0E59F38CD900D034559872429DEEA3DA1AF1F3A8GFA6D" TargetMode="External"/><Relationship Id="rId24" Type="http://schemas.openxmlformats.org/officeDocument/2006/relationships/hyperlink" Target="consultantplus://offline/ref=8518F80C2C45376DEB0E59F38CD900D034559872429DEEA3DA1AF1F3A8GFA6D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41:00Z</dcterms:created>
  <dc:creator>Admin</dc:creator>
  <dc:description/>
  <cp:keywords/>
  <dc:language>en-US</dc:language>
  <cp:lastModifiedBy>Зуева ЕС</cp:lastModifiedBy>
  <cp:lastPrinted>2020-05-13T13:27:00Z</cp:lastPrinted>
  <dcterms:modified xsi:type="dcterms:W3CDTF">2020-05-15T02:54:00Z</dcterms:modified>
  <cp:revision>9</cp:revision>
  <dc:subject/>
  <dc:title>Документ предоставлен КонсультантПлюс</dc:title>
</cp:coreProperties>
</file>