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14.05.2020 № 479  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                на основной вид разрешенного использования земельного участка     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>22:64:020108:217,</w:t>
            </w:r>
            <w:r>
              <w:rPr>
                <w:sz w:val="28"/>
                <w:szCs w:val="28"/>
              </w:rPr>
              <w:t xml:space="preserve"> расположенного по адресу: Алтайский край,                        г. Белокуриха, ул. Садовая, 13, кв. 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заместителя председателя комитета                  по управлению имуществом города Белокурихи Р.Г. Посысаевой от 29.04.2020                 № 223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8.05.2020 № 12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20108:217</w:t>
      </w:r>
      <w:r>
        <w:rPr>
          <w:sz w:val="28"/>
          <w:szCs w:val="28"/>
        </w:rPr>
        <w:t xml:space="preserve">, расположенного по адресу: Алтайский край, г. Белокуриха,    ул. Садовая, 13, кв. 1, площадью 1372 кв.м, на основной вид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4"/>
        </w:rPr>
        <w:t>блокированная жилая застройк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Посысаева Римма</cp:lastModifiedBy>
  <cp:lastPrinted>2020-05-13T08:02:00Z</cp:lastPrinted>
  <dcterms:modified xsi:type="dcterms:W3CDTF">2020-05-15T03:30:00Z</dcterms:modified>
  <cp:revision>94</cp:revision>
  <dc:subject/>
  <dc:title>АДМИНИСТРАЦИЯ ГОРОДА БЕЛОКУРИХА</dc:title>
</cp:coreProperties>
</file>