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8.05.2020 № 489                                                                                    г. Белоку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pacing w:lineRule="exact" w:line="240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Реестра муниципальных услуг муниципального образования город Белокуриха Алтайского края</w:t>
      </w:r>
    </w:p>
    <w:p>
      <w:pPr>
        <w:pStyle w:val="Normal"/>
        <w:tabs>
          <w:tab w:val="clear" w:pos="708"/>
          <w:tab w:val="left" w:pos="5040" w:leader="none"/>
        </w:tabs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целях повышения эффективности расходования бюджетных средств, открытости и общедоступности информации по предоставлению муниципальных услуг населению муниципального образования город Белокуриха Алтайского края, реализации Федерального закона от 06.10.2003  № 131-ФЗ «Об общих принципах организации местного самоуправления в Российской Федерации», Федерального закона от 27.07.2010 № 210-ФЗ         «Об организации предоставления государственных и муниципальных услуг», распоряжения Правительства Российской Федерации от 17.12.2009 № 1993-р, руководствуясь</w:t>
      </w:r>
      <w:r>
        <w:rPr>
          <w:sz w:val="28"/>
          <w:szCs w:val="28"/>
        </w:rPr>
        <w:t xml:space="preserve"> ч.1 ст. 44, ст. 57 Устава муниципального образования город Белокуриха Алтайского края,</w:t>
      </w:r>
    </w:p>
    <w:p>
      <w:pPr>
        <w:pStyle w:val="Heading1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еестр муниципальных услуг муниципального образования город Белокуриха Алтайского края согласно приложению.</w:t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both"/>
        <w:rPr/>
      </w:pPr>
      <w:r>
        <w:rPr>
          <w:sz w:val="28"/>
          <w:szCs w:val="28"/>
        </w:rPr>
        <w:t>2. Постановление администрации города Белокуриха Алтайского края              от 05.11.2019 № 1261 «Об утверждении Реестра муниципальных услуг муниципального образования город Белокуриха Алтайского края» отмен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4"/>
        </w:rPr>
        <w:t>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Белокуриха                                                                        К.И. Базар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и гор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8.05. 020 № 48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ЕСТР МУНИЦИПАЛЬНЫХ УСЛУГ МУНИЦИПАЛЬНОГО ОБРАЗОВАНИЯ ГОРОД БЕЛОКУРИХА АЛТАЙС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520"/>
        <w:gridCol w:w="5040"/>
        <w:gridCol w:w="2340"/>
        <w:gridCol w:w="1260"/>
      </w:tblGrid>
      <w:tr>
        <w:trPr>
          <w:trHeight w:val="25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содержание муниципальной у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 исполнительной власти, ответственный за организацию предоставления муниципальной услуг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регламе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требит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</w:tr>
    </w:tbl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500"/>
        <w:gridCol w:w="5040"/>
        <w:gridCol w:w="2340"/>
        <w:gridCol w:w="1280"/>
      </w:tblGrid>
      <w:tr>
        <w:trPr>
          <w:tblHeader w:val="true"/>
          <w:trHeight w:val="2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ача разрешения на право организации розничного рынк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по развитию  предпринимательства и рыночной инфраструктуры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от 09.04.2018 № 339 «Об утверждении административного регламента предоставления муниципальной услуги «Выдача разрешения на право организации розничного рынка», в редакции постановления администрации города от 12.04.2019 № 3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ы малого и среднего предпринимательст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-матель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Выдача согласования на проведение ярмарк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развитию и поддержке предпринимательства и рыночной инфраструктуры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Постановление администрации города Белокуриха Алтайского края от 30.03.2018 № 282 «Об утверждении административного регламента предоставления муниципальной услуги «Выдача согласования на проведение ярмарки», в редакции постановления администрации города от 12.04.2019 № 32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ы малого и среднего предпринимательст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-матель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Оказание консультационной поддержки субъектам малого и среднего предпринимательств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развитию и поддержке предпринимательства и рыночной инфраструктуры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Постановление администрации города Белокуриха Алтайского края от 03.07.2017 № 837 «Об утверждении административного регламента предоставления муниципальной услуги «Оказание консультационной поддержки субъектам малого и среднего предпринимательства», в редакции постановления администрации города от 15.03.2019 № 2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ы малого и среднего предпринимательст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-матель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ведений о ранее приватизированном имуществ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елокурих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от 04.02.2019 № 74 «Об утверждении административного регламента предоставления муниципальной услуги «Предоставление сведений о ранее приватизированном имуществ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ого помещения муниципального специализированного жилищного фон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елокурих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10.04.2018 № 347 «Об утверждении административного регламента предоставления муниципальной услуги «Предоставление жилого помещения муниципального специализированного жилищного фонд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ческие л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в аренд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администрации города Белокурих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от 27.06.2013 № 914 «Об утверждении административного регламента предоставления муниципальной услуги «Предоставление муниципального имущества в аренду», в редакции постановления администрации города от 26.12.2016 №2032, от 26.07.2019 № 8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ческие лица – индивидуальные предпринимател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ого помещения по договору социального найм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администрации города Белокурих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10.04.2018 № 349 «Об утверждении административного регламента предоставления муниципальной услуги «Предоставление жилого помещения по договору социального найм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бъектах недвижимого имущества, находящихся в муниципальной собственности города Белокуриха и предназначенных для сдачи в аренд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администрации города Белокурих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10.04.2018 № 348 «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ихся в муниципальной собственности города Белокуриха и предназначенных для сдачи в аренд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ческие лица – индивидуальные предпринимател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граждан, имеющих трех и более детей, желающих приобрести земельные участк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администрации города Белокурих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 от 13.09.2018 № 1106 «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Об утверждении административного регламента предоставления муниципальной услуги «Учет граждан, имеющих трех и более детей, желающих приобрести земельные участки», </w:t>
            </w:r>
            <w:r>
              <w:rPr>
                <w:sz w:val="24"/>
                <w:szCs w:val="24"/>
              </w:rPr>
              <w:t>в редакции постановления администрации города от 21.06.2019 № 6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без проведения торг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администрации города Белокурих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Белокуриха Алтайского края от 24.09.2018 № 1139 «Об утверждении </w:t>
            </w:r>
            <w:r>
              <w:rPr>
                <w:kern w:val="2"/>
                <w:sz w:val="24"/>
                <w:szCs w:val="24"/>
                <w:lang w:eastAsia="en-US"/>
              </w:rPr>
              <w:t>административного регламента предоставления муниципальной услуги «</w:t>
            </w:r>
            <w:r>
              <w:rPr>
                <w:sz w:val="24"/>
              </w:rPr>
              <w:t>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без проведения торгов», в редакции постановления администрации города от 28.01.2019 № 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Юридические лиц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</w:t>
              <w:softHyphen/>
              <w:t>стьянским (фермерским) хозяйством его деятельност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елокурих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Белокуриха Алтайского края от 28.01.2019 № 43 «Об утверждении </w:t>
            </w:r>
            <w:r>
              <w:rPr>
                <w:kern w:val="2"/>
                <w:sz w:val="24"/>
                <w:szCs w:val="24"/>
                <w:lang w:eastAsia="en-US"/>
              </w:rPr>
              <w:t>административного регламента предоставления муниципальной услуги «</w:t>
            </w:r>
            <w:r>
              <w:rPr>
                <w:bCs/>
                <w:sz w:val="24"/>
                <w:szCs w:val="28"/>
              </w:rPr>
              <w:t>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</w:t>
              <w:softHyphen/>
              <w:t>ничена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</w:t>
              <w:softHyphen/>
              <w:t xml:space="preserve">стьянским (фермерским) хозяйством его деятельности», </w:t>
            </w:r>
            <w:r>
              <w:rPr>
                <w:sz w:val="24"/>
                <w:szCs w:val="24"/>
              </w:rPr>
              <w:t>в редакциях постановлений администрации города от 26.06.2019 № 673, от 01.11.2019 № 125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4"/>
                <w:szCs w:val="24"/>
              </w:rPr>
              <w:t>Предоставление выписки из Реестра объектов муниципальной собственност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елокурих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елокуриха Алтайского края от 16.02.2018 № 133 «Об утверждении административного регламента предоставления муниципальной услуги «Предоставление выписки из реестра объектов муниципальной собственности», в редакции постановления администрации города от 26.07.2019 № 8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Юридические лиц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мпенсационных выплат отдельным категориям граждан по уплате земельного налога и арендной платы на землю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елокурих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елокуриха Алтайского края от 10.04.2018 № 350 «Об утверждении административного регламента предоставления муниципальной услуги «Предоставление компенсационных выплат отдельным категориям граждан по уплате земельного налога и арендной платы на землю»</w:t>
            </w:r>
          </w:p>
          <w:p>
            <w:pPr>
              <w:pStyle w:val="ConsPlusNonformat"/>
              <w:keepNex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в собственность граждан жилых помещений муниципального жилищного фонда муниципального образования, занимаемых ими на условиях социального найм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елокурих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елокуриха Алтайского края от 10.04.2018 № 343 «Об утверждении административного регламента предоставления муниципальной услуги «Передача в собственность граждан жилых помещений муниципального жилищного фонда муниципального образования, занимаемых ими на условиях социального найма»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соглашения об установлении сервитута в отношении земельных участков, находящихся в муниципальной собственности, и земельных участков, государственная собственность на которые не разграничен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елокурих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елокуриха Алтайского края от 17.12.2018 № 1448 «Об утверждении административного регламента предоставления муниципальной услуги «Заключение соглашения об установлении сервитута в отношении земельных участков, находящихся в муниципальной собственности, и земельных участков, государственная собственность на которые не разграничен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Юридические лиц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гласования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елокурих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елокуриха Алтайского края от 21.09.2017 № 1234 « Об утверждении административного регламента предоставления муниципальной услуги «Предоставление согласования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едакции постановления администрации города от 26.07.2019 № 8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Юридические лиц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осуществление земляных рабо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развития инженерных коммуникаций, жилищно-коммунального хозяйства, транспорта и газифик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от 25.12.2018 № 1508 «Об утверждении административного регламента предоставления муниципальной услуги «Предоставление разрешения на осуществление земляных работ», в редакции постановления администрации города от 16.05.2019 № 4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КХ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sz w:val="24"/>
                <w:szCs w:val="24"/>
              </w:rPr>
              <w:t>Выдача градостроительного плана земельного участк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16.02.2018 № 129 «Об утверждении административного регламента предоставления муниципальной услуги «Выдача градостроительного плана земельного участка», в редакции постановления администрации города от 11.07.2019 № 7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-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выдача свидетельства о согласовании архитектурно-градостроительного решения объекта капитального строительства на территории зоны объектов особого градостроительного и архитектурного контроля (ОГК) муниципального образования город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остановление администрации города Белокуриха Алтайского края  от 21.11.2016 № 1857 «Об утверждении административного регламента предоставления муниципальной услуги  «Подготовка и выдача свидетельства о согласовании архитектурно-градостроительного решения объекта капитального строительства на территории зоны объектов особ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радостроительного и архитектурного контроля (ОГК) муниципального образования город Белокуриха Алтайского края</w:t>
            </w:r>
            <w:r>
              <w:rPr>
                <w:caps/>
                <w:vanish/>
                <w:spacing w:val="-6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в редакции постановления администрации города от 26.08.2019 № 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-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ыписки из правил землепользования и застройк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Постановление администрации города Белокуриха Алтайского края  от  14.07.2016 № 1093 «Об утверждении административного регламента предоставления муниципальной услуги «Предоставление выписки из правил землепользования и застройки»,  в редакции постановления администрации города от 20.06.2017 № 757, от 20.08.2019 № 9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-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рисвоение (изменение, аннулирование) адресов объектам, недвижимого имущества, в том числе земельным участкам, зданиям, сооружениям, помещениям и объектам незавершенного строительств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Постановление администрации города Белокуриха Алтайского края  от 16.02.2018 № 130 «</w:t>
            </w:r>
            <w:r>
              <w:rPr>
                <w:spacing w:val="-20"/>
                <w:kern w:val="2"/>
                <w:sz w:val="24"/>
                <w:szCs w:val="24"/>
                <w:lang w:eastAsia="en-US"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spacing w:val="-20"/>
                <w:sz w:val="24"/>
                <w:szCs w:val="24"/>
              </w:rPr>
              <w:t>«</w:t>
            </w:r>
            <w:r>
              <w:rPr>
                <w:spacing w:val="-20"/>
                <w:kern w:val="2"/>
                <w:sz w:val="24"/>
                <w:szCs w:val="24"/>
                <w:lang w:eastAsia="en-US"/>
              </w:rPr>
              <w:t>Присвоение (изменение, аннулирование) адресов объектам, недвижимого имущества, в том числе земельным участкам, зданиям, сооружениям, помещениям и объектам незавершенного строительства», в редакции постановления  администрации города от 19.09.2018 № 11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-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дача разрешений на установку и эксплуатацию рекламной конструкц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17.09.2018             № 1118 «</w:t>
            </w:r>
            <w:r>
              <w:rPr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sz w:val="24"/>
                <w:szCs w:val="24"/>
              </w:rPr>
              <w:t>Выдача разрешений на установку и эксплуатацию рекламной конструкц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ческие лица – индивидуальные предпринимател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-</w:t>
            </w:r>
          </w:p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</w:t>
            </w:r>
            <w:r>
              <w:rPr>
                <w:rStyle w:val="StrongEmphasis"/>
                <w:b w:val="false"/>
                <w:sz w:val="24"/>
                <w:szCs w:val="24"/>
              </w:rPr>
              <w:t>ыдача разрешений на строительство и ввод объектов в эксплуатацию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Белокуриха Алтайского края от 18.10.2019                № 1195 «Об утверждении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административн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егламента предоставления муниципальной услуги «В</w:t>
            </w:r>
            <w:r>
              <w:rPr>
                <w:rStyle w:val="StrongEmphasis"/>
                <w:b w:val="false"/>
                <w:sz w:val="24"/>
                <w:szCs w:val="24"/>
              </w:rPr>
              <w:t>ыдача разрешений на строительство и ввод объектов в эксплуатацию».</w:t>
            </w:r>
            <w:r>
              <w:rPr>
                <w:spacing w:val="-20"/>
                <w:kern w:val="2"/>
                <w:sz w:val="24"/>
                <w:szCs w:val="24"/>
                <w:lang w:eastAsia="en-US"/>
              </w:rPr>
              <w:t xml:space="preserve"> в редакции постановления  администрации города от 13.05.2020 № 4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-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kern w:val="2"/>
                <w:sz w:val="24"/>
                <w:szCs w:val="24"/>
                <w:lang w:eastAsia="en-US"/>
              </w:rPr>
            </w:pPr>
            <w:r>
              <w:rPr>
                <w:spacing w:val="-8"/>
                <w:kern w:val="2"/>
                <w:sz w:val="24"/>
                <w:szCs w:val="24"/>
                <w:lang w:eastAsia="en-US"/>
              </w:rPr>
              <w:t>Предоставление разрешения на условно разрешенный вид использования земельного участка и объекта капитального строительств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становление администрации города Белокуриха Алтайского края от 30.03.2018№ 285 «</w:t>
            </w:r>
            <w:r>
              <w:rPr>
                <w:spacing w:val="-8"/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 объекта капитального строительства», в редакции постановления администрации города от</w:t>
            </w:r>
            <w:r>
              <w:rPr>
                <w:caps/>
                <w:vanish/>
                <w:spacing w:val="-8"/>
                <w:kern w:val="2"/>
                <w:sz w:val="24"/>
                <w:szCs w:val="24"/>
                <w:lang w:eastAsia="en-US"/>
              </w:rPr>
              <w:t xml:space="preserve"> 16.05.2019 № 451 , 13.01.2020 № 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Архитекту-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kern w:val="2"/>
                <w:sz w:val="24"/>
                <w:szCs w:val="24"/>
                <w:lang w:eastAsia="en-US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становление администрации города Белокуриха Алтайского края от 25.12.2018 № 1511 «</w:t>
            </w:r>
            <w:r>
              <w:rPr>
                <w:spacing w:val="-8"/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пальной услуги «Выдача разрешения на отклонение от предельных параметров разрешенного строительства, реконструкции объектов капитального строительства», в редакции постановления администрации города от 13.01.2020 № 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Юридические лиц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Архитекту-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kern w:val="2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Принятие решений о подготовке документации по планировке территорий (проектов планировки, проектов межевания) на территории города Белокурих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становление администрации города Белокуриха Алтайского края от 20.06.2017 № 756 «</w:t>
            </w:r>
            <w:r>
              <w:rPr>
                <w:spacing w:val="-8"/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spacing w:val="-8"/>
                <w:sz w:val="24"/>
                <w:szCs w:val="24"/>
              </w:rPr>
              <w:t>Принятие решений о подготовке документации по планировке территорий (проектов планировки, проектов межевания) на территории города Белокуриха</w:t>
            </w:r>
            <w:r>
              <w:rPr>
                <w:spacing w:val="-8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Юридические лиц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Архитекту-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kern w:val="2"/>
                <w:sz w:val="24"/>
                <w:szCs w:val="24"/>
                <w:lang w:eastAsia="en-US"/>
              </w:rPr>
            </w:pPr>
            <w:r>
              <w:rPr>
                <w:spacing w:val="-8"/>
                <w:kern w:val="2"/>
                <w:sz w:val="24"/>
                <w:szCs w:val="24"/>
                <w:lang w:eastAsia="en-US"/>
              </w:rPr>
              <w:t>У</w:t>
            </w:r>
            <w:r>
              <w:rPr>
                <w:spacing w:val="-8"/>
                <w:sz w:val="24"/>
                <w:szCs w:val="24"/>
              </w:rPr>
              <w:t>тверждение документации по планировке территорий (проектов планировки, проектов межевания) на территории города Белокурих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становление администрации города Белокуриха Алтайского края от 20.06.2017 № 758 «</w:t>
            </w:r>
            <w:r>
              <w:rPr>
                <w:spacing w:val="-8"/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пальной услуги «У</w:t>
            </w:r>
            <w:r>
              <w:rPr>
                <w:spacing w:val="-8"/>
                <w:sz w:val="24"/>
                <w:szCs w:val="24"/>
              </w:rPr>
              <w:t>тверждение документации по планировке территорий (проектов планировки, проектов межевания) на территории города Белокуриха</w:t>
            </w:r>
            <w:r>
              <w:rPr>
                <w:spacing w:val="-8"/>
                <w:kern w:val="2"/>
                <w:sz w:val="24"/>
                <w:szCs w:val="24"/>
                <w:lang w:eastAsia="en-US"/>
              </w:rPr>
              <w:t xml:space="preserve">», </w:t>
            </w:r>
            <w:r>
              <w:rPr>
                <w:spacing w:val="-8"/>
                <w:sz w:val="24"/>
                <w:szCs w:val="24"/>
              </w:rPr>
              <w:t>в редакции постановления администрации города от 10.08.2018 № 966, от 15.08.2019 № 8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Юридические лиц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Архитекту-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kern w:val="2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Предоставление порубочного билета и (или) разрешения на пересадку деревьев и кустарников на территории муниципального образования город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34"/>
                <w:sz w:val="24"/>
                <w:szCs w:val="24"/>
              </w:rPr>
              <w:t>Постановление администрации города Белокуриха Алтайского края от 25.12.2018 № 1509 «Об утверждении административного регламента предоставления муниципальной услуги «Предоставление порубочного билета и (или) разрешения на пересадку деревьев и кустарников на территории муниципального образования город Белокуриха Алтайского кра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Архитекту-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рием заявлений и выдача документов о согласовании переустройства и (или) перепланировки </w:t>
            </w:r>
            <w:r>
              <w:rPr>
                <w:sz w:val="24"/>
                <w:szCs w:val="24"/>
              </w:rPr>
              <w:t>помещения в многоквартирном дом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11.09.2018 № 1103 «</w:t>
            </w:r>
            <w:r>
              <w:rPr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</w:t>
              <w:softHyphen/>
              <w:t xml:space="preserve">пальной услуги «Прием заявлений и выдача документов о согласовании переустройства и (или) перепланировки жилого помещения», в редакции постановлений администрации города от 06.05.2019 № 406, от 17.09.2019 № 1059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ческие л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Юридические лиц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-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инятие документов, а также в</w:t>
            </w:r>
            <w:r>
              <w:rPr>
                <w:sz w:val="24"/>
                <w:szCs w:val="24"/>
              </w:rPr>
              <w:t>ыдача уведомл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13.05.2019 № 436 «</w:t>
            </w:r>
            <w:r>
              <w:rPr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пальной услуги «Принятие документов, а также в</w:t>
            </w:r>
            <w:r>
              <w:rPr>
                <w:sz w:val="24"/>
                <w:szCs w:val="24"/>
              </w:rPr>
              <w:t>ыдача уведомлений о переводе или об отказе в переводе жилого помещения в нежилое или нежилого помещения в жилое помещение</w:t>
            </w:r>
            <w:r>
              <w:rPr>
                <w:kern w:val="2"/>
                <w:sz w:val="24"/>
                <w:szCs w:val="24"/>
                <w:lang w:eastAsia="en-US"/>
              </w:rPr>
              <w:t>», в редакции постановления администрации от 18.10.2019 № 11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ческие л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ческие лица – индивидуальные предпринимател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-</w:t>
            </w:r>
          </w:p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становка на учет граждан, испытывающих потребность в древесине для собственных нуж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25.12.2018 № 1504 «</w:t>
            </w:r>
            <w:r>
              <w:rPr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</w:t>
              <w:softHyphen/>
              <w:t>пальной услуги «</w:t>
            </w:r>
            <w:r>
              <w:rPr>
                <w:sz w:val="24"/>
                <w:szCs w:val="24"/>
              </w:rPr>
              <w:t>Постановка на  учет граждан, испытывающих потребность в древесине для собственных нужд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-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ие схемы расположения земельных участков на кадастровом плане территории </w:t>
            </w:r>
            <w:r>
              <w:rPr>
                <w:color w:val="000000"/>
                <w:sz w:val="24"/>
              </w:rPr>
              <w:t>ил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адастровой карте соответствующей территор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остановление администрации города Белокуриха Алтайского края от 30.03.2018 № 284 «</w:t>
            </w:r>
            <w:r>
              <w:rPr>
                <w:color w:val="000000"/>
                <w:kern w:val="2"/>
                <w:sz w:val="24"/>
                <w:lang w:eastAsia="en-US"/>
              </w:rPr>
              <w:t xml:space="preserve">Об утверждении административного регламента предоставления муниципальной услуги «Утверждение схемы расположения земельных участков на кадастровом плане территории </w:t>
            </w:r>
            <w:r>
              <w:rPr>
                <w:color w:val="000000"/>
                <w:sz w:val="24"/>
              </w:rPr>
              <w:t>или кадастровой карте соответствующей территории», в редакции постановления администрации города от 21.12.2018 № 1493, от 16.05.2019 № 454, от 24.04.2020 № 4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Юридические л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ческие лиц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-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ыдача уведомления </w:t>
            </w:r>
            <w:r>
              <w:rPr>
                <w:sz w:val="24"/>
                <w:szCs w:val="24"/>
              </w:rPr>
              <w:t xml:space="preserve">о соответствии или несоответствии планируемых строительстве или </w:t>
            </w:r>
            <w:r>
              <w:rPr>
                <w:spacing w:val="-10"/>
                <w:sz w:val="24"/>
                <w:szCs w:val="24"/>
              </w:rPr>
              <w:t>реконструкции объекта индивидуаль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жилищного строительства или садового</w:t>
            </w:r>
            <w:r>
              <w:rPr>
                <w:sz w:val="24"/>
                <w:szCs w:val="24"/>
              </w:rPr>
              <w:t xml:space="preserve"> дома, о соответствии или не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16.12.2019 № 1447 «Об утверждении административного регламента предоставления муниципальной услуги «</w:t>
            </w:r>
            <w:r>
              <w:rPr>
                <w:kern w:val="2"/>
                <w:sz w:val="24"/>
                <w:szCs w:val="24"/>
                <w:lang w:eastAsia="en-US"/>
              </w:rPr>
              <w:t>В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ыдача уведомления </w:t>
            </w:r>
            <w:r>
              <w:rPr>
                <w:sz w:val="24"/>
                <w:szCs w:val="24"/>
              </w:rPr>
              <w:t xml:space="preserve">о соответствии или несоответствии планируемых строительстве или </w:t>
            </w:r>
            <w:r>
              <w:rPr>
                <w:spacing w:val="-10"/>
                <w:sz w:val="24"/>
                <w:szCs w:val="24"/>
              </w:rPr>
              <w:t>реконструкции объекта индивидуаль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жилищного строительства или садового</w:t>
            </w:r>
            <w:r>
              <w:rPr>
                <w:sz w:val="24"/>
                <w:szCs w:val="24"/>
              </w:rPr>
              <w:t xml:space="preserve"> дома, о соответствии или не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Юридические л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ческие лиц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-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10.11.2015 № 1674 «Об утверждении административного регламента предоставления муниципальной услуги «Предоставление информации об очередности предоставления жилых помещений на условиях социального найма», в редакции постановлений администрации города от 20.07.2016 № 1144, от 22.07.2019 № 79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изические лиц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защит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lang w:eastAsia="en-US"/>
              </w:rPr>
            </w:pPr>
            <w:r>
              <w:rPr>
                <w:sz w:val="24"/>
                <w:szCs w:val="24"/>
              </w:rPr>
              <w:t>Информационное обеспечение граждан и юридических лиц на основе архивных документ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хивный отдел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16.02.2018 № 135 «Об утверждении административного регламента предоставления муниципальной услуги «Информационное обеспечение граждан и юридических лиц на основе архивных документов», в редакции постановлений администрации города от 06.09.2018 № 1068, от 30.07.2019 № 8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, постановка на учет и направление детей в образовательные организации, реализующие основные образовательные программы дошкольного образова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КУ «Комитет по города Белокурихи»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города Белокуриха от 14.04.2020 № 412 «Об утверждении административного регламента предоставления муниципальной услуги «Прием заявлений, постановка на учет и направление детей в образовательные организации, реализующие основные образовательные программы дошкольного образова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-ние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-мации об организации общедоступного и бесплатного дошкольного, начального общего, основ-ного общего, среднего общего образования, а также дополнительного образования в общеобразо-вательных учреждениях, расположенных на территории города Белокурих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омитет по города Белокурихи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от 23.04.2015 № 564 «Об утверждении административного регламента по оказанию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учреждениях, расположенных на территории города Белокуриха», в редакции постановления администрации города от 17.06.2016 № 940, от 14.07.2017 № 910, от 18.07.2019 № 7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-ние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в образовательных организациях, расположенных на территории города Белокурих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омитет по города Белокурихи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13.05.2019 № 446 «Об утверждении административного регламента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 общего образования, а также дополнительного образования в образовательных учреждениях, расположенных на территории города Белокурихи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-ние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, оздоровления и занятости детей в каникулярное время в городе Белокурих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омитет по города Белокурихи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остановление администрации города Белокуриха Алтайского края  от 12.04.2019 № 322 «</w:t>
            </w:r>
            <w:r>
              <w:rPr>
                <w:sz w:val="24"/>
                <w:szCs w:val="24"/>
              </w:rPr>
              <w:t xml:space="preserve">Об утверждении административного регламента  </w:t>
            </w:r>
            <w:r>
              <w:rPr>
                <w:sz w:val="24"/>
              </w:rPr>
              <w:t>предоставления муниципальной услуги «Организация отдыха, оздоровления и занятости детей в каникулярное время в городе Белокурих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-ние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исление в общеобразовательную организацию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омитет по города Белокурихи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Постановление администрации города Белокуриха Алтайского края  от 18.01.2018 № 24 «Об утверждении а</w:t>
            </w:r>
            <w:r>
              <w:rPr>
                <w:bCs/>
                <w:sz w:val="24"/>
              </w:rPr>
              <w:t xml:space="preserve">дминистративного  регламента предоставления муниципальной услуги </w:t>
            </w:r>
            <w:r>
              <w:rPr>
                <w:sz w:val="24"/>
              </w:rPr>
              <w:t>«Зачисление в общеобразовательную организацию», в редакции постановления администрации города от 18.07.2019 № 7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-ние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казании помощи подросткам и молодежи, находящихся в трудной жизненной ситуац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омитет по города Белокурихи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города Белокуриха от 12.04.2019 № 323 «Об утверждении Административного регламента по оказанию муниципальной услуги «Предоставление информации об оказании помощи подросткам и молодежи, находящихся в трудной жизненной ситуац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ческие лица – родитель (законный представитель) учащегося муниципального общеобразователь-ного учреждения города Белокурих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-ние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Учет молодых семей по получению социальных выплат на приобретение жилья, признанных нуждающимися в улучшении жилищных услов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 от 27.02.2018 № 164 «</w:t>
            </w:r>
            <w:r>
              <w:rPr>
                <w:sz w:val="24"/>
              </w:rPr>
              <w:t>Об утверждении а</w:t>
            </w:r>
            <w:r>
              <w:rPr>
                <w:bCs/>
                <w:sz w:val="24"/>
              </w:rPr>
              <w:t xml:space="preserve">дминистративного регламента предоставления муниципальной услуги </w:t>
            </w:r>
            <w:r>
              <w:rPr>
                <w:sz w:val="24"/>
              </w:rPr>
              <w:t xml:space="preserve">«Учет молодых семей по получению социальных выплат на приобретение жилья, признанных нуждающимися в улучшении жилищных условий», в редакции постановления администрации города от 10.07.2019 № 745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защит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остановление администрации города Белокуриха Алтайского края от  </w:t>
            </w:r>
            <w:r>
              <w:rPr>
                <w:sz w:val="24"/>
                <w:szCs w:val="24"/>
              </w:rPr>
              <w:t xml:space="preserve">03.11.2016 № 1772 </w:t>
            </w:r>
            <w:r>
              <w:rPr>
                <w:sz w:val="24"/>
              </w:rPr>
              <w:t xml:space="preserve">«Об утверждении административного регламента предоставления муниципальной услуги </w:t>
            </w:r>
            <w:r>
              <w:rPr>
                <w:sz w:val="24"/>
                <w:szCs w:val="24"/>
              </w:rPr>
              <w:t>«Библиотечное, библиографическое и информационное обслуживание пользователей библиотек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Публичный показ музейных предметов, музейных коллекц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становление администрации города Белокуриха Алтайского края от 03.11.2016 № 1773 «Об утверждении административного регламента предоставления муниципальной услуги </w:t>
            </w:r>
            <w:r>
              <w:rPr>
                <w:sz w:val="24"/>
                <w:szCs w:val="24"/>
              </w:rPr>
              <w:t>«Публичный показ музейных предметов, музейных коллекций», в редакции постановления администрации города от 23.05.2019 № 4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становление администрации города Белокуриха Алтайского края от 03.11.2016 № 1774 «Об утверждении административного регламента предоставления муниципальной услуги </w:t>
            </w:r>
            <w:r>
              <w:rPr>
                <w:sz w:val="24"/>
                <w:szCs w:val="24"/>
              </w:rPr>
              <w:t>«Организация мероприяти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Реализация дополнительных общеразвивающих  программ в области искусст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Комитет по культуре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6"/>
                <w:sz w:val="24"/>
                <w:szCs w:val="24"/>
              </w:rPr>
              <w:t>Постановление администрации города Белокуриха Алтайского края от 05.12.2016 № 1947</w:t>
            </w:r>
            <w:r>
              <w:rPr>
                <w:spacing w:val="-26"/>
                <w:sz w:val="24"/>
              </w:rPr>
              <w:t xml:space="preserve"> «Об утверждении административного регламента предоставления муниципальной услуги</w:t>
            </w:r>
            <w:r>
              <w:rPr>
                <w:spacing w:val="-26"/>
                <w:sz w:val="24"/>
                <w:szCs w:val="24"/>
              </w:rPr>
              <w:t xml:space="preserve"> «Реализация дополнительных общеразвивающих общеобразовательных программ в области искусств» в редакции постановлений администрации города от 28.09.2017 № 1263</w:t>
            </w:r>
            <w:r>
              <w:rPr>
                <w:spacing w:val="-26"/>
                <w:sz w:val="24"/>
              </w:rPr>
              <w:t>, от 10.11.2017 № 14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6"/>
                <w:sz w:val="24"/>
                <w:szCs w:val="24"/>
              </w:rPr>
            </w:pPr>
            <w:r>
              <w:rPr>
                <w:bCs/>
                <w:spacing w:val="-26"/>
                <w:sz w:val="24"/>
              </w:rPr>
              <w:t>Реализация дополнительных предпрофессиональных программ в области искусст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Комитет по культуре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6"/>
                <w:sz w:val="24"/>
              </w:rPr>
            </w:pPr>
            <w:r>
              <w:rPr>
                <w:spacing w:val="-26"/>
                <w:sz w:val="24"/>
                <w:szCs w:val="24"/>
              </w:rPr>
              <w:t xml:space="preserve">Постановление администрации города Белокуриха Алтайского края от 03.11.2016 № 1775 </w:t>
            </w:r>
            <w:r>
              <w:rPr>
                <w:spacing w:val="-26"/>
                <w:sz w:val="24"/>
              </w:rPr>
              <w:t>«Об утверждении административного регламента предоставления муниципальной услуги</w:t>
            </w:r>
            <w:r>
              <w:rPr>
                <w:spacing w:val="-26"/>
                <w:sz w:val="24"/>
                <w:szCs w:val="24"/>
              </w:rPr>
              <w:t xml:space="preserve"> «Реализация дополнительных  предпрофессиональных программ в области искусств», в редакции постановлений администрации города от 28.09.2017 № 1264, 10.11.2017 № 14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выписок из похозяйственной книги, справок и иных документ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 от 16.02.2018 № 131 «Об утверждении административного регламента предоставления муниципальной услуги «Выдача выписки из похозяйственной книги, справок и иных документ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изические лица, ведущие личное подсобное хозяй-ство, проживающие на территории города Белокуриха, в соответствии с действующим законодательством, в т.ч. члены их сем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Граждане, имею-щие право в соот-ветствии с законно-дательством РФ выступать от имени заявителя в порядке, установленным законодательств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отношения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, прекращение, приостановление, возобновление, расчет, перерасчет и выплата пенсии за выслугу лет гражданам, замещавшим муниципальные должност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15.05.2018 № 489 «Об утверждении а</w:t>
            </w:r>
            <w:r>
              <w:rPr>
                <w:bCs/>
                <w:sz w:val="24"/>
                <w:szCs w:val="24"/>
              </w:rPr>
              <w:t xml:space="preserve">дминистративного  регламента предоставления муниципальной услуги </w:t>
            </w:r>
            <w:r>
              <w:rPr>
                <w:sz w:val="24"/>
                <w:szCs w:val="24"/>
              </w:rPr>
              <w:t>«Установление, прекращение, приостановление, возобновление, расчет, перерасчет и выплата пенсии за выслугу лет гражданам, замещавшим муниципальные должности муниципальной службы города Белокурих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защит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остановка на учет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города Белокуриха Алтайского края от 06.09.2018 </w:t>
            </w:r>
          </w:p>
          <w:p>
            <w:pPr>
              <w:pStyle w:val="ConsPlusNonforma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77 «Об утверждении административного регламента предоставления муниципальной услуги «Постановка на учет граждан в качестве нуждающихся в жилых помещениях, предоставляемых по договорам социального найма», в редакции постановления администрации города от 09.01.2020 №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защит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граждан по бесплатному получению земельных участков для индивидуального жилищного строительства, признанных нуждающимися в улучшении жилищных услов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елокуриха Алтайского края от 30.03.2018 № 286 «Об утверждении административного регламента предоставления муниципальной услуги «Учет граждан по бесплатному получению земельных участков для индивидуального жилищного строительства, признанных нуждающимися в улучшении жилищных условий», в редакции постановления администрации города от 30.07.2018 № 882, от 05.08.2019 № 8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защит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ециального разрешения на движение по автомобильным дорогам местного значения транспортного средства, осуществляющего перевозку тяжеловесных и (или) крупногабаритных груз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развития инженерных коммуникаций, жилищно-коммунального хозяйства, транспорта и газифик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становление администрации города от 30.03.2018 № 28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местного значения транспортного средства, осуществляющего перевозку тяжеловесных и (или) крупногабаритных грузов», в редакции постановления администрации города от 27.05.2019 № 5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Юридические лиц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КХ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right="-54" w:hanging="0"/>
        <w:jc w:val="both"/>
        <w:rPr/>
      </w:pPr>
      <w:r>
        <w:rPr>
          <w:sz w:val="28"/>
          <w:szCs w:val="28"/>
        </w:rPr>
        <w:t>Управляющий делами                                                                                                                                          И.В. Брусиловская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>
      <w:rFonts w:cs="Times New Roman"/>
    </w:rPr>
  </w:style>
  <w:style w:type="character" w:styleId="Style14">
    <w:name w:val="Верхний колонтитул Знак"/>
    <w:basedOn w:val="Style13"/>
    <w:qFormat/>
    <w:rPr>
      <w:rFonts w:cs="Times New Roman"/>
    </w:rPr>
  </w:style>
  <w:style w:type="character" w:styleId="Style15">
    <w:name w:val="Текст выноски Знак"/>
    <w:basedOn w:val="Style13"/>
    <w:qFormat/>
    <w:rPr>
      <w:rFonts w:cs="Times New Roman"/>
      <w:sz w:val="2"/>
    </w:rPr>
  </w:style>
  <w:style w:type="character" w:styleId="Style16">
    <w:name w:val="Нижний колонтитул Знак"/>
    <w:basedOn w:val="Style13"/>
    <w:qFormat/>
    <w:rPr>
      <w:rFonts w:cs="Times New Roman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2:24:00Z</dcterms:created>
  <dc:creator>Admin</dc:creator>
  <dc:description/>
  <cp:keywords/>
  <dc:language>en-US</dc:language>
  <cp:lastModifiedBy>Зуева ЕС</cp:lastModifiedBy>
  <cp:lastPrinted>2019-10-31T14:48:00Z</cp:lastPrinted>
  <dcterms:modified xsi:type="dcterms:W3CDTF">2020-05-19T09:10:00Z</dcterms:modified>
  <cp:revision>41</cp:revision>
  <dc:subject/>
  <dc:title>АДМИНИСТРАЦИЯ ГОРОДА БЕЛОКУРИХА</dc:title>
</cp:coreProperties>
</file>