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5.2020 № 505</w:t>
        <w:tab/>
        <w:tab/>
        <w:t xml:space="preserve">          </w:t>
        <w:tab/>
        <w:tab/>
        <w:tab/>
        <w:tab/>
        <w:t xml:space="preserve">                   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существления комитетом по финансам, налоговой и кредитной политике администрации города Белокурихи внутреннего муниципального финансового контроля, утвержденного постановлением администрации города Белокуриха Алтайского края от 27.06.2018 №730, в редакции постановления администрации города от 26.06.2019 №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тест прокурора г. Белокурихи от 08.04.2020 № 02-57-2020 на постановление администрации города Белокуриха от 27.06.2018 №730  «Об утверждении порядка осуществления Комитетом по финансам, налоговой и кредитной политике администрации города Белокурихи внутреннего муниципального финансового контроля»,  в соответствии с Бюджетным кодексом  Российской Федерации, положением «О бюджетном устройстве, бюджетном процессе и финансовом контроле в муниципальном образовании город Белокуриха Алтайского края», утвержденным решением Белокурихинского городского Совета депутатов Алтайского края  от 10.07.2014  № 226, руководствуясь ч. 1 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рядок осуществления комитетом по финансам, налоговой и кредитной политике администрации города Белокурихи внутреннего муниципального финансового контроля (далее Порядок), утвержденного постановлением администрации города Белокуриха  Алтайского края от 27.06.2018 №730, в редакции постановления администрации города от 26.06.2019 №668:</w:t>
      </w:r>
    </w:p>
    <w:p>
      <w:pPr>
        <w:pStyle w:val="Normal"/>
        <w:ind w:left="1069" w:right="-62" w:hanging="0"/>
        <w:jc w:val="both"/>
        <w:rPr/>
      </w:pPr>
      <w:r>
        <w:rPr>
          <w:sz w:val="28"/>
          <w:szCs w:val="28"/>
        </w:rPr>
        <w:t>1. Пункт 1.2.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2. Комитет посредством проведения проверок, ревизий  и обследований (далее – «контрольные мероприятия») осуществляет внутренний муниципальный финансовый  контро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писанию бухгалтерской (финансовой) отчетности государственных (муниципальных)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соблюдением положений правовых актов, обуславливающих публичные нормативные обязательства и обязательства по иным выплатам физическим </w:t>
      </w:r>
      <w:r>
        <w:rPr>
          <w:color w:val="002060"/>
          <w:sz w:val="28"/>
          <w:szCs w:val="28"/>
        </w:rPr>
        <w:t>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</w:t>
      </w:r>
      <w:r>
        <w:rPr>
          <w:sz w:val="28"/>
          <w:szCs w:val="28"/>
        </w:rPr>
        <w:t xml:space="preserve">, государственных (муниципальных) контрак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2. Подпункт 3.20. пункта 3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20. По результатам проведенных проверок (ревизий) Комитетом в срок не более 5 рабочих дней со дня принятия решения, указанного  в абзаце третьем пункта 3.19 настоящего Порядка, объектам контроля направляется представление, содержащее информацию о выявленных бюджетных  нарушениях и одно из следующих обязательных для исполнения в установленные представлением сроки требований по каждому бюджетному наруш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бюджетного нарушения и о принятии мер по устранению его причин и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в результате нарушения ущерба объектам контроля направляется предписание, содержащее обязательные для исполнения в установленные предписанием сроки требования о принятии мер по возмещению ущерба, причиненного </w:t>
      </w:r>
      <w:r>
        <w:rPr>
          <w:color w:val="002060"/>
          <w:sz w:val="28"/>
          <w:szCs w:val="28"/>
        </w:rPr>
        <w:t>бюджету г. Белокурих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мена представления, </w:t>
      </w:r>
      <w:r>
        <w:rPr>
          <w:color w:val="002060"/>
          <w:sz w:val="28"/>
          <w:szCs w:val="28"/>
        </w:rPr>
        <w:t>предписания Комитета (их отдельных положений) и внесение в них изменений осуществляются руководителем Комитета, заместителем руководителя Комитета (в случае отсутствия руководителя Комитета) по результатам обжалования решений, действий (бездействия) должностных лиц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>Продление срока исполнения представления, предписания Комитета осуществляется руководителем Комитета, заместителем руководителя Комитета (в случае отсутствия руководителя Комитета), но</w:t>
      </w:r>
      <w:r>
        <w:rPr>
          <w:sz w:val="28"/>
          <w:szCs w:val="28"/>
        </w:rPr>
        <w:t xml:space="preserve"> не более одного раза по обращению объекта контроля»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 Белокурихи Алтайского края.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Е.Д. Зибзеева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</w:t>
        <w:tab/>
        <w:tab/>
        <w:tab/>
        <w:tab/>
        <w:t xml:space="preserve">                                   К.И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2:00Z</dcterms:created>
  <dc:creator>Admin</dc:creator>
  <dc:description/>
  <cp:keywords/>
  <dc:language>en-US</dc:language>
  <cp:lastModifiedBy>Зуева ЕС</cp:lastModifiedBy>
  <cp:lastPrinted>2020-05-21T08:27:00Z</cp:lastPrinted>
  <dcterms:modified xsi:type="dcterms:W3CDTF">2020-05-22T01:54:00Z</dcterms:modified>
  <cp:revision>3</cp:revision>
  <dc:subject/>
  <dc:title>БЕЛОКУРИХИНСКИЙ ГОРОДСКОЙ СОВЕТ ДЕПУТАТОВ</dc:title>
</cp:coreProperties>
</file>