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1» мая  2020 № 295  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6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 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                          в редакции от 16.03.201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12.06.2002 № 67-ФЗ               «Об основных гарантиях избирательных прав и права на участие в референдуме в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Направить решение «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</w:t>
      </w:r>
      <w:r>
        <w:rPr>
          <w:sz w:val="28"/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заместителя председателя городского Совета депутатов (А.А. Отт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21.05.2020 № 2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часть 4.2 статьи 4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К участию в конкурсе на должность муниципального образования город Белокуриха Алтайского края может быть допущен гражданин, который на день проведения конкурса не имеет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FA0C0C09F1A08420ACDF3FD455AA269B232B9AC824B737B258975C9D5D46C2A32C598CFB36E323F10B303AB4EEE39A26D312BAFC7168310pAB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yperlink" Target="consultantplus://offline/ref=25C552738453E4804353CA36C4247FD7E948BC975A5EEDAAE3F87671743B45FB6DE1E3BA66EDA3F70E3624F7E9v2K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4:00Z</dcterms:created>
  <dc:creator>1</dc:creator>
  <dc:description/>
  <dc:language>en-US</dc:language>
  <cp:lastModifiedBy>Алексей</cp:lastModifiedBy>
  <cp:lastPrinted>2020-05-20T10:45:00Z</cp:lastPrinted>
  <dcterms:modified xsi:type="dcterms:W3CDTF">2020-05-22T04:04:00Z</dcterms:modified>
  <cp:revision>3</cp:revision>
  <dc:subject/>
  <dc:title>РЕШЕНИЕ</dc:title>
</cp:coreProperties>
</file>