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21» мая 2020 № 296                                                                          г. Белокурих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ередачи                     в аренду, безвозмездное пользование муниципального имущества города Белокуриха Алтайского кра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муниципального образования город Белокуриха Алтайского края», принятым решением Белокурихинского городского Совета депутатов Алтайского края от 14.07.2010 № 50,</w:t>
      </w:r>
      <w:r>
        <w:rPr>
          <w:sz w:val="28"/>
          <w:szCs w:val="28"/>
        </w:rPr>
        <w:t xml:space="preserve"> </w:t>
      </w:r>
      <w:r>
        <w:rPr>
          <w:rFonts w:cs="Times New Roman" w:ascii="Times New Roman" w:hAnsi="Times New Roman"/>
          <w:sz w:val="28"/>
          <w:szCs w:val="28"/>
        </w:rPr>
        <w:t xml:space="preserve">руководствуясь ст.ст. 35, 37 Устава муниципального образования город Белокуриха Алтайского края,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 Алтайского края РЕШИЛ:</w:t>
      </w:r>
    </w:p>
    <w:p>
      <w:pPr>
        <w:pStyle w:val="Normal"/>
        <w:suppressAutoHyphens w:val="true"/>
        <w:spacing w:lineRule="auto" w:line="240" w:before="0" w:after="0"/>
        <w:ind w:firstLine="720"/>
        <w:jc w:val="both"/>
        <w:rPr/>
      </w:pPr>
      <w:r>
        <w:rPr>
          <w:rFonts w:cs="Times New Roman" w:ascii="Times New Roman" w:hAnsi="Times New Roman"/>
          <w:sz w:val="28"/>
          <w:szCs w:val="28"/>
        </w:rPr>
        <w:t>1. Решение Белокурихинского городского Совета депутатов Алтайского края от 26.06.2017 № 47 «О принятии положения «О порядке сдачи в аренду, предоставления в безвозмездное пользование и передачи в доверительное управление муниципального имущества города Белокурихи» признать утратившим сил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ь решение «Об утверждении Порядка передачи в аренду, безвозмездное пользование муниципального имущества города Белокуриха Алтайского края»;</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3. Направить решение «Об утверждении Порядка передачи в аренду, безвозмездное пользование муниципального имущества города Белокуриха Алтайского края» главе города Белокуриха К.И. Базарову для подписания и опубликования в установленном порядке. </w:t>
      </w:r>
    </w:p>
    <w:p>
      <w:pPr>
        <w:pStyle w:val="Normal"/>
        <w:suppressAutoHyphens w:val="tru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tab/>
        <w:t>4. Контроль исполнения настоящего решения возложить на постоянную депутатскую комиссию по ЖКХ и градостроительству (А.В. Романенк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w:t>
        <w:tab/>
        <w:tab/>
        <w:tab/>
        <w:tab/>
        <w:tab/>
        <w:t xml:space="preserve">   С.К. Криворученко</w:t>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uppressAutoHyphens w:val="tru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keepLines/>
        <w:shd w:fill="FFFFFF" w:val="clear"/>
        <w:suppressAutoHyphens w:val="tru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Алтайского края от 21.05.2020 № 296</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ind w:firstLine="851"/>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Порядок передачи в аренду, безвозмездное пользование муниципального имущества города Белокуриха Алтайского края</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bookmarkStart w:id="1" w:name="Par2"/>
      <w:bookmarkEnd w:id="1"/>
      <w:r>
        <w:rPr>
          <w:rFonts w:cs="Times New Roman" w:ascii="Times New Roman" w:hAnsi="Times New Roman"/>
          <w:bCs/>
          <w:sz w:val="28"/>
          <w:szCs w:val="28"/>
          <w:lang w:eastAsia="ru-RU"/>
        </w:rPr>
        <w:t>1. Общие полож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Настоящий Порядок передачи в аренду, безвозмездное пользование муниципального имущества города Белокуриха Алтайского края (далее - Порядок) регулирует отношения, возникающие в связи с передачей в аренду, безвозмездное пользование движимого и недвижимого имущества, находящегося в собственности муниципального образования город Белокуриха (далее - муниципальное образов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Действие настоящего Порядка не распространяется на отношения, связанные с передачей в аренду жилых помещений и природных объ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К отношениям, не урегулированным настоящим Порядком, применяются нормы действующего законодательства Российской Федерации, регулирующие данные правоотно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2. Объекты аренд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аренду может быть передано муниципальное имуще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закрепленное на праве хозяйственного ведения за муниципальными унитарными предприятия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крепленное на праве оперативного управления за муниципальными автономными учреждения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закрепленное на праве оперативного управления за муниципальными бюджетными учреждения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закрепленное на праве оперативного управления за муниципальными казенными учреждения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оставляющее муниципальную казну муниципа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3. Арендодатели муниципального имуществ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Арендодателями муниципального имущества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дминистрация города Белокуриха Алтайского края (далее - администрация города) - в отношении имущества, составляющего казну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ые унитарные предприятия, муниципальные автономные, казенные и бюджетные учреждения округа - в отношении муниципального имущества, закрепленного за ними на праве хозяйственного ведения или оперативного управления соответственно.</w:t>
      </w:r>
    </w:p>
    <w:p>
      <w:pPr>
        <w:pStyle w:val="Normal"/>
        <w:tabs>
          <w:tab w:val="clear" w:pos="708"/>
          <w:tab w:val="left" w:pos="366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 Арендаторы муниципального имуществ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Арендаторами муниципального имущества могут быть юридические лица, индивидуальные предприниматели и физические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 Порядок передачи муниципального имущества в аренд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1. Предоставление в аренду муниципального имущества осуществляется по результатам проведения торгов (в форме аукциона или конкурса) на право заключения договоров аренды, за исключением случаев, предусмотренных </w:t>
      </w:r>
      <w:hyperlink w:anchor="Par46">
        <w:r>
          <w:rPr>
            <w:rStyle w:val="InternetLink"/>
            <w:rFonts w:cs="Times New Roman" w:ascii="Times New Roman" w:hAnsi="Times New Roman"/>
            <w:color w:val="000000"/>
            <w:sz w:val="28"/>
            <w:szCs w:val="28"/>
            <w:lang w:eastAsia="ru-RU"/>
          </w:rPr>
          <w:t>п. 5.3</w:t>
        </w:r>
      </w:hyperlink>
      <w:r>
        <w:rPr>
          <w:rFonts w:cs="Times New Roman" w:ascii="Times New Roman" w:hAnsi="Times New Roman"/>
          <w:color w:val="000000"/>
          <w:sz w:val="28"/>
          <w:szCs w:val="28"/>
          <w:lang w:eastAsia="ru-RU"/>
        </w:rPr>
        <w:t xml:space="preserve"> н</w:t>
      </w:r>
      <w:r>
        <w:rPr>
          <w:rFonts w:cs="Times New Roman" w:ascii="Times New Roman" w:hAnsi="Times New Roman"/>
          <w:sz w:val="28"/>
          <w:szCs w:val="28"/>
          <w:lang w:eastAsia="ru-RU"/>
        </w:rPr>
        <w:t>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ы или аукционы на право заключения договоров аренды муниципального имущества проводятся в порядке, установленном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оведении торгов на право заключения договоров аренды принимается арендода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Инициировать процедуру передачи муниципального имущества в аренду вправе арендодатель, любые заинтересованные юридические лица, индивидуальные предприниматели, физические лица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аправляет заявление о предоставлении муниципального имущества в аренду в произвольной форме арендодателю.</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 w:name="Par46"/>
      <w:bookmarkEnd w:id="2"/>
      <w:r>
        <w:rPr>
          <w:rFonts w:cs="Times New Roman" w:ascii="Times New Roman" w:hAnsi="Times New Roman"/>
          <w:sz w:val="28"/>
          <w:szCs w:val="28"/>
          <w:lang w:eastAsia="ru-RU"/>
        </w:rPr>
        <w:t xml:space="preserve">5.3. Муниципальное имущество передается в аренду без проведения торгов в случаях и на условиях, предусмотренных Федеральным </w:t>
      </w:r>
      <w:hyperlink r:id="rId3">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26.07.2006 № 135-ФЗ «О защите конкуре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При передаче в аренду имущества без проведения торгов заявители представляют арендодателю оригиналы и копии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юридическ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чредительные документы со всеми действующими изменениями и дополнен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идетельство о государственной регистрации юридическ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а из Единого государственного реестра юридических лиц, полученная не ранее чем 6 месяцев до дня подачи заявления о передаче муниципального имущества в арен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идетельство о постановке на учет в качестве налогоплательщика в налогов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формационное письмо органов статистики о присвоении статистических к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окументы, подтверждающие право заявителя на заключение с ним договора аренды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ё) документ, подтверждающий полномочия представителя заявителя заключать сделки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паспорт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аспор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идетельство о государственной регистраци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а из Единого государственного реестра индивидуальных предпринимателей, полученная не ранее чем за 6 месяцев до дня подачи заявления о передаче муниципального имущества в арен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идетельство о постановке на учет в качестве налогоплательщика в налогов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подтверждающие право заявителя на заключение с ним договора аренды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физически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свидетельство о постановке на учет в качестве налогоплательщика в налогов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документы, подтверждающие право заявителя на заключение с ним договора аренды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паспор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Идентичность копий с оригиналами документов и подписей заявителей заверяется уполномоченными специалистами арендодателя непосредственно при подаче заявления, после чего оригиналы документов возвращаютс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документов по почте копии документов и подписи заявителей в заявлениях должны быть заверены нотариаль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Арендодатель в течение месяца со дня получения заявления заключает с заявителем договор аренды либо принимает решение об отказе в его заключ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шение об отказе в заключении договора аренды принимается в случаях, ес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 неполный пакет документов либо документы не соответствуют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едставленных документах содержится неполная и/или недостоверн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ные документы не подтверждают право заявителя на заключение с ним договора аренды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ует свободное имущество, удовлетворяющее заявленным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6. Особенности предоставления в аренду муниципального</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мущества, закрепленного за муниципальными унитарным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приятиями, бюджетными и казенными учреждениями 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bookmarkStart w:id="3" w:name="Par79"/>
      <w:bookmarkEnd w:id="3"/>
      <w:r>
        <w:rPr>
          <w:rFonts w:cs="Times New Roman" w:ascii="Times New Roman" w:hAnsi="Times New Roman"/>
          <w:sz w:val="28"/>
          <w:szCs w:val="28"/>
          <w:lang w:eastAsia="ru-RU"/>
        </w:rPr>
        <w:t>6.1. Муниципальное бюджетное учреждение передает с согласия администрации города в лице комитета по управлению муниципальным имуществом, в чьем ведомственном подчинении находится учреждение в аренду недвижимое имущество и особо ценное движимое имущество, закрепленное за ним собственником или приобретенное бюджетным учреждением за счет средств, выделенных ему собственником на приобретение такого имущества. Остальное имущество, находящееся у него на праве оперативного управления, передает в аренду самостоятельно, если иное не установлено закон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2. Муниципальное казенное учреждение передает в аренду муниципальное имущество с согласия администрации города в лице комитета по управлению имуществом города Белокуриха (далее - комитет), и структурного подразделения, в чьем ведомственном подчинении находится учреждение.</w:t>
      </w:r>
    </w:p>
    <w:p>
      <w:pPr>
        <w:pStyle w:val="Normal"/>
        <w:autoSpaceDE w:val="false"/>
        <w:spacing w:lineRule="auto" w:line="240" w:before="0" w:after="0"/>
        <w:ind w:firstLine="540"/>
        <w:jc w:val="both"/>
        <w:rPr/>
      </w:pPr>
      <w:bookmarkStart w:id="4" w:name="Par82"/>
      <w:bookmarkEnd w:id="4"/>
      <w:r>
        <w:rPr>
          <w:rFonts w:cs="Times New Roman" w:ascii="Times New Roman" w:hAnsi="Times New Roman"/>
          <w:sz w:val="28"/>
          <w:szCs w:val="28"/>
          <w:lang w:eastAsia="ru-RU"/>
        </w:rPr>
        <w:t>6.3. Муниципальное унитарное предприятие передает в аренду принадлежащее ему на праве хозяйственного ведения недвижимое имущество с согласия администрации города в лице комитета и структурного подразделения, в чьем ведомственном подчинении находится учрежд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4. Передача муниципального имущества в аренду муниципальными учреждениями допускается только для целей, не противоречащих уставной деятельности учреж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 Предоставление в аренду муниципального имущества, закрепленного за муниципальными предприятиями, муниципальными бюджетными, казенными учреждениями муниципального образования, осуществляется путем проведения торгов на право заключения договоров аренды, за исключением случаев, пред</w:t>
      </w:r>
      <w:r>
        <w:rPr>
          <w:rFonts w:cs="Times New Roman" w:ascii="Times New Roman" w:hAnsi="Times New Roman"/>
          <w:color w:val="000000"/>
          <w:sz w:val="28"/>
          <w:szCs w:val="28"/>
          <w:lang w:eastAsia="ru-RU"/>
        </w:rPr>
        <w:t xml:space="preserve">усмотренных </w:t>
      </w:r>
      <w:hyperlink w:anchor="Par46">
        <w:r>
          <w:rPr>
            <w:rStyle w:val="InternetLink"/>
            <w:rFonts w:cs="Times New Roman" w:ascii="Times New Roman" w:hAnsi="Times New Roman"/>
            <w:color w:val="000000"/>
            <w:sz w:val="28"/>
            <w:szCs w:val="28"/>
            <w:lang w:eastAsia="ru-RU"/>
          </w:rPr>
          <w:t>пунктом 5.3</w:t>
        </w:r>
      </w:hyperlink>
      <w:r>
        <w:rPr>
          <w:rFonts w:cs="Times New Roman" w:ascii="Times New Roman" w:hAnsi="Times New Roman"/>
          <w:color w:val="000000"/>
          <w:sz w:val="28"/>
          <w:szCs w:val="28"/>
          <w:lang w:eastAsia="ru-RU"/>
        </w:rPr>
        <w:t xml:space="preserve"> настоящего Порядка, после получения согласия администрации города в соответствии с </w:t>
      </w:r>
      <w:hyperlink w:anchor="Par79">
        <w:r>
          <w:rPr>
            <w:rStyle w:val="InternetLink"/>
            <w:rFonts w:cs="Times New Roman" w:ascii="Times New Roman" w:hAnsi="Times New Roman"/>
            <w:color w:val="000000"/>
            <w:sz w:val="28"/>
            <w:szCs w:val="28"/>
            <w:lang w:eastAsia="ru-RU"/>
          </w:rPr>
          <w:t>пп. 6.1</w:t>
        </w:r>
      </w:hyperlink>
      <w:r>
        <w:rPr>
          <w:rFonts w:cs="Times New Roman" w:ascii="Times New Roman" w:hAnsi="Times New Roman"/>
          <w:color w:val="000000"/>
          <w:sz w:val="28"/>
          <w:szCs w:val="28"/>
          <w:lang w:eastAsia="ru-RU"/>
        </w:rPr>
        <w:t xml:space="preserve"> - </w:t>
      </w:r>
      <w:hyperlink w:anchor="Par82">
        <w:r>
          <w:rPr>
            <w:rStyle w:val="InternetLink"/>
            <w:rFonts w:cs="Times New Roman" w:ascii="Times New Roman" w:hAnsi="Times New Roman"/>
            <w:color w:val="000000"/>
            <w:sz w:val="28"/>
            <w:szCs w:val="28"/>
            <w:lang w:eastAsia="ru-RU"/>
          </w:rPr>
          <w:t>6.4</w:t>
        </w:r>
      </w:hyperlink>
      <w:r>
        <w:rPr>
          <w:rFonts w:cs="Times New Roman" w:ascii="Times New Roman" w:hAnsi="Times New Roman"/>
          <w:color w:val="000000"/>
          <w:sz w:val="28"/>
          <w:szCs w:val="28"/>
          <w:lang w:eastAsia="ru-RU"/>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6. При передаче в аренду недвижимого имущества, а также особо ценного движимого имущества, закрепленного на праве оперативного управления за муниципальными учреждениями, являющимися объектами социальной инфраструктуры для детей, или приобретенного ими за счет средств, выделенных им собственником на приобретение такого имущества, обязательно проведение экспертной оценки последствий заключения договоров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полномоченным органом по проведению экспертной оценки последствий заключения договоров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является Управление образования администрации округа. При передаче такого имущества в аренду спортивным организациям обязательно согласование комитета по физической культуре, спорту и молодежной полити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7. В целях получения согласия на передачу в аренду муниципального имущества муниципальные унитарные предприятия, муниципальные учреждения предоставляют в администрацию гор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документов, подтверждающих право на имущество, передаваемое в арен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ление с указанием имущества, предполагаемого к передаче в аренду, с обоснованием необходимости совершения сделки, способа предоставления муниципального имущества в аренду (по результатам торгов,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право предполагаемого арендатора на заключение с ним договора аренды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ект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ключение экспертной оценки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ля образовате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8. Администрация города в течение 15 календарных дней рассматривает представленные документы и принимает решение о согласовании передачи в аренду муниципального имущества, закрепленного за муниципальным унитарным предприятием, муниципальным бюджетным или казенным учреждением, или об отказе в таком согласов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9. Основаниями для отказа в согласовани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лнота или недостоверность сведений, содержащихся в представленных документ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е предлагаемых условий аренды предмету и целям деятельности арендод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возможность осуществления уставной деятельности в результате передачи муниципального имущества в арен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условий аренды требованиям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0. После заключения договора аренды один экземпляр направляется в администрацию гор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1. Все изменения и дополнения к договору аренды согласовываются с администрацией гор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7. Условия аренды муниципального имуществ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Договором аренды муниципального имущества должны быть определены следующие усло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ок действия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ок передачи имущества и порядок его возврата арендатор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а третьих лиц на сдаваемое в аренду имуще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мер арендной платы, порядок ее изме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порядок, условия и сроки внесения арендной платы, в т.ч. внесение арендатором арендной платы не позднее 25 числа текущего меся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ловия использования арендуемого имущества, последствия нарушения этих усло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условия возложения на арендатора расходов, связанных с эксплуатацией арендуемого имущества и его страх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10) ответственность арендатора за неисполнение или ненадлежащее исполнение обязательств по договору аренды, в т.ч. не уплаты арендатором </w:t>
      </w:r>
      <w:r>
        <w:rPr>
          <w:rFonts w:cs="Times New Roman" w:ascii="Times New Roman" w:hAnsi="Times New Roman"/>
          <w:sz w:val="28"/>
          <w:szCs w:val="28"/>
        </w:rPr>
        <w:t>арендных платежей в установленных договором аренды сроком, арендатор уплачивает Арендодателю неустойку (пеню) в размере 1/300 ставки рефинансирования Центрального банка РФ установленной на день уплаты санкций от суммы задолженности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бязанность арендатора нести расходы по оплате коммунальных услуг, а также эксплуатационные расходы по содержанию предоставленного в аренду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рядок осуществления контроля со стороны арендодателя за соблюдением арендатором условий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2.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3. Арендатор обязан обеспечить государственную регистрацию долгосрочного договора аренды и изменений к нему в регистрирующем органе и письменно проинформировать арендодателя о факте регистрации в течение двух месяцев с момента заключения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4. В отношении имущества муниципальной казны и муниципального имущества, закрепленного на праве оперативного управления за казенными учреждениями, налог на добавленную стоимость (НДС) арендатор, являясь налоговым агентом, самостоятельно исчисляет и уплачивает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8. Порядок расчета арендной платы при передаче имуществ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без проведения торг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1. Арендная плата за пользование муниципальным имуществом при передаче в соответствии с </w:t>
      </w:r>
      <w:hyperlink w:anchor="Par46">
        <w:r>
          <w:rPr>
            <w:rStyle w:val="InternetLink"/>
            <w:rFonts w:cs="Times New Roman" w:ascii="Times New Roman" w:hAnsi="Times New Roman"/>
            <w:color w:val="000000"/>
            <w:sz w:val="28"/>
            <w:szCs w:val="28"/>
            <w:lang w:eastAsia="ru-RU"/>
          </w:rPr>
          <w:t>п. 5.3</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стоящего Порядка определяе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1. Размер годовой арендной платы за пользование нежилыми помещениями (зданиями) определяется исходя из рыночной стоимости аренды, определенной на основании отчета об оценке независимого оценщи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8.1.2. Размер годовой арендной платы за движимое имущество, сооружения, объекты инженерного и коммунального назначения определяется, как ежегодные амортизационные отчисления (на полное восстановление) от первоначальной стоимости передаваемого в аренду муниципального имуществ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размер арендной платы изменяется в случае переоценки имущества, проводимой в порядке, предусмотренном действующим законодательств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даче в аренду имущества, имеющего нулевую остаточную стоимость, находящегося в состоянии, пригодном для дальнейшей эксплуатации, расчет арендных платежей производится на основании рыночной величины арендной платы, определенной независимой оценко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8.1.3. При передаче в аренду муниципального имущества по результатам торг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 арендной платы устанавливается как наиболее высокая цена договора, определенная по результатам торг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8.1.4. Размер арендной платы может быть изменен в порядке, предусмотренном действующим законодательством и договором аренд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8.1.5. Арендная плата за муниципальное имущество, находящееся в составе муниципальной казны и закрепленное за казенным учреждением, суммы задатков, не подлежащих возврату участникам торгов, и иные платежи, связанные с арендой муниципального имущества, находящегося в составе муниципальной казны и закрепленного за казенными учреждениями, подлежат зачислению в бюджет округ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8.1.6. Арендные платежи за муниципальное имущество, находящееся в оперативном управлении муниципальных бюджетных учреждений, поступают в полном объеме на счет муниципальных учрежден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8.1.7. Получателями арендной платы по договорам аренды муниципального имущества, закрепленного на праве хозяйственного ведения за муниципальными унитарными предприятиями, являются эти пред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lang w:eastAsia="ru-RU"/>
        </w:rPr>
        <w:t>9. Порядок передачи муниципального имуществ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безвозмездное пользова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В безвозмездное пользование муниципальное имущество передается в случаях, предусмотренных действующим законодательством РФ.</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2. Муниципальное имущество передается в безвозмездное пользование в порядке, предусмотренном для договоров арен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lang w:eastAsia="ru-RU"/>
        </w:rPr>
        <w:t>10. Условия безвозмездного пользова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м имущество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 Основным документом, регулирующим отношения ссудодателя с ссудополучателем, является договор безвозмездного пользования (договор ссу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2. Договором безвозмездного пользования муниципальным имуществом должны быть определены следующие усло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ект договора ссуды. В договоре указываются данные, позволяющие определенно установить имущество, подлежащее передаче ссудополучателю. В отношении объекта недвижимости указывается его местонахожд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передачи имущества и порядок его возврата ссудополуча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целевое назначение передаваемого имущества, в случае предоставления нежилого помещения - вид деятельности ссудополучателя в предоставленном поме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а третьих лиц на передаваемое имуще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ловия использования имущества, последствия нарушения этих услов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ловия возложения на ссудополучателя расходов, связанных с эксплуатацией арендуемого имущества и его страх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ветственность ссудополучателя за неисполнение или ненадлежащее исполнение обязательств по договору ссу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контроля со стороны ссудодателя за соблюдением ссудополучателем условий договора ссу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3. Договор ссуды должен устанавливать право ссудодателя отказаться от исполнения договора и расторгнуть его во внесудебном порядке в случае неисполнения или ненадлежащего исполнения ссудополучателем условий договора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uppressAutoHyphens w:val="true"/>
        <w:rPr/>
      </w:pPr>
      <w:r>
        <w:rPr>
          <w:szCs w:val="28"/>
        </w:rPr>
        <w:t>Глава города Белокуриха</w:t>
        <w:tab/>
        <w:tab/>
        <w:tab/>
        <w:tab/>
        <w:tab/>
        <w:tab/>
        <w:t xml:space="preserve">          К.И. Базар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24D336CD6DF98F9C87681E1E3729A192C358D95D2492D0729FAE314kDa5I" TargetMode="External"/><Relationship Id="rId3" Type="http://schemas.openxmlformats.org/officeDocument/2006/relationships/hyperlink" Target="consultantplus://offline/ref=06B370A9D9ECF7B990E406FBA11C4C05DC0B7A8867D77A191E0B0DCC8EB5ABBB4CB5FAC41C6506BA8C7C96ABEFZ8W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11:00Z</dcterms:created>
  <dc:creator>Алексей</dc:creator>
  <dc:description/>
  <dc:language>en-US</dc:language>
  <cp:lastModifiedBy>Алексей</cp:lastModifiedBy>
  <cp:lastPrinted>2020-05-13T16:21:00Z</cp:lastPrinted>
  <dcterms:modified xsi:type="dcterms:W3CDTF">2020-05-22T04:11:00Z</dcterms:modified>
  <cp:revision>2</cp:revision>
  <dc:subject/>
  <dc:title/>
</cp:coreProperties>
</file>