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21» мая 2020  № 297                                                                         г. Белокуриха</w:t>
      </w:r>
    </w:p>
    <w:p>
      <w:pPr>
        <w:pStyle w:val="Style18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униципального правового акта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                     об исполнении городского бюджет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9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решения Белокурихинского городского Совета депутатов Алтайского края от 22.06.2017 № 85 «О принятии Положения                 о порядке организации и проведения публичных слушаний в городе Белокурихе», руководствуясь ст. 24 Устава муниципального образования город Белокуриха Алтайского края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об исполнении городского бюджет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9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Бондарев – сопредседатель комиссии, председатель депутатской комиссии по бюджету, налоговой и кредитной политике, курортному делу  город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город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С. Ермакова - начальник отдела по доходам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Брусиловская – управляющий делам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Гейжан - председатель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23 июня 2020 года в 15 часов 00 минут по адресу: Алтайский край, г. Белокуриха,                          ул. Партизанская-3, зал заседани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до 17 час. 00 мин. 22 июн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по адресу: г Белокуриха, ул. Бр. Ждановых, 9а, каб. 209. Отказ в регистрации указанных лиц не допускается.</w:t>
      </w:r>
    </w:p>
    <w:p>
      <w:pPr>
        <w:pStyle w:val="Normal"/>
        <w:spacing w:lineRule="auto" w:line="240" w:before="0" w:after="0"/>
        <w:ind w:right="38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«Об утверждении отчета об исполнении городского бюджета за 2019 год» в Сборнике муниципальных правовых актов города Белокурихи и разместить на  официальном Интернет-сай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С.К. Криворученко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0:00Z</dcterms:created>
  <dc:creator>Фролова Ирина</dc:creator>
  <dc:description/>
  <dc:language>en-US</dc:language>
  <cp:lastModifiedBy>Алексей</cp:lastModifiedBy>
  <cp:lastPrinted>2020-05-22T11:41:00Z</cp:lastPrinted>
  <dcterms:modified xsi:type="dcterms:W3CDTF">2020-05-22T04:41:00Z</dcterms:modified>
  <cp:revision>4</cp:revision>
  <dc:subject/>
  <dc:title/>
</cp:coreProperties>
</file>