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7.05.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3</w:t>
      </w:r>
      <w:r>
        <w:rPr>
          <w:sz w:val="28"/>
          <w:szCs w:val="28"/>
        </w:rPr>
        <w:t xml:space="preserve">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мероприятий по улучшению условий и охраны труда в городе Белокуриха на 2020 -2022 годы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. 21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.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Алтайского края «Об охране труда в Алтайском крае» от 07.05.2007 № 36-ЗС, руководствуясь ч. 1 ст. 44 Устава муниципального образования город Белокуриха    Алтайского края,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комплекс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9B%D0%90%D0%9D%20%D0%9F%D0%9E%20%D0%9E%D0%A2%20%D0%91%D0%98%D0%99%D0%A1%D0%9A.doc" \l "P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улучшению условий и охраны труда в городе Белокуриха  на 2020 - 2022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исполнения настоящего постановления возложить на          заместителя главы администрации города по экономической политике          О.В. Крив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КОМПЛЕКСНЫЙ ПЛАН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ЛУЧШЕНИЕ УСЛОВИЙ И ОХРАНЫ ТРУДА  В ГОРОДЕ БЕЛОКУРИХ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 2022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го плана мероприятий  «Улучшение условий и охра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а в городе Белокуриха»   на 2020 - 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лан мероприятий  «Улучшение условий и охраны труда в городе Белокуриха»  на 2020 - 2022 годы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Комплексный план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о разработке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« Об охране труда в Алтайском крае»  от 07.05.2007      №  36-ЗС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(комитет по экономике и труду администрации города Белокуриха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охраны труда в организациях города Белокуриха, обеспечивающих сохранение жизни и здоровья работников в процессе трудов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оизводственного травматизма и профессиональной заболевае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условий  и состояния охраны труда в организациях и учреждениях города Белокуриха   на основе  специальной оценки условий труда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на территории города Белокуриха муниципальной системы управления охрано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вопросов охраны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несчастных случаев на производстве и профессиональ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подготовка специалистов по охране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хождения  обучения   по  охране труда руководителей и специалист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роизводственного травматизма (численность пострадавших в результате несчастных случаев на производстве с утратой трудоспособности на 1 рабочий день в расчете на тысячу работающих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фессионального обеспечения охраны труда (создание службы охраны труда или введение должности специалиста по охране труда в организациях с численностью более 50 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уководителей и работников организаций, прошедших обучение   по  охране  труда в учебных центр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чих мест в организациях города Белокуриха, на которых  проведена специальная оценка услови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хват работников организаций города обязательными периодическими медицинскими осмотрам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трат на охрану труда на одного работника в организациях города Белокуриха, 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лан реализуется в один этап - 2020 - 2022 годы (включительно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Комплексного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, работодатели города Белокурих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Комплексного плана и показатели социально-экономической эффе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оизводственного травматизма до 1 чел.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е обеспечение охраны труда (создание службы охраны труда или введение должности специалиста по охране труда) в организациях численностью более 50 человек,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хождения обучения  по охране труда в учебных центрах руководителей и специалистов в полном объеме,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абочих мест, на которых проведена специальная оценка условий труда  95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показателя «охват периодическими медицинскими осмотрами» не ниж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трат на охрану труда одного работника в организациях города Белокуриха, ежегодно на 10% 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ланов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является важнейшим условием сохранения жизни и здоровья граждан в процессе трудовой деятельности. Она осуществляется на принципах взаимодействия всех органов власти, работодателей и профсоюзов по вопросам реализации комплекса мероприятий, направленных на профилактику производственного травматизма и профессиональной заболеваемости.  Два раза  в год  специалисты  учебных центров  проводят  обучение  по  охране труда, пожарной безопасности, работах на высоте.  Обучение проходят  около 100 руководителей и специалистов предприятий города. Увеличилось количество организаций, проводивших специальную оценку условий труда, обследованы условия труда более 7,5 тысяч работников организаций  и учреждений города.  Ежегодно  увеличиваются  затраты на мероприятия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инимаемым в городе мерам удалось добиться снижения уровня травматизма на производстве. Так, в  2018  году в городе отсутствуют работники, получившие производственную травму, в 2019 г. пострадал 1  человек, коэффициент частоты производственного травматизма составил 0,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несчастных случаев  на территории горо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го контроля   за  соблюдением работниками правил и нор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недостатки в обучении безопасным приема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Комплексного  плана  связана  с необходимостью реализации на территории города государственной  политики  в сфере охраны труда. Комплексный  план  направлен на решение важных социально-экономических проблем,  таких как  создание 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 с  вредными и (или) опасными условиями тр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формирован и реализуется как единый комплекс организационных, методических, информационно-пропагандистских, производственных, и других мероприятий, обеспечивающих достижение поставленных целей. Особое внимание в Комплексном плане уделено профилактике производственного травматизма посредством проведения мероприятий по охране труда, в том числе проведения конкурсов на лучшую организацию работ по охране труда, семинаров, совещаний и ряда други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плексного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Комплексного план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организациях и учреждениях  города Белокуриха Алтайского края  с целью снижения профессиональных рисков, создание   условий труда, которые  обеспечивают сохранение жизни и здоровья работников в процессе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снижение производственного травма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осуществляется посредством реш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организационно - экономических механизмов управления профессиональными рисками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а вопросов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несчастных случаев на производстве и профессиональ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 внедрению организационно - экономических механизмов управления профессиональными рисками в организациях является проведение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предусматривается обучение специалистов организаций практическим методам и способам безопасного производства работ, внедрение современных образовательных технологий, в том числе дистанционного, для предприятий мало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а охраны труда, в том числе проведение "Лучшая организация в сфере охраны труда", участие в краевых конкурсах "Лучший социально ответственный работодатель", "Лучший по профессии", направлены на формирование у работодателей и работников мотивации к безопасному тру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направлением в профилактике и предупреждении несчастных случаев на производстве и профессиональных заболеваний является проведение работы по повышению ответственности работодателей за улучшение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 плана - 2020 - 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лана является комитет по экономике и  тру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 Комплексного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1993"/>
        <w:gridCol w:w="2095"/>
        <w:gridCol w:w="2603"/>
      </w:tblGrid>
      <w:tr>
        <w:trPr>
          <w:trHeight w:val="1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            мероприятий</w:t>
            </w:r>
          </w:p>
        </w:tc>
      </w:tr>
      <w:tr>
        <w:trPr>
          <w:trHeight w:val="20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организациях  города  Белокуриха           с целью снижения профессиональных риск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рганизационно – экономических   механизмов  управления            профессиональными рисками в организациях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 участие в организации проведения специальной оценки условий труда для выявления вредных и (или) опасных производственных факторов и осуществлении мероприятий по приведению условий труда в соответствие с государственными нормативными требованиями охраны труда, проведение мониторинга ее  результа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 по экономике и труду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ы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 на которых проведена специальная оценка  до 95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прерывной подготовки работников по вопросам охраны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и специалистов организаций города, включая индивидуальных предпринимателей, в специализированных учебных центр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ла в организациях города, в том числе обучению безопасным методам и приемам выполнения работ, оказанию первой помощи пострадавшим на производ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ы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центры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руководителей и специалистов по охране труда в учебных центрах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, прошедших внутрифирменное обучение по  охране труда, - 100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1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результатов обеспечения проведения обязательных предварительных и периодических  осмотров работающих во вредных и опасных условиях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язательными периодическими осмотрами работающих во вредных и опасных условиях труда в 2020 - 2021 г. г. составит не ниже 100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информации об обеспечении работников предприятий города          сертифицированными средствами индивидуальной защиты,  спецодеждой, в соответствии с действующим законодательств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ие работников сертифицируемыми средствами индивидуальной защиты, спецодеждой, в соответствии с действующим законодательством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информации о финансировании работодателями города мероприятий по улучшению условий и охраны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затрат на охрану труда одного работника в организациях города на   10 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информации о профессиональном обеспечении охраны труда в организациях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ессионального обеспечения охраны труда (создание службы охраны труда или введение должности специалиста по охране труда во всех организациях города с численностью более 50 человек) 100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по организации использования денежных средств ФСС в финансировании предупредительных мер по сокращению производственного травматизма и профессиональных заболеваний работников организациям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           по экономике и по труду, работодатели (по согласованию), ГУ - Алтайское региональное отделение Фонда социального страхования Российской Федерации в городе Бийске (филиал N 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работодатели   (по согласованию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Алтайское региональное отделение Фонда социального страхования РФ в г .Бийс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 № 6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ьзованных денежных средств ФСС, выделяемых ежегодно организациям города, не менее 80%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и пропаганда  вопросов  охраны труд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по организации муниципального управления охраной труда   на территории города Белокурих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готовка информации по организациям города для участия в краевом мониторинге состояния условий и охраны труда в муниципальных образованиях кр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е и труду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, участвующих в мониторинге, - не менее 40 организац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охраны труда в средствах массовой информации, размещение на сайте  г. Белокуриха информации, касающейся вопросов охраны   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- не менее 4 раз в год, размещение информации на сайте города - постоянно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 оказание методической помощи организациям города в проведении Дней     охраны труда, месячников безопасности труда и других мероприятий, посвященных Всемирному Дню     охраны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 труд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пании по заключению коллективных договоров с включением в коллективные договоры дополнительных мероприятий по улучшению условий и охраны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 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 труду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ы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коллективными договорами в 2020 - 2022 годы не менее 83 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сячника безопасности труда в рамках Всемирного дня охраны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ы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 (по согласованию),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рганизаций, участвующих в ежегодном месячнике безопасности тру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роизводственного травматизма и            профессиональных заболеван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ородской Межведомственной комиссии по охране труда и безопасности производ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 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ы  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Межведомственной комиссии по охране труда и безопасности производства не менее 4 раз в год</w:t>
            </w:r>
          </w:p>
        </w:tc>
      </w:tr>
      <w:tr>
        <w:trPr>
          <w:trHeight w:val="269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дней охраны труда, «круглых столов», семинаров по вопросам охраны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труду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ы   (по согласованию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 (по согласованию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центры                              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ежегодных мероприятий составит 90 челове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Комплексного плана и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го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Комплексного плана является администрация города     Белокуриха  Алтайского края (комитет по экономике и труду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Комплексного плана и ответственность за его реализацию и достижение конечных результатов осуществляет комитет по экономике и труду.  Комитет по экономике и труду ежегодно, в срок до 01 апреля,  готовит информацию о ходе реализации Комплексного плана за предыдущий год (отчетный период), включая оценку значений целевых индикаторов и показателей. Информация  заслушивается на заседании межведомственной комиссии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Комплексного пла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Комплексным планом, используется система целевых индикаторов. Показатели эффективности реализации Комплексного плана представлены в таблице № 2 к настоящему Комплексному плану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Комплексн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0"/>
        <w:gridCol w:w="1724"/>
        <w:gridCol w:w="675"/>
        <w:gridCol w:w="675"/>
        <w:gridCol w:w="914"/>
      </w:tblGrid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ессионального обеспечения охраны труда (создание службы охраны труда или введение должности специалиста по охране труда) в организациях с численностью более 50 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руководителей и специалистов по охране труда в учебных цент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, прошедших внутрифирменное обучение  по охране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на которых проведена специальная оценка условий труда (аттестация) в организациях и учреждениях города Белокури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организаций города обязательными периодическими медицинскими осмотр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затрат на охрану труда одного работника в организациях  и учреждениях горо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ыдуще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Комплексного плана ожи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ровня производственного травмат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численности работников, занятых в условиях, не отвечающих санитарно-гигиеническим требован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безопасности труда и  усиления внимания к вопросам охраны труда в организациях и учреждения города Белокури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ых затрат, связанных с производственным травматизмом, общей и профессиональной заболеваемостью, повышением производительности труда, сокращением потерь рабочего времени, снижением затрат на выплату компенсаций за работу во вредных и (или) опасных условиях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мплексного плана обеспечивают право работников на труд в условиях, отвечающих требованиям безопасности и гигиены труда.</w:t>
      </w:r>
      <w:r>
        <w:rPr>
          <w:rFonts w:cs="Tahoma"/>
          <w:color w:val="66666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безопасна, если она выполняется в условиях, не угрожающих жизни и здоровью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о экономической политике                                                 О.В. Кривенко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pt;height:1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35" w:before="240" w:after="9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647001E9DF6A2052E29A8AC61E3FE009FFFFAEA7W3C" TargetMode="External"/><Relationship Id="rId3" Type="http://schemas.openxmlformats.org/officeDocument/2006/relationships/hyperlink" Target="consultantplus://offline/ref=F8CFA4FDE62297CE09E46F378464311AD5FA26A267E3D1350129FECC44B84CAD789AED3BD8166147B6868B570B7A0F8EA5605D932CC25DE8CBuCD" TargetMode="External"/><Relationship Id="rId4" Type="http://schemas.openxmlformats.org/officeDocument/2006/relationships/hyperlink" Target="consultantplus://offline/ref=F8CFA4FDE62297CE09E4713A92086F16D0F278A866E3DD605976A59113B146FA3FD5B4799C1A6242BF8CDD00447B53C9F0735F932CC15DF7B70ABDC1u5D" TargetMode="External"/><Relationship Id="rId5" Type="http://schemas.openxmlformats.org/officeDocument/2006/relationships/hyperlink" Target="consultantplus://offline/ref=F8CFA4FDE62297CE09E46F378464311AD5FA26A267E3D1350129FECC44B84CAD6A9AB537DB177D43BF93DD064EC2u6D" TargetMode="External"/><Relationship Id="rId6" Type="http://schemas.openxmlformats.org/officeDocument/2006/relationships/hyperlink" Target="consultantplus://offline/ref=F8CFA4FDE62297CE09E4713A92086F16D0F278A866E3DD605976A59113B146FA3FD5B4799C1A6242BF8CDD00447B53C9F0735F932CC15DF7B70ABDC1u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sekretar</dc:creator>
  <dc:description/>
  <cp:keywords/>
  <dc:language>en-US</dc:language>
  <cp:lastModifiedBy>1</cp:lastModifiedBy>
  <cp:lastPrinted>2020-05-26T09:56:00Z</cp:lastPrinted>
  <dcterms:modified xsi:type="dcterms:W3CDTF">2020-06-03T04:23:00Z</dcterms:modified>
  <cp:revision>2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