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6. 2020 №58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>от 14.06.2019 № 23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директора ООО «Мясная компания» Демьянова Павла Михайловича от 13.05.2020 № 1730, протокол заседания комиссии                  по подготовке проекта Правил землепользования и застройки муниципального образования город Белокуриха Алтайского края от 29.05.2020 № 14,                         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в редакции решений от 09.04.2015 № 279, от 26.11.2015 № 331, от 27.04.2016 № 367,                     от 30.06.2016 № 383, от 16.03.2017 № 61, от 14.12.2017 № 118, </w:t>
      </w:r>
      <w:r>
        <w:rPr>
          <w:spacing w:val="-8"/>
          <w:sz w:val="28"/>
          <w:szCs w:val="28"/>
        </w:rPr>
        <w:t xml:space="preserve">от 20.09.2018                № 170,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 xml:space="preserve">руководствуясь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предложение директора ООО «Мясная компания» Демьянова Павла Михайловича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                       от 09.04.2015 № 279, от 26.11.2015 № 331, от 27.04.2016 № 367, от 30.06.2016  № 383, от 16.03.2017 № 61, от 14.12.2017 № 118,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от 20.09.2018 № 170,                            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т 14.06.2019 № 2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включению территории земельного участка                                с кадастровым номером 22:64:013601:168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>состав зоны сельскохозяйственного использования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зона ведения дачного хозяйства, садоводства код зоны -                  </w:t>
      </w:r>
      <w:hyperlink w:anchor="P5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8 0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                                                                            А.В. Киу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2:00Z</dcterms:created>
  <dc:creator>Admin</dc:creator>
  <dc:description/>
  <cp:keywords/>
  <dc:language>en-US</dc:language>
  <cp:lastModifiedBy>Посысаева Римма</cp:lastModifiedBy>
  <cp:lastPrinted>2020-06-09T08:48:00Z</cp:lastPrinted>
  <dcterms:modified xsi:type="dcterms:W3CDTF">2020-06-09T10:12:00Z</dcterms:modified>
  <cp:revision>42</cp:revision>
  <dc:subject/>
  <dc:title>АДМИНИСТРАЦИЯ ГОРОДА БЕЛОКУРИХА</dc:title>
</cp:coreProperties>
</file>