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78425</wp:posOffset>
            </wp:positionH>
            <wp:positionV relativeFrom="margin">
              <wp:posOffset>152400</wp:posOffset>
            </wp:positionV>
            <wp:extent cx="90487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18/06/2020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</w:rPr>
        <w:t>Разъяснения ПФР</w:t>
      </w:r>
    </w:p>
    <w:p>
      <w:pPr>
        <w:pStyle w:val="Style16"/>
        <w:jc w:val="both"/>
        <w:rPr>
          <w:rStyle w:val="Emphasis"/>
          <w:b/>
          <w:b/>
          <w:i w:val="false"/>
          <w:i w:val="false"/>
          <w:color w:val="0070C0"/>
          <w:sz w:val="40"/>
          <w:szCs w:val="40"/>
        </w:rPr>
      </w:pPr>
      <w:r>
        <w:rPr>
          <w:rStyle w:val="Emphasis"/>
          <w:b/>
          <w:i w:val="false"/>
          <w:color w:val="0070C0"/>
          <w:sz w:val="40"/>
          <w:szCs w:val="40"/>
        </w:rPr>
        <w:t>Вопрос дня: о выплате временным опекунам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Ольга Леонидовна из Завьяловского района спрашивает: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Я не работаю, ухаживаю за престарелой матерью и получаю в связи с этим компенсационную выплату. Полагается ли мне дополнительная выплата как временному опекуну – 12 130 рублей, которые выплачивает Пенсионный фонд?</w:t>
      </w:r>
    </w:p>
    <w:p>
      <w:pPr>
        <w:pStyle w:val="Style16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Отвечает начальник управления организации назначения и выплаты пенсий Отделения Пенсионного фонда РФ по Алтайскому краю Ирина Невер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лтайском крае приступили к выплатам гражданам, которые с апреля по июнь этого года взяли на сопровождаемое или временное проживание инвалидов, престарелых людей, детей-сирот и детей, оставшихся без опеки родителей. Таким временным опекунам полагается выплата в размере 12 130 рублей в месяц на каждого человека, за которым осуществляется у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то имеет право на эту выплату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государственных и негосударствен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вшие на сопровождаемое проживание инвалидов и престарелых люде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з стационарных организаций 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 также стационарных отделений, созданных не в стационарных организациях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вшие на временное проживание, в том числе под временную опеку, инвалидов, престарелых, детей-сирот, детей, оставшихся без попечения родителей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з организаций 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й для детей-сирот и детей, оставшихся без 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же поло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нтерам и другим гражданам, которые взяли на временное проживание, в том числе под временную опеку, инвалидов, престарелых и детей из организаций социального обслуживания, организаций для детей-сирот и детей, оставшихся без 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счётам экспертов, в Алтайском крае на эти выплаты претендуют 70 так называемых временных опекунов, 64 из которых уже получили положенные средства на своих 78 подопечных за апрель, май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казанная мера поддержки не распространяется на неработающих россиян, которые ухаживают за престарелыми, инвалидами 1 группы и детьми-инвалидами и получают компенсационные выплаты по ух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8:00Z</dcterms:created>
  <dc:creator>User</dc:creator>
  <dc:description/>
  <cp:keywords/>
  <dc:language>en-US</dc:language>
  <cp:lastModifiedBy>Собко Кира Евгеньевна</cp:lastModifiedBy>
  <dcterms:modified xsi:type="dcterms:W3CDTF">2020-06-19T06:54:00Z</dcterms:modified>
  <cp:revision>4</cp:revision>
  <dc:subject/>
  <dc:title/>
</cp:coreProperties>
</file>