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04875" cy="904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26/06/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Пресс-релиз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Алтайские киберпенсионеры готовы сразиться онлайн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юле состоит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чемпионат по компьютерному многоборью среди пенсионеров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Финал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чемпионата по компьютерному многоборью среди пенсионеров – крупнейших в России компьютерных соревнований для людей старшего поколения назначен на </w:t>
      </w:r>
      <w:r>
        <w:rPr>
          <w:rFonts w:cs="Times New Roman" w:ascii="Times New Roman" w:hAnsi="Times New Roman"/>
          <w:b/>
          <w:sz w:val="28"/>
          <w:szCs w:val="28"/>
        </w:rPr>
        <w:t>9 июля с 10.00 до 12.00 час. по московскому времени</w:t>
      </w:r>
      <w:r>
        <w:rPr>
          <w:rFonts w:cs="Times New Roman" w:ascii="Times New Roman" w:hAnsi="Times New Roman"/>
          <w:sz w:val="28"/>
          <w:szCs w:val="28"/>
        </w:rPr>
        <w:t>. В этом году чемпионат впервые будет проводиться дистанцио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на этих соревнованиях представят пенсионеры, занявшие призовые места в региональном этапе соревнований, состоявшихся в начале июня на базе комплексного центра социальной помощи населению города Барнаула: Изольда Муратова из краевой столицы, Юрий Ширяев и Наталья Масликова из Тюменцевского района, а также Вера Ишкова из Быстроисток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е участникам предстоит продемонстрировать работу с поисковыми системами и электронными ресурсами Пенсионного фонда, пройти проверку знаний по интернет-безопасности. Пенсионеры будут бороться за награды в личном первенстве в категориях «начинающие» или «уверенные» пользователи, а также за командное место в общероссийском заче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мероприятия выступает Союз пенсионеров России при поддержке Министерства труда и социальной защиты РФ и Пенсионного фонда Росс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Торжественное </w:t>
      </w:r>
      <w:r>
        <w:rPr>
          <w:b/>
          <w:sz w:val="28"/>
          <w:szCs w:val="28"/>
        </w:rPr>
        <w:t>открытие соревнований пройдет 8 июля</w:t>
      </w:r>
      <w:r>
        <w:rPr>
          <w:sz w:val="28"/>
          <w:szCs w:val="28"/>
        </w:rPr>
        <w:t xml:space="preserve"> в формате видеоконференции с участием председателя Союза пенсионеров России Валерия Рязанского и председателя Правления ПФР Максима Топили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идеотрансляцию соревнований среди пенсионеров можно будет посмотреть на сайтах Пенсионного фонда и Союза пенсионер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44:00Z</dcterms:created>
  <dc:creator>Егорова Т.А.</dc:creator>
  <dc:description/>
  <cp:keywords/>
  <dc:language>en-US</dc:language>
  <cp:lastModifiedBy>Егорова Т.А.</cp:lastModifiedBy>
  <dcterms:modified xsi:type="dcterms:W3CDTF">2020-06-26T03:46:00Z</dcterms:modified>
  <cp:revision>3</cp:revision>
  <dc:subject/>
  <dc:title/>
</cp:coreProperties>
</file>