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«03» июля 2020 № 303               </w:t>
        <w:tab/>
        <w:tab/>
        <w:t xml:space="preserve">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</w:rPr>
      </w:pPr>
      <w:r>
        <w:rPr>
          <w:sz w:val="28"/>
        </w:rPr>
        <w:t xml:space="preserve">Об информации об организации </w:t>
      </w:r>
      <w:r>
        <w:rPr>
          <w:sz w:val="28"/>
          <w:szCs w:val="28"/>
        </w:rPr>
        <w:t>летнего отдыха, занятости и оздоровления детей в 2020 году</w:t>
      </w:r>
    </w:p>
    <w:p>
      <w:pPr>
        <w:pStyle w:val="ConsPlusTitle"/>
        <w:widowControl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МУК «Комитет по образованию г.Белокуриха» Л.П. Шахворостовой «Об организации летнего отдыха, занятости и оздоровления детей в 2020 году», руководствуясь ст. 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МУК «Комитет по образованию г.Белокуриха» Л.П. Шахворостовой «Об организации летнего отдыха, занятости и оздоровления детей в 2020 году»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  <w:r>
        <w:br w:type="page"/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Белокурихинского городского Совета депутатов Алтайского края от 03.07.2020 № 303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МКУ «Комитет по образованию города Белокуриха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летнего отдыха, занятости и оздоровления детей в 2020 год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бразования города Белокуриха принята муниципальная программа «Развитие образования и молодёжной политики в городе Белокуриха на 2015 - 2020 годы», одной из подпрограмм которой является «Сохранение и развитие системы каникулярного отдыха, оздоровления и занятости детей и подростков в городе Белокуриха на 2015-2020 годы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ополагающими документами по организации отдыха, оздоровления и занятости школьников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становление Правительства Алтайского края от 07.04.2020 № 152 «Об организации в 2020 – 2022 годах отдыха детей, их оздоровления и занятости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локуриха от 16.04.2020 № 417 «Об организации в 2020 году отдыха детей, их занятости и оздоровлен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з-за коронавирусных ограничений летняя оздоровительная кампания стартует с запозданием: детские лагеря откроются не ранее третьего этапа снятия ограничений при соблюдении рекомендаций по организации работы в условиях сохранения рисков распространения COVID-19. Предварительно летняя кампания по организации отдыха и занятости детей в Алтайском крае начнется с 1 июля. </w:t>
      </w:r>
      <w:r>
        <w:rPr>
          <w:sz w:val="28"/>
          <w:szCs w:val="28"/>
        </w:rPr>
        <w:t>При неблагоприятном стечении обстоятельств с 15.07.2020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у учреждений отдыха и занятости дневного пребывания мы планируем. Срок начала работ лагерей дневного пребывания 1 август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организацию работы детских оздоровительных лагерей с дневным пребыванием, а также профильных муниципальных смен выделено из муниципального бюджета 840,0 тыс. руб. Из них: 650,0 тыс. руб. на питание, материально – техническое оснащение – 40,0 тыс. руб., организацию медицинских осмотров – 70,0 тыс. руб. организацию профильных смен – 80,0 тыс. руб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остановлению администрации города Белокурих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тоимость путевки в оздоровительные учреждения с дневным пребыванием -1850 рублей; для детей-инвалидов, детей сирот и детей, оставшихся без попечения родителей – бесплат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одительская доля оплаты путевки в оздоровительные учреждения с дневным пребыванием детей для детей из малообеспеченных семей –460 рублей, для остальных категорий - 925 рублей; (Средства используются для приобретения игрового материала, воды и гигиенических нужд)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здоровительной смены в период летних каникул в оздоровительных учреждениях дневного пребывания составляет 21 день (с 3 по 23 июня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 стоимости продуктов питания на 1 ребёнка в день составила 110 рублей.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будут организованы 3 оздоровительных учреждения с дневным пребыванием на базе МБОУ «Белокурихинская средняя общеобразовательная школа № 1», МБОУ «Белокурихинская средняя общеобразовательная школа № 2» и МБУ ДО «Центр эстетического где планируется оздоровить 435 детей. 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путёвки будут предоставляться воспитанникам из малообеспеченных, многодетных семей, детям – сиротам, а также детям с ограниченными возможностями и инвалидам -128 детей. 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сотрудников лагерей составляет 60 человек. Из них педагогических работников – 48, работников столовой -12, технический персонал согласно штатного расписания учреждений. К работе в оздоровительных учреждениях с дневным пребыванием будут привлечены вожатые из числа старшеклассников общеобразовательных организаций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лагерях будет проводиться согласно планам и образовательным программам, утверждёнными начальниками лагерей образовательных организаций, в обязательном порядке включает проведение акций «Азбука права», «Единый день профилактики», «Летний лагерь-территория здоровья». 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лета планируется провести муниципальные профильные смены туристической направленности: палаточные лагеря «Школа юных туристов»  (с. Бащелак) и Белорецкий рудник (г. Змеиногорск). 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ых профильных сменах на базе загородных оздоровительных лагерей «Лесной городок» (г. Бийск), «Березка» Алтайский район примут участие обучающиеся ДЮСШ (хоккей, кикбоксинг, волейбол) всего 81 человек. 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 № 1 пройдут физкультурно-оздоровительная и социально-педагогическая смены для 37 ребят.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отдых в загородных лагерях Алтайского края и краевых профильных сменах. В загородных лагерях Алтайского края планируют отдохнуть 78 учащихся. Соглашением между Минобрнауки Алтайского края и администрацией города Белокуриха определен размер Субсидии, предоставляемой из краевого бюджета бюджету Муниципалитета на оздоровление детей в загородных лагерях 360 тыс. (2019 г.-280 тыс. рублей). Из средств местного бюджета работодателям бюджетной сферы, принимающим участие в детской оздоровительной кампании, запланировано – 35,0 тыс. руб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евых профильных сменах примут участие: «Летний фестиваль РДШ 22» - 5чел., «Безопасное колесо» - 4 чел., МЛДД «Алтай» - 10 чел., «Юнармеец» -10, «Кванториум 22» - 4 , правовой лагерь «Дзержинец» - 2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«Русич» АКОО городского военно – патриотического воспитания допризывной подготовки молодежи «Гвардеец» и отряда «Поиск» МБОУ «Белокурихинская СОШ№1» примут участие в Межрегиональной Вахте памяти – 2020 (Калужская область, Барятинский район, с. Цветовка, август)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планируется работа службы «Дворовый инструктор» - это смена в первую очередь для ребят, стоящих на разных видах учёта (9 – КДН и ЗП, 27- ВШУ; 10 – семей СОП).</w:t>
      </w:r>
    </w:p>
    <w:p>
      <w:pPr>
        <w:pStyle w:val="Style18"/>
        <w:shd w:fill="FAFAFA" w:val="clear"/>
        <w:suppressAutoHyphens w:val="true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Смены во всероссийских детских центрах «Океан», «Орленок», «Смена» в летний период 2020 года отменены, в связи с ситуацией пандемии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важных составляющих летней кампании является организация занятости и временного трудоустройства несовершеннолетних граждан в возрасте с 14 до 18 лет. </w:t>
      </w:r>
      <w:r>
        <w:rPr>
          <w:rFonts w:cs="Times New Roman" w:ascii="Times New Roman" w:hAnsi="Times New Roman"/>
          <w:sz w:val="28"/>
          <w:szCs w:val="28"/>
        </w:rPr>
        <w:t xml:space="preserve">Для этого из краевого бюджета запланировано выделить 40 тыс. руб., средства выделенные муниципалитетом составляют 245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через центр занятости в летний период будут трудоустроены 76 учащихся. Из них </w:t>
      </w:r>
      <w:r>
        <w:rPr>
          <w:rFonts w:cs="Times New Roman" w:ascii="Times New Roman" w:hAnsi="Times New Roman"/>
          <w:sz w:val="28"/>
          <w:szCs w:val="28"/>
        </w:rPr>
        <w:t>в лагерях дневного пребывания вожатыми работают 23 учащихся обеих школ, 21 учащийся МБОУ «БСОШ № 2» и 26 учащихся МБОУ «БСОШ №1» будут проводить ремонтные работы на территории и в здании школы, работы по благоустройству и озеленению территорий. 6 учащихся (состоящих на учете в КДН и ЗП) будут трудоустроены в качестве подсобных рабочих.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летняя занятость детей обеспечивается организацией их участия в онлайн проектах Алтайского края «Умные каникулы», «Час с пользой», «Техноканикулы» и д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учающиеся школ в течение лета примут участие и в мероприятиях, организованных </w:t>
      </w:r>
      <w:r>
        <w:rPr>
          <w:bCs/>
          <w:sz w:val="28"/>
          <w:szCs w:val="28"/>
        </w:rPr>
        <w:t xml:space="preserve">МБУ «Центр культуры города Белокуриха». Мероприятия проводятся в онлайн-режим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музей предлагает виртуальное посещение с. Сростки дома-музея В.М.Шукшина, представит фотогалерею посещения музе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kult-center.altai.muzkult.ru/</w:t>
        </w:r>
      </w:hyperlink>
      <w:r>
        <w:rPr>
          <w:sz w:val="28"/>
          <w:szCs w:val="28"/>
        </w:rPr>
        <w:t xml:space="preserve">, представит цикл видео-трансляций, рассказывающих о истории города курорта Белокуриха. </w:t>
      </w:r>
      <w:r>
        <w:rPr>
          <w:sz w:val="28"/>
          <w:szCs w:val="28"/>
          <w:shd w:fill="FFFFFF" w:val="clear"/>
        </w:rPr>
        <w:t xml:space="preserve">Легенды и сказки Белокурихи. Природа Белокурих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xn----7sbcqclemdjpt1a5bf2a.xn--p1ai/</w:t>
        </w:r>
      </w:hyperlink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библиотеке пройдут виртуальные книжные выставки, посвященные 110-летию со дня рождения А. Твардовского, Дню памяти и скорби, Международному дню борьбы с наркоманией, Дню молодежи России, международному Дню шахмат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организацию летней оздоровительной кампании в 2020 году муниципалитетом предусмотрено 1млн. 250 тыс. рублей. Охват отдохнувших, оздоровленных и занятых детей составит не менее 65% от количества обучающихся 1-10 классов (1875 чел)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4"/>
        <w:gridCol w:w="4360"/>
      </w:tblGrid>
      <w:tr>
        <w:trPr/>
        <w:tc>
          <w:tcPr>
            <w:tcW w:w="5210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У «Комитет по образованию г. Белокуриха»                                     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7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П. Шахворостова</w:t>
            </w:r>
          </w:p>
        </w:tc>
      </w:tr>
    </w:tbl>
    <w:p>
      <w:pPr>
        <w:pStyle w:val="Style17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-center.altai.muzkult.ru/" TargetMode="External"/><Relationship Id="rId3" Type="http://schemas.openxmlformats.org/officeDocument/2006/relationships/hyperlink" Target="http://www.xn----7sbcqclemdjpt1a5bf2a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1:00Z</dcterms:created>
  <dc:creator>User</dc:creator>
  <dc:description/>
  <cp:keywords/>
  <dc:language>en-US</dc:language>
  <cp:lastModifiedBy>Алексей</cp:lastModifiedBy>
  <cp:lastPrinted>2016-06-16T16:08:00Z</cp:lastPrinted>
  <dcterms:modified xsi:type="dcterms:W3CDTF">2020-07-08T04:25:00Z</dcterms:modified>
  <cp:revision>4</cp:revision>
  <dc:subject/>
  <dc:title>АДМИНИСТРАЦИЯ ГОРОДА БЕЛОКУРИХА</dc:title>
</cp:coreProperties>
</file>