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03» июля 2020 № 304                                                                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бюджетного учреждения «Центр физической культуры г.Белокурихи»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                 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val="uk-UA"/>
        </w:rPr>
        <w:t xml:space="preserve">ст.ст. 35, 37 </w:t>
      </w:r>
      <w:r>
        <w:rPr>
          <w:sz w:val="28"/>
          <w:szCs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зить согласие на создание муниципального бюджетного учреждения города Белокуриха «Центр физической культуры г.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3:00Z</dcterms:created>
  <dc:creator>Пользователь</dc:creator>
  <dc:description/>
  <dc:language>en-US</dc:language>
  <cp:lastModifiedBy>Алексей</cp:lastModifiedBy>
  <cp:lastPrinted>2020-07-02T12:24:00Z</cp:lastPrinted>
  <dcterms:modified xsi:type="dcterms:W3CDTF">2020-07-07T07:03:00Z</dcterms:modified>
  <cp:revision>2</cp:revision>
  <dc:subject/>
  <dc:title>Прокурорам городов и районов края (за исключением районов г</dc:title>
</cp:coreProperties>
</file>