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03» июля 2020 № 305   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04.04.2019 № 215 «Об утверждении Положения                 о муниципальной службе                                   в муниципальном образовании город Белокуриха Алтайского кра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 от 02.03.2007 № 25-ФЗ                     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, решением Белокурихинского городского Совета депутатов Алтайского края                 от 20.09.2019 № 252 «Об утверждении структуры администрации города Белокуриха Алтайского края», руководствуясь ст. 37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suppressAutoHyphens w:val="true"/>
        <w:autoSpaceDE w:val="false"/>
        <w:ind w:right="-1" w:firstLine="708"/>
        <w:jc w:val="both"/>
        <w:rPr/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04.04.2019 № 215                          «Об утверждении Положения о муниципальной службе в муниципальном образовании город Белокуриха Алтайского края».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z w:val="28"/>
          <w:szCs w:val="28"/>
        </w:rPr>
        <w:t>. Направить решение «О внесении изменений в решение Белокурихинского городского Совета депутатов Алтайского края от 04.04.2019 № 215 «Об утверждении Положения о муниципальной службе в муниципальном образовании город Белокуриха Алтайского края» главе города Белокуриха              К.И. Базарову для подписания и опубликования в установленном порядке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комиссию                 по социальным вопросам, образованию и здравоохранению (Е.Н. Салтыкова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sectPr>
          <w:type w:val="nextPage"/>
          <w:pgSz w:w="11906" w:h="16838"/>
          <w:pgMar w:left="158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 С.К. Криворученко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03.07.2020 № 305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04.04.2019 № 215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й службе в муниципальном образовании город Белокуриха Алтайского края»</w:t>
      </w:r>
    </w:p>
    <w:p>
      <w:pPr>
        <w:pStyle w:val="Normal"/>
        <w:suppressAutoHyphens w:val="true"/>
        <w:autoSpaceDE w:val="false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муниципальной службе в муниципальном образовании город Белокуриха Алтайского края, утвержденное решением Белокурихинского городского Совета депутатов Алтайского края               от 04.04.2019 № 215 (далее – Положени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п. 3.4. п.3 По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4. Трудовую книжку и (или) сведения о трудовой деятельности, за исключением случаев, если трудовой договор заключается впервые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п. 3.6. п.3 По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6. </w:t>
      </w:r>
      <w:hyperlink r:id="rId5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Излож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олжности муниципальной службы, учреждаемые для обеспечения исполнения полномочий администрации города Белокуриха Алтайского края» </w:t>
      </w:r>
      <w:r>
        <w:rPr>
          <w:sz w:val="28"/>
          <w:szCs w:val="28"/>
          <w:shd w:fill="FFFFFF" w:val="clear"/>
        </w:rPr>
        <w:t>при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vo.garant.ru/" \l "/document/4430901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 муниципальной служ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муниципальном образовании 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елокуриха Алтайского края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3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«Раздел II</w:t>
      </w:r>
    </w:p>
    <w:p>
      <w:pPr>
        <w:pStyle w:val="S3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</w:t>
      </w:r>
    </w:p>
    <w:p>
      <w:pPr>
        <w:pStyle w:val="S3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учреждаемые для обеспечения исполнения полномочий администрации города Белокуриха Алтайского края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ая должность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заместитель главы администрации города по социальным вопросам и культуре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заместитель главы администрации города по экономической политике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должность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(начальник отдела) администрации города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должность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(заведующего) отдела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заведующий отделом (начальник отдела) в составе управления, комитета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заместитель заведующего отделом (начальника отдела) в составе управления, комитета администрации города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ая должность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ник главы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главный специалист администрации города, комитета, управления, отдела администрации города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ведущий специалист администрации города, комитета, управления, отдела администрации города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ая должность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ервой категории администрации города, комитета, управления, отдела администрации города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58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7BA756EF42AB44461FE6E3943EC8E2540BBE78EF35CC031F315BC6B62CA8E7LBK" TargetMode="External"/><Relationship Id="rId3" Type="http://schemas.openxmlformats.org/officeDocument/2006/relationships/hyperlink" Target="consultantplus://offline/ref=D8B8AAD3EE786A3B1D1B65AA40831CA7434F40E2E7943098BA0B50E32FE63F9BE4L4K" TargetMode="External"/><Relationship Id="rId4" Type="http://schemas.openxmlformats.org/officeDocument/2006/relationships/hyperlink" Target="consultantplus://offline/ref=D8B8AAD3EE786A3B1D1B65AA40831CA7434F40E2E7923698B80B50E32FE63F9BE4L4K" TargetMode="External"/><Relationship Id="rId5" Type="http://schemas.openxmlformats.org/officeDocument/2006/relationships/hyperlink" Target="consultantplus://offline/ref=9BDD79F67D4FA832031C5ED68C34B3633ADB5458122864C7A340158A965707132A2CF0FED17D4E8B3F4D59D94DC48A269663D2A6B7933BFDgFb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07:00Z</dcterms:created>
  <dc:creator>1</dc:creator>
  <dc:description/>
  <cp:keywords/>
  <dc:language>en-US</dc:language>
  <cp:lastModifiedBy>Алексей</cp:lastModifiedBy>
  <cp:lastPrinted>2020-07-08T09:00:00Z</cp:lastPrinted>
  <dcterms:modified xsi:type="dcterms:W3CDTF">2020-07-08T03:40:00Z</dcterms:modified>
  <cp:revision>4</cp:revision>
  <dc:subject/>
  <dc:title>РЕШЕНИЕ</dc:title>
</cp:coreProperties>
</file>