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03» июля  2020 № 306                                                                    г. Белокуриха</w:t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</w:rPr>
        <w:t>решение Белокурихинского городского Совета депутатов от 28.09.2012 №84                       «</w:t>
      </w:r>
      <w:r>
        <w:rPr>
          <w:color w:val="000000"/>
          <w:sz w:val="28"/>
        </w:rPr>
        <w:t>О введении земельного налога на территории муниципального образования город Белокуриха Алтайского края» в редакции решений от 29.12.2012 № 124, от 14.10.2013                № 165, от 24.10.2014 № 246, от 26.11.2014 № 252, от 22.06.2017 №80, от 31.10.2019 № 25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29.09.2019 № 321-ФЗ               «О внесении изменений в части первую и вторую Налогового кодекса Российской Федерации»,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руководствуясь ст. 37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в </w:t>
      </w:r>
      <w:r>
        <w:rPr>
          <w:sz w:val="28"/>
        </w:rPr>
        <w:t>решение Белокурихинского городского Совета депутатов от 28.09.2012 №84                          «</w:t>
      </w:r>
      <w:r>
        <w:rPr>
          <w:color w:val="000000"/>
          <w:sz w:val="28"/>
        </w:rPr>
        <w:t xml:space="preserve">О введении земельного налога на территории </w:t>
      </w:r>
      <w:bookmarkStart w:id="0" w:name="_GoBack"/>
      <w:bookmarkEnd w:id="0"/>
      <w:r>
        <w:rPr>
          <w:color w:val="000000"/>
          <w:sz w:val="28"/>
        </w:rPr>
        <w:t>муниципального образования город Белокуриха Алтайского края» в редакции решений от 29.12.2012 № 124, от 14.10.2013 № 165, от 24.10.2014 № 246, от 26.11.2014 № 252, от 22.06.2017 №80, от 31.10.2019 № 2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править решение «О внесении изменений в </w:t>
      </w:r>
      <w:r>
        <w:rPr>
          <w:sz w:val="28"/>
        </w:rPr>
        <w:t>решение Белокурихинского городского Совета депутатов от 28.09.2012 №84                          «</w:t>
      </w:r>
      <w:r>
        <w:rPr>
          <w:color w:val="000000"/>
          <w:sz w:val="28"/>
        </w:rPr>
        <w:t>О введении земельного налога на территории муниципального образования город Белокуриха Алтайского края» в редакции решений от 29.12.2012 № 124, от 14.10.2013 № 165, от 24.10.2014 № 246, от 26.11.2014 № 252, от 22.06.2017 №80, от 31.10.2019 № 258</w:t>
      </w:r>
      <w:r>
        <w:rPr>
          <w:sz w:val="28"/>
          <w:szCs w:val="28"/>
        </w:rPr>
        <w:t xml:space="preserve"> главе города К.И. Базарову для подписания                             и опубликования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бюджету, налоговой и кредитной политике, курортному делу (Е.Н.Бондарев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С.К. Криворученко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03.07.2020 № 30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z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</w:rPr>
        <w:t>решение Белокурихинского городского Совета депутатов от 28.09.2012 №84 «</w:t>
      </w:r>
      <w:r>
        <w:rPr>
          <w:color w:val="000000"/>
          <w:sz w:val="28"/>
        </w:rPr>
        <w:t>О введении земельного налога на территории муниципального образования город Белокуриха Алтайского края» в редакции решений от 29.12.2012 № 124, от 14.10.2013 № 165, от 24.10.2014 № 246,                от 26.11.2014 № 252, от 22.06.2017 №80, от 31.10.2019 № 25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решении Белокурихинского городского Совета депутатов от 28.09.2012 №84 «</w:t>
      </w:r>
      <w:r>
        <w:rPr>
          <w:color w:val="000000"/>
          <w:sz w:val="28"/>
        </w:rPr>
        <w:t>О введении земельного налога на территории муниципального образования город Белокуриха Алтайского края» в редакции решений                       от 29.12.2012 № 124, от 14.10.2013 № 165, от 24.10.2014 № 246, от 26.11.2014                                           № 252, от 22.06.2017 №80, от 31.10.2019 № 258</w:t>
      </w:r>
      <w:r>
        <w:rPr>
          <w:sz w:val="28"/>
          <w:szCs w:val="28"/>
        </w:rPr>
        <w:t xml:space="preserve"> </w:t>
      </w:r>
      <w:r>
        <w:rPr>
          <w:sz w:val="28"/>
        </w:rPr>
        <w:t>исключить подпункт 2 пункта 2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FA0C0C09F1A08420ACDF3FD455AA269B232B9AC824B737B258975C9D5D46C2A32C598CFB36E323F10B303AB4EEE39A26D312BAFC7168310pAB" TargetMode="External"/><Relationship Id="rId3" Type="http://schemas.openxmlformats.org/officeDocument/2006/relationships/hyperlink" Target="consultantplus://offline/ref=D8B8AAD3EE786A3B1D1B65AA40831CA7434F40E2E7923698B80B50E32FE63F9BE4L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52:00Z</dcterms:created>
  <dc:creator>1</dc:creator>
  <dc:description/>
  <dc:language>en-US</dc:language>
  <cp:lastModifiedBy>Алексей</cp:lastModifiedBy>
  <cp:lastPrinted>2020-07-08T10:58:00Z</cp:lastPrinted>
  <dcterms:modified xsi:type="dcterms:W3CDTF">2020-07-08T04:03:00Z</dcterms:modified>
  <cp:revision>4</cp:revision>
  <dc:subject/>
  <dc:title>РЕШЕНИЕ</dc:title>
</cp:coreProperties>
</file>