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03» июля 2020 № 307                                                                   г.Белокурих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4962" w:leader="none"/>
        </w:tabs>
        <w:suppressAutoHyphens w:val="true"/>
        <w:ind w:right="4535" w:hanging="0"/>
        <w:jc w:val="both"/>
        <w:rPr>
          <w:szCs w:val="28"/>
          <w:lang w:val="ru-RU"/>
        </w:rPr>
      </w:pPr>
      <w:r>
        <w:rPr>
          <w:szCs w:val="28"/>
        </w:rPr>
        <w:t>О внесении изменений в решение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о Контрольно-счетной палате города Белокурихи Алтай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дакции реш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от 04.05.2012 №30,</w:t>
      </w:r>
      <w:r>
        <w:rPr>
          <w:szCs w:val="28"/>
          <w:lang w:val="ru-RU"/>
        </w:rPr>
        <w:t xml:space="preserve"> </w:t>
      </w:r>
      <w:r>
        <w:rPr>
          <w:szCs w:val="28"/>
        </w:rPr>
        <w:t>от 09.06.2014</w:t>
      </w:r>
      <w:r>
        <w:rPr>
          <w:szCs w:val="28"/>
          <w:lang w:val="ru-RU"/>
        </w:rPr>
        <w:t xml:space="preserve"> </w:t>
      </w:r>
      <w:r>
        <w:rPr>
          <w:szCs w:val="28"/>
        </w:rPr>
        <w:t>№ 223, от 22.06.2017 № 83,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2.03.2018 № 138</w:t>
      </w:r>
      <w:r>
        <w:rPr>
          <w:szCs w:val="28"/>
          <w:lang w:val="ru-RU"/>
        </w:rPr>
        <w:t>, от 14.06.2019 № 23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12.2018 № 566-ФЗ             «О внесении изменений в статьи 3 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рассмотрев протест  прокурора города Белокурихи от 28.05.2020 № 02-57-2020/777, руководствуясь ст.ст. 13, 37 Устава муниципального образования город Белокуриха Алтайского края,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</w:tabs>
        <w:suppressAutoHyphens w:val="tru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инять решение «О внесении изменений в решение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Контрольно-счетной палате города Белокурихи Алтай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редакции решений от 04.05.2012 №30,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от 09.06.2014 № 223, от 22.06.2017 № 83, от 22.03.2018 № 138</w:t>
      </w:r>
      <w:r>
        <w:rPr>
          <w:szCs w:val="28"/>
          <w:lang w:val="ru-RU"/>
        </w:rPr>
        <w:t>, от 14.06.2019             № 23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</w:tabs>
        <w:suppressAutoHyphens w:val="tru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Направить решение «О внесении изменений в решение Белокурихинского городского Совета депутатов Алтайского кра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Контрольно-счетной палате города Белокурихи Алтай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дакции решений от 04.05.2012 №30, от 09.06.2014 № 223, от 22.06.2017 № 83, от 22.03.2018 № 138</w:t>
      </w:r>
      <w:r>
        <w:rPr>
          <w:szCs w:val="28"/>
          <w:lang w:val="ru-RU"/>
        </w:rPr>
        <w:t xml:space="preserve">, от 14.06.2019             № 236 </w:t>
      </w:r>
      <w:r>
        <w:rPr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zCs w:val="28"/>
        </w:rPr>
        <w:t>Совета депутатов Алтайского края 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03.07.2020 № 30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28.10.2011 № 65 «О принятии Положения                    о Контрольно-счетной палате города Белокурихи Алтайского края» в редакции решений от 04.05.2012 №30, от 09.06.2014 № 223, от 22.06.2017 № 83,                      от 22.03.2018 № 138, от 14.06.2019 № 23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9 статьи 19 Положения «О Контрольно-счетной палате города Белокурихи Алтайского края», принятого решением Белокурихинского городского Совета депутатов от 28.10.2011 № 65 в редакции решений от 04.05.2012 № 30, от 09.06.2014 № 223, от 22.06.2017 № 83, от 22.03.2018 № 138, от 14.06.2019 № 236 абзацем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охранительные органы обязаны предост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рассмотрении и принятых решениях по переда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материалам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 xml:space="preserve">                                     К.И. Базаров </w:t>
      </w:r>
      <w:bookmarkStart w:id="0" w:name="_GoBack"/>
      <w:bookmarkEnd w:id="0"/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8:00Z</dcterms:created>
  <dc:creator>Admin</dc:creator>
  <dc:description/>
  <cp:keywords/>
  <dc:language>en-US</dc:language>
  <cp:lastModifiedBy>Алексей</cp:lastModifiedBy>
  <cp:lastPrinted>2020-07-08T13:45:00Z</cp:lastPrinted>
  <dcterms:modified xsi:type="dcterms:W3CDTF">2020-07-08T06:45:00Z</dcterms:modified>
  <cp:revision>9</cp:revision>
  <dc:subject/>
  <dc:title/>
</cp:coreProperties>
</file>