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03» июля  2020 № 308  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6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 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                          в редакции от 16.03.2017 № 65,                        от 21.05.2020 № 29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12.06.2002 № 67-ФЗ               «Об основных гарантиях избирательных прав и права на участие в референдуме в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 № 65, от 21.05.2020 № 295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Направить решение «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 № 65, от 21.05.2020 № 295</w:t>
      </w:r>
      <w:r>
        <w:rPr>
          <w:sz w:val="28"/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заместителя председателя городского Совета депутатов (А.А. Отт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03.07.2020 № 30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 № 65, от 21.05.2020 № 2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 xml:space="preserve"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 № 65, от 21.05.2020 № 295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части 5.1 статьи 5 Порядк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1. изложить пункт 4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Трудовую книжку и (или) сведения о трудовой деятельности, за исключением случаев, если трудовой договор заключается впервые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2. изложить пункт 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6.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FA0C0C09F1A08420ACDF3FD455AA269B232B9AC824B737B258975C9D5D46C2A32C598CFB36E323F10B303AB4EEE39A26D312BAFC7168310pAB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yperlink" Target="consultantplus://offline/ref=9BDD79F67D4FA832031C5ED68C34B3633ADB5458122864C7A340158A965707132A2CF0FED17D4E8B3F4D59D94DC48A269663D2A6B7933BFDgFb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4:00Z</dcterms:created>
  <dc:creator>1</dc:creator>
  <dc:description/>
  <cp:keywords/>
  <dc:language>en-US</dc:language>
  <cp:lastModifiedBy>Алексей</cp:lastModifiedBy>
  <cp:lastPrinted>2020-07-08T13:43:00Z</cp:lastPrinted>
  <dcterms:modified xsi:type="dcterms:W3CDTF">2020-07-08T06:44:00Z</dcterms:modified>
  <cp:revision>7</cp:revision>
  <dc:subject/>
  <dc:title>РЕШЕНИЕ</dc:title>
</cp:coreProperties>
</file>