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03» июля 2020 № 309                                                               г.Белокурих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города Белокурихи от 06.04.2020 № 02-57-2020 на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Белокурихи от 06.04.2020 № 02-57-2020 на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,                          на основании письма администрации города Белокуриха от 19.06.2020                      № 262/П/2568, руководствуясь п. 6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ротест прокурора города Белокурихи от 06.04.2020 № 02-57-2020                   на решение Белокурихинского городского Совета депутатов Алтайского края     от 25.12.2013 № 180 «О принятии Правил землепользования и застройки муниципального образования город Белокуриха Алтайского края» удовлетворить полность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Направить настоящее решение и проект решения «</w:t>
      </w:r>
      <w:r>
        <w:rPr>
          <w:color w:val="000000"/>
          <w:szCs w:val="28"/>
        </w:rPr>
        <w:t>О внесении изменений в решение Белокурихинского городского Совета депутатов Алтайского края от 25.12.2013 № 180 «О принятии Правил землепользования              и застройки муниципального образования город Белокуриха Алтайского края» в редакции решений от 09.04.2015 № 279, от 26.10.2015 № 331, от 27.04.2016                  № 367, от 30.06.2016 № 383, от 16.03.2017 № 62, от 14.12.2017 № 118,                      от 20.09.2018 № 170</w:t>
      </w:r>
      <w:r>
        <w:rPr>
          <w:szCs w:val="28"/>
        </w:rPr>
        <w:t>, от 14.06.2019 № 230» прокурору города Белокурих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обязательнос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внесения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цедур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блич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родскому Совету депутатов рассмотреть вопро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             в редакции решений от 09.04.2015 № 279, от 26.10.2015 № 331, от 27.04.2016            № 367, от 30.06.2016 № 383, от 16.03.2017 № 62, от 14.12.2017 № 118,                 от 20.09.2018 № 170</w:t>
      </w:r>
      <w:r>
        <w:rPr>
          <w:rFonts w:cs="Times New Roman" w:ascii="Times New Roman" w:hAnsi="Times New Roman"/>
          <w:sz w:val="28"/>
          <w:szCs w:val="28"/>
        </w:rPr>
        <w:t xml:space="preserve">, от 14.06.2019 № 230» после завершения процедуры публичных слушаний на ближайшем заседании сессии городского Совета депутат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Контроль исполнения настоящего решения возложить на постоянную депутатскую комиссию по ЖКХ и градостроительству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  С.К. Криворученко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6:00Z</dcterms:created>
  <dc:creator>Admin</dc:creator>
  <dc:description/>
  <dc:language>en-US</dc:language>
  <cp:lastModifiedBy>Алексей</cp:lastModifiedBy>
  <cp:lastPrinted>2017-06-18T15:04:00Z</cp:lastPrinted>
  <dcterms:modified xsi:type="dcterms:W3CDTF">2020-07-07T07:06:00Z</dcterms:modified>
  <cp:revision>2</cp:revision>
  <dc:subject/>
  <dc:title/>
</cp:coreProperties>
</file>