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7.2020 № 654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                     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</w:t>
        <w:br/>
        <w:t xml:space="preserve">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ч. 1             </w:t>
      </w:r>
      <w:hyperlink r:id="rId4">
        <w:r>
          <w:rPr>
            <w:rStyle w:val="InternetLink"/>
          </w:rPr>
          <w:t>ст</w:t>
        </w:r>
      </w:hyperlink>
      <w:r>
        <w:rPr/>
        <w:t xml:space="preserve">. 44 Устава муниципального образования  город Белокуриха Алтайского кра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Реестр</w:t>
        </w:r>
      </w:hyperlink>
      <w:r>
        <w:rPr/>
        <w:t xml:space="preserve"> должностей муниципальной службы администрации города в течение двух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bookmarkStart w:id="0" w:name="Par15"/>
      <w:bookmarkEnd w:id="0"/>
      <w:r>
        <w:rPr/>
        <w:t>Отменить постановление администрации города от 24.01.2019 № 39                                                                               «Об утверждении Реестра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ведующему организационным отделом Ю.В. Ганашилиной ознакомить с настоящим постановлением муниципальных служащих администрации города под роспись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5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города Белокуриха Алтайского края</w:t>
        <w:br/>
        <w:t>от 02.07.2020 № 65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 xml:space="preserve">Реестр должностей муниципальной службы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лет после увольнения с которых, необходимо соблюдать ограничения, предусмотренные статьей 12 Федерального закона от 25.12.2008                    № 273-ФЗ 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граммного обеспеч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О и Ч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– главный архитект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труд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предпринимательства и рыночной инфраструктур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курортному делу и туризм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ным от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молодеж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енно – учетного бюр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отдела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тролер – ревизор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бухгалтер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образованию города Белокурих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режимно - секретного подразделения отдела по ГО и Ч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ке и труд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 – консультационного центра отдела по развитию предпринимательства и рыночной инфраструктур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–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охране прав детства – главный специалист МКУ «Комитет по образованию города Белокурих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юрист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мобилизационной подготов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управлению имуществом 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 – ведущий специалист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бухгалтерского учет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рганизационным 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 Ганашил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4"/>
        <w:i w:val="false"/>
        <w:b w:val="false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864C72DDA328CFF73A8E2BB330CF739B9DCB66F0F2B4090H7NFL" TargetMode="External"/><Relationship Id="rId3" Type="http://schemas.openxmlformats.org/officeDocument/2006/relationships/hyperlink" Target="consultantplus://offline/ref=EB274C67244E69217C38F2B96F85E11D3861C72FD1328CFF73A8E2BB330CF739B9DCB66F0F2B4191H7N8L" TargetMode="External"/><Relationship Id="rId4" Type="http://schemas.openxmlformats.org/officeDocument/2006/relationships/hyperlink" Target="consultantplus://offline/ref=EB274C67244E69217C38ECB479E9BF113F6A9B25DB3084AD2AF7B9E66405FD6EFE93EF2D4B2640907A082BH3N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7:00Z</dcterms:created>
  <dc:creator>Admin</dc:creator>
  <dc:description/>
  <cp:keywords/>
  <dc:language>en-US</dc:language>
  <cp:lastModifiedBy>Солдатова</cp:lastModifiedBy>
  <cp:lastPrinted>2020-06-16T15:07:00Z</cp:lastPrinted>
  <dcterms:modified xsi:type="dcterms:W3CDTF">2020-07-02T03:04:00Z</dcterms:modified>
  <cp:revision>20</cp:revision>
  <dc:subject/>
  <dc:title>АДМИНИСТРАЦИЯ ГОРОДА БЕЛОКУРИХА</dc:title>
</cp:coreProperties>
</file>