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06.07.2020 № 67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52"/>
        <w:gridCol w:w="4737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20203:312, площадью          11779 кв.м, расположенного по адресу: </w:t>
            </w:r>
            <w:r>
              <w:rPr>
                <w:spacing w:val="-8"/>
                <w:sz w:val="28"/>
                <w:szCs w:val="28"/>
              </w:rPr>
              <w:t>Российская Федерация, Алтайский край,                  г. Белокуриха, автомобильная дорога «Субкластер «Белокуриха–2», горнолыжный комплекс на горе Глухариная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pacing w:val="-8"/>
          <w:sz w:val="28"/>
          <w:szCs w:val="28"/>
        </w:rPr>
      </w:pPr>
      <w:r>
        <w:rPr>
          <w:sz w:val="28"/>
        </w:rPr>
        <w:t>Рассмотрев служебную записку председателя комитета по управлению имуществом города Белокурихи В.Д. Носко от 21.05.2020 № 258, «Оповещение о назначении публичных слушаний</w:t>
      </w:r>
      <w:r>
        <w:rPr>
          <w:color w:val="000000" w:themeColor="text1"/>
          <w:spacing w:val="-8"/>
          <w:sz w:val="28"/>
          <w:szCs w:val="28"/>
        </w:rPr>
        <w:t xml:space="preserve"> по вопросам предоставления разрешения                 на условно разрешенный вид использования земельного участка» </w:t>
      </w:r>
      <w:r>
        <w:rPr>
          <w:sz w:val="28"/>
        </w:rPr>
        <w:t xml:space="preserve">от 03.06.2020, протокол публичных слушаний от 18.06.2020 № 16, заключение о результатах публичных слушаний, состоявшихся 18.06.2020, рекомендации комиссии                   о предоставлении разрешения на условно разрешенный вид использования земельного участка от 26.06.2020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                </w:t>
      </w:r>
      <w:r>
        <w:rPr>
          <w:sz w:val="28"/>
          <w:szCs w:val="28"/>
        </w:rPr>
        <w:t xml:space="preserve">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                 № 331,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руководствуясь ч.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использования земельного участка с кадастровым номером 22:64:020203:312, площадью         11779 кв.м, расположенного по адресу:</w:t>
      </w:r>
      <w:r>
        <w:rPr>
          <w:spacing w:val="-8"/>
          <w:sz w:val="28"/>
          <w:szCs w:val="28"/>
        </w:rPr>
        <w:t xml:space="preserve"> Российская Федерация, Алтайский край,                  г. Белокуриха, автомобильная дорога «Субкластер «Белокуриха–2», горнолыжный комплекс на горе Глухариная»</w:t>
      </w:r>
      <w:r>
        <w:rPr>
          <w:sz w:val="28"/>
        </w:rPr>
        <w:t xml:space="preserve"> - </w:t>
      </w:r>
      <w:r>
        <w:rPr>
          <w:spacing w:val="-8"/>
          <w:sz w:val="28"/>
          <w:szCs w:val="28"/>
        </w:rPr>
        <w:t>«земельные участки (территории) общего пользования (для размещения автомобильных дорог общего пользования)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  <Pages>1</Pages>
  <Words>277</Words>
  <Characters>2214</Characters>
  <CharactersWithSpaces>2487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20-07-03T02:24:00Z</cp:lastPrinted>
  <dcterms:modified xsi:type="dcterms:W3CDTF">2020-07-07T02:51:00Z</dcterms:modified>
  <cp:revision>40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