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  <w:tab w:val="left" w:pos="4500" w:leader="none"/>
        </w:tabs>
        <w:rPr/>
      </w:pPr>
      <w:r>
        <w:rPr>
          <w:sz w:val="28"/>
          <w:szCs w:val="28"/>
        </w:rPr>
        <w:t xml:space="preserve">08.07.2020№ 691   </w:t>
      </w:r>
      <w:r>
        <w:rPr/>
        <w:t xml:space="preserve">                                                                            г.  Белокурих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928" w:hanging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одготовке проекта межевания территории с целью определения местоположения границ земельного участка образуемого в результате перераспределения земельного участка с кадастровым номером 22:64:012407:4 с землями государственная собственность                       на которые не разграничена 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ссмотрев заявление индивидуального предпринимателя Т.Н. Батуриной от 03.07.2020 № 2572,</w:t>
      </w:r>
      <w:r>
        <w:rPr>
          <w:sz w:val="28"/>
          <w:szCs w:val="28"/>
        </w:rPr>
        <w:t xml:space="preserve"> в соответствии с требованиями ст.ст. 43, 45, 46 Градостроительного кодекса РФ, руководствуясь, ч. 1 ст. 44, ст. 54 Устава муниципального образования город Белокуриха Алтайского кра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азрешить индивидуальному предпринимателю Т.Н. Батуриной </w:t>
      </w:r>
      <w:r>
        <w:rPr>
          <w:bCs/>
          <w:sz w:val="28"/>
          <w:szCs w:val="28"/>
        </w:rPr>
        <w:t>подготовку проекта межевания территории с целью определения местоположения границ земельного участка образуемого в результате перераспределения земельного участка с кадастровым номером 22:64:012407:4  с землями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 и разместить на официальном интернет 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исполнения настоящего постановления возложить на первого заместителя главы администрации города А.В. Киу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 К.И. Базаров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37:00Z</dcterms:created>
  <dc:creator>Тоноян</dc:creator>
  <dc:description/>
  <cp:keywords/>
  <dc:language>en-US</dc:language>
  <cp:lastModifiedBy>Посысаева Римма</cp:lastModifiedBy>
  <cp:lastPrinted>2020-07-08T09:58:00Z</cp:lastPrinted>
  <dcterms:modified xsi:type="dcterms:W3CDTF">2020-07-09T08:40:00Z</dcterms:modified>
  <cp:revision>17</cp:revision>
  <dc:subject/>
  <dc:title>АДМИНИСТРАЦИЯ ГОРОДА БЕЛОКУРИХА</dc:title>
</cp:coreProperties>
</file>