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БЕЛОКУРИХ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.07.2020 № 742                                                                           г. Белоку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/>
        <w:t xml:space="preserve">Об утверждении Порядка уведомления представителя нанимателя о фактах обращения в целях склонения к </w:t>
      </w:r>
      <w:r>
        <w:rPr>
          <w:spacing w:val="-6"/>
        </w:rPr>
        <w:t>совершению коррупционных</w:t>
      </w:r>
      <w:r>
        <w:rPr/>
        <w:t xml:space="preserve"> правонарушений муниципального        служащего,</w:t>
      </w:r>
    </w:p>
    <w:p>
      <w:pPr>
        <w:pStyle w:val="Normal"/>
        <w:ind w:right="5670" w:hanging="0"/>
        <w:jc w:val="both"/>
        <w:rPr/>
      </w:pPr>
      <w:r>
        <w:rPr/>
        <w:t xml:space="preserve">замещающего должность муниципальной службы в </w:t>
      </w:r>
      <w:r>
        <w:rPr>
          <w:spacing w:val="-8"/>
        </w:rPr>
        <w:t>администрации</w:t>
      </w:r>
      <w:r>
        <w:rPr/>
        <w:t xml:space="preserve"> </w:t>
      </w:r>
      <w:r>
        <w:rPr>
          <w:spacing w:val="-10"/>
        </w:rPr>
        <w:t>города Белокуриха Алтайского</w:t>
      </w:r>
      <w:r>
        <w:rPr/>
        <w:t xml:space="preserve"> края и ее структурных подразделениях</w:t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      «О противодействии коррупции», руководствуясь ч. 1 ст. 4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города Белокуриха Алтайского края и ее структурных подразделениях согласно приложения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му организационным отделом Ю.В. Ганашилиной ознакомить под роспись муниципальных служащих администрации города Белокуриха Алтайского края и ее структурных подразделений с Порядком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города Белокуриха Алтайского и ее структурных подразделениях (далее –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Постановления администрации города Белокурихи Алтайского края               от 03.07.2009 № 617 «Об утверждении Порядка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города Белокуриха» отменить.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4. Опубликовать настоящее постановление в «Сборнике муниципальных правовых актов города Белокурихи» и разместить на официальном Интернет – сайте администрации города. 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Белокуриха                                                                     К.И. Базаров</w:t>
      </w:r>
    </w:p>
    <w:p>
      <w:pPr>
        <w:pStyle w:val="Normal"/>
        <w:ind w:left="6663" w:hanging="0"/>
        <w:rPr/>
      </w:pPr>
      <w:r>
        <w:rPr/>
        <w:t xml:space="preserve">Приложение </w:t>
      </w:r>
    </w:p>
    <w:p>
      <w:pPr>
        <w:pStyle w:val="Normal"/>
        <w:ind w:left="6663" w:hanging="0"/>
        <w:rPr/>
      </w:pPr>
      <w:r>
        <w:rPr/>
        <w:t>к постановлению</w:t>
      </w:r>
    </w:p>
    <w:p>
      <w:pPr>
        <w:pStyle w:val="Normal"/>
        <w:ind w:left="6663" w:hanging="0"/>
        <w:rPr/>
      </w:pPr>
      <w:r>
        <w:rPr/>
        <w:t xml:space="preserve">администрации города </w:t>
      </w:r>
    </w:p>
    <w:p>
      <w:pPr>
        <w:pStyle w:val="Normal"/>
        <w:ind w:left="6663" w:hanging="0"/>
        <w:rPr/>
      </w:pPr>
      <w:r>
        <w:rPr/>
        <w:t>от  17.07.2020 № 742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города Белокуриха Алтайского и ее структурных подразделения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ложениями Федерального закона от 25.12.2008 №  273-ФЗ «О противодействии коррупции» (далее - Федеральный закон) и устанавливает процедуру уведомления муниципальными служащими администрации города Белокуриха Алтайского края и ее структурных подразделений (далее - муниципальные служащие) главу города Белокуриха (далее - представителя нанимателя) о фактах обращения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уведомлять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по иным основаниям, установленным законодательством Российской Федерации, муниципальный служащий обязан незамедлительно уведомить представителя нанимателя с момента прибытия к месту прохождения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пунктом 1 статьи 1 Федерального закона коррупцие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«а» настоящего пункта,                от имени или в интересах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выполнение муниципальным служащим служебной обязанности, предусмотренной пунктом 2 настоящего Порядка, является правонарушением, влекущим его увольнение с муниципальной службы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с соблюдением процедуры, определяемой настоящим Порядк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рганизация приема и регистрации уведом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приема и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(приложение № 1 к Порядку) осуществляется организационным отделом администрации города Белокурих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представляет уведомление в организационный отдел в двух экземплярах в письменной форме в течение трех рабочих дней с момента обращения к муниципальному служащему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уведомлен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муниципального служащего, замещаемая им должность с указанием структурного подразделения, телеф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ведомление подается муниципальным служащим, указанным в пункте 5 раздела 1 настоящего Порядка,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лице (юридическом лице), склоняющем к коррупционному правонару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уведомлении муниципальным служащим органов прокуратуры или других государственных органов об обращении к нему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ый отдел в день поступления уведомления осуществляет его регистрацию в журнале регистрации уведомлений представителя нанимателя о фактах обращения в целях склонения муниципальных служащих администрации города Белокуриха и ее структурных подразделений к совершению коррупционных правонарушений (далее - журнал) (приложение      № 2 к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шиты, пронумерованы и заверены оттиском печати организационного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хранится в течение 5 лет с момента регистрации в нем последнего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вр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ый отдел незамедлительно направляет уведомление представителю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изация проверки содержащихся в уведомлении све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проверки содержащихся в уведомлении сведений осуществляется по поручению представителя нанимателя организационным отделом в течение десяти календарных дней с момента регистрации уведомления в журн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работы по организации проверки сведений, содержащихся в уведомлении, заведующий организационным отделом проводит беседу с муниципальным служащим, подавшим уведомление, получает от муниципального служащего устные и письменные пояснения по сведениям, изложенным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по организации проверки сведений, содержащихся в уведомлении, представляются представителю нанимателя в виде мотивирова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анном заключении отражается информация о том, подтвердился ли факт обращения к муниципальному служащему лица (лиц) в целях склонения его к совершению коррупционных правонарушений, а также предлагаются меры, которые необходимо принять в случае подтверждения указанного факта. Заключение направляется для рассмотрения главе города Белокури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если из уведомления муниципального служащего следует, что он не уведомил органы прокуратуры или другие государственные органы об обращениях к нему в целях склонения его к совершению коррупционных правонарушений, организационный отдел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Гарантии, предоставляемые муниципальному служащему в связи с уведомлением представителя наним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ителем нанимателя принимаются меры по защите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ых правонарушений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в соответствии с подпунктом «в» пункта 9 Положения о комиссии по соблюдению требований к служебному повед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, утвержденного постановлением администрации города Белокуриха Алтайского края от 31.07.2015 № 104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>Заведующий организационным отделом                                     Ю.В. Ганаш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города Белокуриха Алтайского края  и ее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4"/>
          <w:szCs w:val="24"/>
        </w:rPr>
        <w:t>(</w:t>
      </w:r>
      <w:r>
        <w:rPr>
          <w:sz w:val="24"/>
          <w:szCs w:val="24"/>
        </w:rPr>
        <w:t>фамилия, имя, отчество представ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наним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служащего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должность, наименование структур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одразделения, 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113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/>
        <w:t>УВЕДОМ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редставителя нанимателя о фактах обращения в целях скло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Уведомляю  Вас  о  факте  поступления  ко  мне  (другому муниципа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служащему)   обращения   в  целях  склонения  к  совершению  корруп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нару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обстоятельств, при которых стало известно о случаях обращения 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служащему в связи с исполнением им служебных обязанност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ких-либо лиц в целях склонения его к совершению коррупцио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онарушени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Обращение поступило ко мне (другому муниципальному служащем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sz w:val="24"/>
          <w:szCs w:val="24"/>
        </w:rPr>
        <w:t>(дата, место, время, другие услов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дробные сведения о коррупционных правонарушениях, которые должен бы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ы совершить муниципальный служащий по просьбе обратившихся лиц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се известные сведения о физическом (юридическом) лице, склоняющем 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ому правонарушени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Уведомление  об обращении в целях склонения к совершению коррупционного правонарушения направлено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рганы прокуратуры, другие государственные орган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Указанные обстоятельства подтверждаются документам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дополнительных документах указываются при их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Уведомление зарегистрировано: от "__" ____________ 20__ г. № 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нициалы, должность лица, зарегистрировавшего уведомле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9781" w:hanging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Title"/>
        <w:ind w:left="9781" w:hanging="0"/>
        <w:rPr>
          <w:b w:val="false"/>
          <w:b w:val="false"/>
        </w:rPr>
      </w:pPr>
      <w:r>
        <w:rPr>
          <w:b w:val="false"/>
        </w:rPr>
        <w:t>к Порядку уведомления представителя нанимателя о фактах обращения в целях склонения к совершении коррупционных правонарушений муниципального служащего, замещающего должность муниципальной службы в администрации города Белокуриха Алтайского края  и ее структурных подразделения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ЖУРНА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гистрации уведомлений представителя нанимателя о факта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ращения в целях склонения муниципальных служащих</w:t>
      </w:r>
    </w:p>
    <w:p>
      <w:pPr>
        <w:pStyle w:val="ConsPlusTitle"/>
        <w:jc w:val="center"/>
        <w:rPr/>
      </w:pPr>
      <w:r>
        <w:rPr>
          <w:b w:val="false"/>
        </w:rPr>
        <w:t>администрации города Белокуриха Алтайского края и ее структурных подразделений 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ршению коррупционных правонаруше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405"/>
        <w:gridCol w:w="1843"/>
        <w:gridCol w:w="2387"/>
        <w:gridCol w:w="2149"/>
        <w:gridCol w:w="2126"/>
        <w:gridCol w:w="1984"/>
        <w:gridCol w:w="241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муниципальном служащем, направившем уведомле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подпись должностного лица, принявшего уведом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, структурного подразделен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49:00Z</dcterms:created>
  <dc:creator>user</dc:creator>
  <dc:description/>
  <cp:keywords/>
  <dc:language>en-US</dc:language>
  <cp:lastModifiedBy>Солдатова</cp:lastModifiedBy>
  <cp:lastPrinted>2019-07-25T07:31:00Z</cp:lastPrinted>
  <dcterms:modified xsi:type="dcterms:W3CDTF">2020-07-20T06:42:00Z</dcterms:modified>
  <cp:revision>35</cp:revision>
  <dc:subject/>
  <dc:title>РОССИЙСКАЯ ФЕДЕРАЦИЯ</dc:title>
</cp:coreProperties>
</file>