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 2020 № 735                                                                     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2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  <w:r>
              <w:rPr/>
              <w:t xml:space="preserve">», </w:t>
            </w:r>
            <w:r>
              <w:rPr>
                <w:sz w:val="28"/>
                <w:szCs w:val="28"/>
              </w:rPr>
              <w:t>утвержденный постановлением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орода от 30.03.2018 № 283 в редакции постановления от 27.05.2019 № 518 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города Белокуриха от 22.06.2020 № 02-57-2020/930, 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</w:rPr>
        <w:t xml:space="preserve"> руководствуясь 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Белокуриха Алтайского края от 19.05.2014 № 712, ч.1 </w:t>
      </w:r>
      <w:r>
        <w:rPr>
          <w:rFonts w:cs="Times New Roman" w:ascii="Times New Roman" w:hAnsi="Times New Roman"/>
          <w:sz w:val="28"/>
          <w:szCs w:val="28"/>
        </w:rPr>
        <w:t>ст. 44, ст. 55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утвержденный постановлением администрации города от 30.03.2018 № 283 (далее – Регламент)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Изложить пп. 2.6.1.1 п. 2.6 Регламента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6.1.1. В заявлении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организационно-правовая форма - для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юридического лица, фамилия, имя, отчество (при наличии) руководителя, телеф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я, имя, отчество (при наличии), адрес места жительства, данные документа, удостоверяющего личность,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анковские реквизиты (наименование банка, расчетный счет, корреспондентский счет, банковский индивидуальный к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ходящий номер (при необходимости) и дата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и телефон владельца транспортного сре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еревозки (межрегиональная, местная), срок перевозки, количество поезд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характеристика груза (при наличии груза) (полное наименование, марка, модель, габариты, масса, делимость, длина свес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транспортном средстве (автопоезде) (марка и модель транспортного средства (тягача, прицепа (полуприцепа)), государственный регистрационный номер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етом конструктивных особенностей транспортного средства и конкретных дорожных условий на маршруте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Изложить пп. 2.6.1.2 п. 2.6 Регламента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bookmarkStart w:id="0" w:name="Par0"/>
      <w:bookmarkEnd w:id="0"/>
      <w:r>
        <w:rPr>
          <w:sz w:val="28"/>
          <w:szCs w:val="28"/>
        </w:rPr>
        <w:t>2.6.1.2. Документы, необходимые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ление подается повторно в порядке, предусмотренном </w:t>
      </w:r>
      <w:hyperlink r:id="rId2">
        <w:r>
          <w:rPr>
            <w:rStyle w:val="InternetLink"/>
            <w:sz w:val="28"/>
            <w:szCs w:val="28"/>
          </w:rPr>
          <w:t>абзацем четвертым пункта 4</w:t>
        </w:r>
      </w:hyperlink>
      <w:r>
        <w:rPr>
          <w:sz w:val="28"/>
          <w:szCs w:val="28"/>
        </w:rPr>
        <w:t xml:space="preserve"> Порядка</w:t>
      </w:r>
      <w:r>
        <w:rPr/>
        <w:t xml:space="preserve"> </w:t>
      </w:r>
      <w:r>
        <w:rPr>
          <w:sz w:val="28"/>
          <w:szCs w:val="28"/>
        </w:rPr>
        <w:t xml:space="preserve">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 Минтранса России от 05.06.2019 № 167, документы, указанные в </w:t>
      </w:r>
      <w:hyperlink w:anchor="Par0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, к заявлению не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</w:t>
      </w:r>
      <w:r>
        <w:rPr>
          <w:rStyle w:val="Blk"/>
          <w:sz w:val="28"/>
          <w:szCs w:val="28"/>
        </w:rPr>
        <w:t>.».</w:t>
      </w:r>
    </w:p>
    <w:p>
      <w:pPr>
        <w:pStyle w:val="Normal"/>
        <w:ind w:right="18"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707" w:gutter="0" w:header="709" w:top="113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Style21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C1779B4EB2A6F64C34606446FA444C847F408FEB748063B45F9F35AD0A4DF76F5799FD124780A2DAE5D9A9337983CAB3FA2AA2BF698B44w61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6:00Z</dcterms:created>
  <dc:creator>Bobrov</dc:creator>
  <dc:description/>
  <cp:keywords/>
  <dc:language>en-US</dc:language>
  <cp:lastModifiedBy>User1</cp:lastModifiedBy>
  <cp:lastPrinted>2020-07-16T13:16:00Z</cp:lastPrinted>
  <dcterms:modified xsi:type="dcterms:W3CDTF">2020-07-24T04:27:00Z</dcterms:modified>
  <cp:revision>260</cp:revision>
  <dc:subject/>
  <dc:title>Административный регламент</dc:title>
</cp:coreProperties>
</file>