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7.2020 № 78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Новоселова Николая Константиновича                            от 29.06.2020 № 250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7.2020 № 19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Новоселова Николая Константино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14.06.2019 № 2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ключению территории земельного участка с кадастровым номером 22:64:013901:1709,                  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- 1 03) или зоны сельскохозяйственного использования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зона ведения дачного хозяйства, садоводства код зоны - </w:t>
      </w:r>
      <w:hyperlink w:anchor="P5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8 0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0-07-17T11:33:00Z</cp:lastPrinted>
  <dcterms:modified xsi:type="dcterms:W3CDTF">2020-07-27T07:25:00Z</dcterms:modified>
  <cp:revision>36</cp:revision>
  <dc:subject/>
  <dc:title>АДМИНИСТРАЦИЯ ГОРОДА БЕЛОКУРИХА</dc:title>
</cp:coreProperties>
</file>