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7.2020 № 820      </w:t>
        <w:tab/>
        <w:tab/>
        <w:tab/>
        <w:tab/>
        <w:t xml:space="preserve">                                              г.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формирования среднесрочного финансового плана муниципального образования город Белокуриха, утвержденного постановлением администрации города Белокурихи Алтайского края от 12.11.2008 № 9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в протест прокурора г. Белокурихи от 19.06.2020 № 02-57-2020/919 на постановление администрации города Белокуриха от 12.11.2008 № 964 «Об утверждении Положения о порядке формирования среднесрочного финансового плана муниципального образования город Белокуриха» в соответствии с ч. 1 ст. 174 Бюджетного кодекса  Российской Федерации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Внести изменения в Положение о порядке формирования среднесрочного финансового плана муниципального образования город Белокуриха (далее Положение), утвержденного постановлением администрации города Белокуриха Алтайского края от 12.11.2008 № 964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. Пункт 2.5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2.5.Утвержденный среднесрочный финансовый план муниципального образования город Белокуриха должен содержать следующие параметры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огнозируемый общий объем доходов и расходов бюджета города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ефицит (профицит) бюджета города;</w:t>
      </w:r>
    </w:p>
    <w:p>
      <w:pPr>
        <w:pStyle w:val="Normal"/>
        <w:autoSpaceDE w:val="false"/>
        <w:ind w:firstLine="709"/>
        <w:jc w:val="both"/>
        <w:rPr>
          <w:color w:val="948A54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 Белокурихи Алтайского кра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3. 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Е.Д. Зибзеев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города Белокуриха</w:t>
        <w:tab/>
        <w:tab/>
        <w:tab/>
        <w:tab/>
      </w:r>
      <w:r>
        <w:rPr>
          <w:sz w:val="28"/>
          <w:szCs w:val="28"/>
        </w:rPr>
        <w:t xml:space="preserve">                                        К.И.Базар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3:00Z</dcterms:created>
  <dc:creator>Admin</dc:creator>
  <dc:description/>
  <cp:keywords/>
  <dc:language>en-US</dc:language>
  <cp:lastModifiedBy>Зуева ЕС</cp:lastModifiedBy>
  <cp:lastPrinted>2020-07-29T11:40:00Z</cp:lastPrinted>
  <dcterms:modified xsi:type="dcterms:W3CDTF">2020-07-30T02:01:00Z</dcterms:modified>
  <cp:revision>7</cp:revision>
  <dc:subject/>
  <dc:title>БЕЛОКУРИХИНСКИЙ ГОРОДСКОЙ СОВЕТ ДЕПУТАТОВ</dc:title>
</cp:coreProperties>
</file>