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8.2020 № 855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4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 по соблюдению требований к служебному  поведению муниципальных  служащих и урегулированию конфликта интересов и утверждении Положения о ней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ссмотрев информацию прокуроры города Белокурихи от 15.07.2020             № 02-20-2020/1063, в соответствии с Федеральными законами от 02.03.2007              № 25-ФЗ «О муниципальной службе в Российской Федерации», от 25.12.2008 № 273-ФЗ «О противодействии коррупции»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казом Президента Российской Федерации от 01.07.2010 № 821 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ие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7.2015 № 1046 «О создании комиссии  по соблюдению требований к служебному поведению муниципальных  служащих и урегулированию конфликта интересов и утверждении Положения о 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т 26.01.2016 № 68 «О внесении изменений в постановление администрации города от 31.07.2015 № 1046 «О создании комиссии  по соблюдению требований к служебному поведению муниципальных  служащих и урегулированию конфликта интересов и утверждении Положения о ней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ведующего организационным отдел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 № 8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Белокурих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елокуриха Алтайского края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города Белокурих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</w:t>
        <w:br/>
        <w:t>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рода Белокуриха Алтайского края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Белокуриха Алтайского края и ее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постановлением администрации города, указанным актом определяется порядок её работы. Состав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ь нанимателя и уполномоченные им муниципальные служащие (в том числе из подразделения по вопросам муниципальной службы и кадров,   юридического   подразделения,   из   структурного   подразделения,   где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елокуриха Алтайского края и ее структурных подразделениях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 xml:space="preserve">а) представление представителем наним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организационный отдел администрации города Белокуриха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города Белокуриха Алтайского края и ее структурных подразделениях высшую или главную должность муниципальной службы, в соответствии с постановлением администрации города от 02.07.2020 № 654 «Об утверждении Реестра должностей муниципальной службы, в течение двух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ее заявление муниципального служащего о невозможности выполнить требования Федерального закона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>в) представление руководителя структурного подразделения администрации города Белокуриха Алтайского края (далее - руководитель структурного подразд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елокуриха Алтайского края мер по предупреждению коррупци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0" w:name="Par68"/>
      <w:bookmarkEnd w:id="10"/>
      <w:r>
        <w:rPr>
          <w:b w:val="false"/>
          <w:sz w:val="28"/>
          <w:szCs w:val="28"/>
        </w:rPr>
        <w:t>г) материалы проверк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партамент Администрации Губернатора и Правительства Алтайского края по вопросам государственной службы и кадро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 Срок рассмотрения материалов не более 1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69"/>
      <w:bookmarkEnd w:id="11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Белокуриха Алтайского края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Белокуриха Алтайского края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щ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города Белокуриха Алтайского края и ее структурных подразделениях, в администрацию города Белокуриха Алтайского кра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города Белокуриха Алтайского края осуществляется формирование необходимого пакета документов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25.12.2008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бращение, указанно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Уведомление, указанно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ется в журнале регистрации входящей корреспонденции администрации города и передается в организационный отдел администрации горо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елокуриха Алтайского края и ее структурных подразделениях,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    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я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организационным отделом администрации города, который в последующем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изационный отдел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елокурих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6. Мотивированные заключе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0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3"/>
      <w:bookmarkEnd w:id="12"/>
      <w:r>
        <w:rPr>
          <w:rFonts w:cs="Times New Roman" w:ascii="Times New Roman" w:hAnsi="Times New Roman"/>
          <w:sz w:val="28"/>
          <w:szCs w:val="28"/>
        </w:rPr>
        <w:t xml:space="preserve">11.1. Заседание комиссии по рассмотрению заявления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и четвер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5"/>
      <w:bookmarkEnd w:id="13"/>
      <w:r>
        <w:rPr>
          <w:rFonts w:cs="Times New Roman" w:ascii="Times New Roman" w:hAnsi="Times New Roman"/>
          <w:sz w:val="28"/>
          <w:szCs w:val="28"/>
        </w:rPr>
        <w:t xml:space="preserve">11.2. Уведомление, указанно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елокуриха Алтай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елокуриха Алтайского края и ее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2"/>
      <w:bookmarkEnd w:id="14"/>
      <w:r>
        <w:rPr>
          <w:rFonts w:cs="Times New Roman" w:ascii="Times New Roman" w:hAnsi="Times New Roman"/>
          <w:sz w:val="28"/>
          <w:szCs w:val="28"/>
        </w:rPr>
        <w:t xml:space="preserve">15. По итогам рассмотрения вопроса, указанного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93"/>
      <w:bookmarkEnd w:id="15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указанного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96"/>
      <w:bookmarkEnd w:id="16"/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99"/>
      <w:bookmarkEnd w:id="17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04"/>
      <w:bookmarkEnd w:id="18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</w:t>
      </w:r>
      <w:bookmarkStart w:id="19" w:name="Par108"/>
      <w:bookmarkEnd w:id="19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работодателя (наним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вер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9. По итогам рассмотрения вопросов, указанных в </w:t>
      </w:r>
      <w:hyperlink w:anchor="Par6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«д» пункта 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18, </w:t>
      </w:r>
      <w:hyperlink w:anchor="Par10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8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18.</w:t>
      </w:r>
      <w:hyperlink w:anchor="Par1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19.1 настоящего Положения. Основания и мотивы принятия такого решения должны быть отражены в протоколе заседания комиссии.</w:t>
      </w:r>
      <w:bookmarkStart w:id="20" w:name="Par114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 Белокуриха Алтайского края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            № 273-ФЗ «О противодействии коррупции»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0. По итогам рассмотрения вопроса, предусмотренного </w:t>
      </w:r>
      <w:hyperlink w:anchor="Par6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дпунктом «в» пункта 9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комиссии по вопроса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7-дневный срок со дня заседания направляются руководителю структурного подразделения, в котором муниципальный служащий замещает должность муниципальной службы, представителю нанимателя (работодателю)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представителя работодателя (наним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Белокури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Выписка из решения комиссии, заверенная подписью секретаря комиссии и печатью организационного отдела администрации города, вручается гражданину, замещавшему должность муниципальной службы в администрации города Белокуриха Алтайского края и ее структурных подразделениях, в отношении которого рассматривался вопрос, указанный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 осуществляется организационным отдел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м отделом                                                       Ю.В. Ганашилин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4B8CBF39584B1DA7B168883E835DECDF2A2252266E9F4B3F36R8oBC" TargetMode="External"/><Relationship Id="rId3" Type="http://schemas.openxmlformats.org/officeDocument/2006/relationships/hyperlink" Target="consultantplus://offline/ref=F6874B8CBF39584B1DA7AF659E52DD51E8DC732A5C7030CD453563D3750FEE8DR8oAC" TargetMode="External"/><Relationship Id="rId4" Type="http://schemas.openxmlformats.org/officeDocument/2006/relationships/hyperlink" Target="consultantplus://offline/ref=F6874B8CBF39584B1DA7B168883E835DEFD02F225C73399D1A6A388E22R0o6C" TargetMode="External"/><Relationship Id="rId5" Type="http://schemas.openxmlformats.org/officeDocument/2006/relationships/hyperlink" Target="consultantplus://offline/ref=F6874B8CBF39584B1DA7AF659E52DD51E8DC732A5D7336CD403563D3750FEE8D8A55A08EB8374119D34A54RBoEC" TargetMode="External"/><Relationship Id="rId6" Type="http://schemas.openxmlformats.org/officeDocument/2006/relationships/hyperlink" Target="consultantplus://offline/ref=F6874B8CBF39584B1DA7AF659E52DD51E8DC732A5D7336CD403563D3750FEE8D8A55A08EB8374119D34A52RBo6C" TargetMode="External"/><Relationship Id="rId7" Type="http://schemas.openxmlformats.org/officeDocument/2006/relationships/hyperlink" Target="consultantplus://offline/ref=F6874B8CBF39584B1DA7B168883E835DEFD02F225C73399D1A6A388E2206E4DACD1AF9CERFoFC" TargetMode="External"/><Relationship Id="rId8" Type="http://schemas.openxmlformats.org/officeDocument/2006/relationships/hyperlink" Target="consultantplus://offline/ref=F6874B8CBF39584B1DA7B168883E835DEFDF2C2E5A73399D1A6A388E2206E4DACD1AF9CCFB3BR4o3C" TargetMode="External"/><Relationship Id="rId9" Type="http://schemas.openxmlformats.org/officeDocument/2006/relationships/hyperlink" Target="consultantplus://offline/ref=F6874B8CBF39584B1DA7B168883E835DEFD02F225C73399D1A6A388E2206E4DACD1AF9CFRFo4C" TargetMode="External"/><Relationship Id="rId10" Type="http://schemas.openxmlformats.org/officeDocument/2006/relationships/hyperlink" Target="consultantplus://offline/ref=F6874B8CBF39584B1DA7B168883E835DEFD02F225C73399D1A6A388E2206E4DACD1AF9CFRFo4C" TargetMode="External"/><Relationship Id="rId11" Type="http://schemas.openxmlformats.org/officeDocument/2006/relationships/hyperlink" Target="consultantplus://offline/ref=9C01852FA37CA7AE50DCEA5CCF4A35A2B5477421E6C7AF89C8755D5FD904E8D946E736F86A78FEAF7E3DA3EC3D1E564801CCE3480C1A78B3CCbEB" TargetMode="External"/><Relationship Id="rId12" Type="http://schemas.openxmlformats.org/officeDocument/2006/relationships/hyperlink" Target="consultantplus://offline/ref=BB52170DF33E1BF9F321A9E1C0181FA230FE3D5CD7B10B0B1215DFB69DA1954B1ADD53FCC7D3C23516DF019AAD9A488B1C6C9CE3F1C02401cCd1B" TargetMode="External"/><Relationship Id="rId13" Type="http://schemas.openxmlformats.org/officeDocument/2006/relationships/hyperlink" Target="consultantplus://offline/ref=BB52170DF33E1BF9F321A9E1C0181FA230FE3D5CD7B10B0B1215DFB69DA1954B1ADD53FCC7D3C33810DF019AAD9A488B1C6C9CE3F1C02401cCd1B" TargetMode="External"/><Relationship Id="rId14" Type="http://schemas.openxmlformats.org/officeDocument/2006/relationships/hyperlink" Target="consultantplus://offline/ref=BB52170DF33E1BF9F321A9E1C0181FA230FE3D5CD7B10B0B1215DFB69DA1954B1ADD53FCC7D3C33915DF019AAD9A488B1C6C9CE3F1C02401cCd1B" TargetMode="External"/><Relationship Id="rId15" Type="http://schemas.openxmlformats.org/officeDocument/2006/relationships/hyperlink" Target="consultantplus://offline/ref=6C19C66475533E0639DFA0BA96F76BDBA10ED53E8508ACE25EC65AE0F7A357944250B3FF807864784CF1C9C0EEA4F24651D085D14A61CF8DLAjFB" TargetMode="External"/><Relationship Id="rId16" Type="http://schemas.openxmlformats.org/officeDocument/2006/relationships/hyperlink" Target="consultantplus://offline/ref=6C19C66475533E0639DFA0BA96F76BDBA10ED53E8508ACE25EC65AE0F7A357944250B3FF807864784DF1C9C0EEA4F24651D085D14A61CF8DLAjFB" TargetMode="External"/><Relationship Id="rId17" Type="http://schemas.openxmlformats.org/officeDocument/2006/relationships/hyperlink" Target="consultantplus://offline/ref=6C19C66475533E0639DFA0BA96F76BDBA10ED53E8508ACE25EC65AE0F7A357944250B3FF807864784EF1C9C0EEA4F24651D085D14A61CF8DLAjFB" TargetMode="External"/><Relationship Id="rId18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19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0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1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22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3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4" Type="http://schemas.openxmlformats.org/officeDocument/2006/relationships/hyperlink" Target="consultantplus://offline/ref=941F4452E41116CDBF11A3C105DCF9CA4C8DF37488F722FC4B14CDCBAEF547EBE643C88825651F37CA63098F63148E7FFE58CD9C383A5B36hEm3B" TargetMode="External"/><Relationship Id="rId25" Type="http://schemas.openxmlformats.org/officeDocument/2006/relationships/hyperlink" Target="consultantplus://offline/ref=941F4452E41116CDBF11A3C105DCF9CA4C8DF37488F722FC4B14CDCBAEF547EBE643C88825651F31CC63098F63148E7FFE58CD9C383A5B36hEm3B" TargetMode="External"/><Relationship Id="rId26" Type="http://schemas.openxmlformats.org/officeDocument/2006/relationships/hyperlink" Target="consultantplus://offline/ref=941F4452E41116CDBF11A3C105DCF9CA4C8DF37488F722FC4B14CDCBAEF547EBE643C88825651F32CA63098F63148E7FFE58CD9C383A5B36hEm3B" TargetMode="External"/><Relationship Id="rId27" Type="http://schemas.openxmlformats.org/officeDocument/2006/relationships/hyperlink" Target="consultantplus://offline/ref=412B3FB659E8A1C202C0F40330DC26F99C2B0D1FE4D1817CBD9201415E1F67AC5FBE0493D4D289A90738CB81A4AF58EDE65B620A4F025A64ZD52B" TargetMode="External"/><Relationship Id="rId28" Type="http://schemas.openxmlformats.org/officeDocument/2006/relationships/hyperlink" Target="consultantplus://offline/ref=87BBA54A08402431A6CC9B81EE5CF9B4AF80DBAA98220C834A2F271FC427DEF38501F97A258FE68A03D763CB982DDD3A8EA652BAE4550D6BoE7DB" TargetMode="External"/><Relationship Id="rId29" Type="http://schemas.openxmlformats.org/officeDocument/2006/relationships/hyperlink" Target="consultantplus://offline/ref=F6874B8CBF39584B1DA7AF659E52DD51E8DC732A5D7336CD403563D3750FEE8D8A55A08EB8374119D34A52RBo6C" TargetMode="External"/><Relationship Id="rId30" Type="http://schemas.openxmlformats.org/officeDocument/2006/relationships/hyperlink" Target="consultantplus://offline/ref=F6874B8CBF39584B1DA7AF659E52DD51E8DC732A5D7336CD403563D3750FEE8D8A55A08EB8374119D34A52RBo6C" TargetMode="External"/><Relationship Id="rId31" Type="http://schemas.openxmlformats.org/officeDocument/2006/relationships/hyperlink" Target="consultantplus://offline/ref=F6874B8CBF39584B1DA7B168883E835DEFD02F225A75399D1A6A388E2206E4DACD1AF9CCFC3A401BRDoBC" TargetMode="External"/><Relationship Id="rId32" Type="http://schemas.openxmlformats.org/officeDocument/2006/relationships/hyperlink" Target="consultantplus://offline/ref=F6874B8CBF39584B1DA7B168883E835DEFD02F225A75399D1A6A388E2206E4DACD1AF9CCFC3A401BRDoBC" TargetMode="External"/><Relationship Id="rId33" Type="http://schemas.openxmlformats.org/officeDocument/2006/relationships/hyperlink" Target="consultantplus://offline/ref=7A1980949474A145256EDC478628A3F4A52C0217825E44ACA506EB9E9F0DE118492022FADCB933DD1FF8FA0AE10D183EEEDD2D223A5D2111x6TDC" TargetMode="External"/><Relationship Id="rId34" Type="http://schemas.openxmlformats.org/officeDocument/2006/relationships/hyperlink" Target="consultantplus://offline/ref=7A1980949474A145256EDC478628A3F4A42A0D138D5C44ACA506EB9E9F0DE1185B207AF6DEBD2CD91DEDAC5BA7x5T8C" TargetMode="External"/><Relationship Id="rId35" Type="http://schemas.openxmlformats.org/officeDocument/2006/relationships/hyperlink" Target="consultantplus://offline/ref=7A1980949474A145256EDC478628A3F4A42A0D138D5C44ACA506EB9E9F0DE1185B207AF6DEBD2CD91DEDAC5BA7x5T8C" TargetMode="External"/><Relationship Id="rId36" Type="http://schemas.openxmlformats.org/officeDocument/2006/relationships/hyperlink" Target="consultantplus://offline/ref=8429E5C17D8F9570E5168C31B2A895A9A9C94C678AB42D3E27CF6A42C4D9A5BC9A3F2B02B07EEEFFED32A57C4EE1DE0616243D6CE0A15D10NDX1C" TargetMode="External"/><Relationship Id="rId37" Type="http://schemas.openxmlformats.org/officeDocument/2006/relationships/hyperlink" Target="consultantplus://offline/ref=F6874B8CBF39584B1DA7B168883E835DEFD02F225C73399D1A6A388E2206E4DACD1AF9CFRFo4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7:00Z</dcterms:created>
  <dc:creator>Admin</dc:creator>
  <dc:description/>
  <cp:keywords/>
  <dc:language>en-US</dc:language>
  <cp:lastModifiedBy>Солдатова</cp:lastModifiedBy>
  <cp:lastPrinted>2020-08-06T09:05:00Z</cp:lastPrinted>
  <dcterms:modified xsi:type="dcterms:W3CDTF">2020-08-07T07:01:00Z</dcterms:modified>
  <cp:revision>33</cp:revision>
  <dc:subject/>
  <dc:title/>
</cp:coreProperties>
</file>