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08.2020 № 909          </w:t>
        <w:tab/>
        <w:tab/>
        <w:tab/>
        <w:tab/>
        <w:t xml:space="preserve">                              г.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5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существления комитетом по финансам, налоговой и кредитной политике администрации города Белокурихи внутреннего муниципального финансового контроля, утвержденный постановлением администрации города Белокуриха Алтайского края от 27.06.2018 № 730, в редакции постановления администрации города, 26.06.2019 № 668, от 20.05.2020 № 5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информацию прокурора города Белокурихи в порядке ст. 9 Федерального закона «О прокуратуре Российской Федерации» от 26.06.2020    № 02-20-2020/978, в соответствии с  Федеральным законом «О внесении изменении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от 26.07.2019 № 199-ФЗ, положением «О бюджетном устройстве, бюджетном процессе и финансовом контроле в муниципальном образовании город Белокуриха Алтайского края», утвержденным решением Белокурихинского городского Совета депутатов Алтайского края от 10.07.2014 №  226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порядок осуществления комитетом по финансам, налоговой и кредитной политике администрации города Белокурихи внутреннего муниципального финансового контроля (далее Порядок), утвержденного постановлением администрации города Белокуриха  Алтайского края от 27.06.2018 № 730, в редакции постановления администрации города, 26.06.2019 № 668 от 20.05.2020 № 505:</w:t>
      </w:r>
    </w:p>
    <w:p>
      <w:pPr>
        <w:pStyle w:val="Normal"/>
        <w:tabs>
          <w:tab w:val="clear" w:pos="708"/>
          <w:tab w:val="left" w:pos="709" w:leader="none"/>
        </w:tabs>
        <w:ind w:right="-6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1.9.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9. В целях реализации положений настоящего Порядка Комитет принимает правовые акты, регламентирующие вопросы организации и проведения контрольных мероприятий, реализации материалов контрольных мероприятий и устанавливающие распределение обязанностей, полномочий и ответственности должностных лиц Комитета, уполномоченных на осуществление внутреннего муниципального финансового контроля, в том числе стандарты осуществления внутреннего муниципального финансового контроля, которые должны содержать: принципы контрольной деятельности органов внутреннего муниципального финансового контроля; права и обязанности должностных лиц органов внутреннего государственного муниципального финансового контроля, в том числе в части назначения (организации) проведения экспертиз; права и обязанности объектов контроля (их должностных лиц), в том числе в части организационно-технического обеспечения проверок, ревизий и обследований; правила планирования, проведения проверок, ревизий и обследований, оформления и реализации их результатов, в том числе правила продления срока исполнения представления, предписания; правила составления отчетности о результатах контрольной деятельности органов внутреннего муниципального финансового контроля; правила досудебного обжалования решений и действий (бездействия) органов внутреннего муниципального финансового контроля и их должностных лиц; иные положения, необходимые для осуществления полномочий по внутреннему муниципальному финансовому контролю.  Органы внутреннего муниципального финансового контроля могут издавать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дпункт 3.21. пункта 3 Порядк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3.21. Должностные лица Комитета, ответственные за реализацию результатов контрольных мероприятий, осуществляют контроль за своевременным исполнением объектами контроля представлений и предписаний. В случае не устранения бюджетного нарушения, предусмотренного главой 30 Бюджетного Кодекса и указанного в представлении, орган внутреннего муниципального финансового контроля направляет в срок, не превышающий 30 календарных дней со дня окончания срока исполнения представления, уведомление о применении бюджетных мер принуждения финансовому органу (органу управления государственным внебюджетным фондом), а копию такого уведомления - участнику бюджетного процесса, в отношении которого проводилась проверка (ревизия)».</w:t>
      </w:r>
    </w:p>
    <w:p>
      <w:pPr>
        <w:pStyle w:val="Normal"/>
        <w:tabs>
          <w:tab w:val="clear" w:pos="708"/>
          <w:tab w:val="left" w:pos="709" w:leader="none"/>
        </w:tabs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 Белокурихи Алтайского края.</w:t>
      </w:r>
    </w:p>
    <w:p>
      <w:pPr>
        <w:pStyle w:val="Normal"/>
        <w:tabs>
          <w:tab w:val="clear" w:pos="708"/>
          <w:tab w:val="left" w:pos="709" w:leader="none"/>
        </w:tabs>
        <w:ind w:right="-62"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финансам, налоговой и кредитной политике администрации города Белокурихи Е.Д. Зибзеева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</w:t>
        <w:tab/>
        <w:tab/>
        <w:tab/>
        <w:tab/>
        <w:t xml:space="preserve">                                   К.И.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7:00Z</dcterms:created>
  <dc:creator>Admin</dc:creator>
  <dc:description/>
  <cp:keywords/>
  <dc:language>en-US</dc:language>
  <cp:lastModifiedBy>Зуева ЕС</cp:lastModifiedBy>
  <cp:lastPrinted>2020-08-19T08:28:00Z</cp:lastPrinted>
  <dcterms:modified xsi:type="dcterms:W3CDTF">2020-08-19T07:47:00Z</dcterms:modified>
  <cp:revision>3</cp:revision>
  <dc:subject/>
  <dc:title>БЕЛОКУРИХИНСКИЙ ГОРОДСКОЙ СОВЕТ ДЕПУТАТОВ</dc:title>
</cp:coreProperties>
</file>