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08.2020 № 910</w:t>
        <w:tab/>
        <w:tab/>
        <w:t xml:space="preserve">        </w:t>
        <w:tab/>
        <w:tab/>
        <w:tab/>
        <w:tab/>
        <w:tab/>
        <w:t xml:space="preserve">            г. Белокури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60" w:leader="none"/>
              </w:tabs>
              <w:spacing w:lineRule="exact" w:line="240" w:before="0" w:after="0"/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Совете по противодействию коррупции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На основании Федерального закона от 25.12.2008 № 273-ФЗ                         «О противодействии коррупции», руководствуясь ч. 1 ст. 44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вете по противодействию корруп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города от 25.09.2012 № 1475 «Об утверждении Положения о Совете по противодействию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постановления </w:t>
        <w:tab/>
        <w:t>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И. База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20 № 9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овет по противодействию коррупции (далее - Совет) является координационным органом по обеспечению реализации антикоррупционной политики в администрации города Белокуриха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Совет в своей деятельности руководствуетс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, законами Алтайского края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 Белокуриха Алтайского края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задачи и функции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задачами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- разработка мер, направленных на предупреждение коррупции в администрации города, а также на устранение причин и условий, порождающих корру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гласованных действий управлений, отделов, комитетов администрации города Белокуриха Алтайского края, а также взаимодействия администрации города с органами государственной власти при реализации мер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деятельности управлений, отделов, комитетов администрации города Белокуриха Алтайского края по формированию необходимого организационного, информационного, ресурсного и кадрового обеспечения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контроля за реализацией мероприятий по противодействию коррупции в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вет для выполнения возложенных на него задач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деятельность по выявлению причин и условий коррупции в администрации города Белокуриха Алтай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- обеспечивает проведение мониторинга эффективности реализации мер по противодействию коррупции в администрации города Белокуриха Алтай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- организует взаимодействие администрации города с органами государственной власти, иными органами местного самоуправления города Белокуриха Алтайского края при реализации мероприятий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ет отчеты руководителей управлений, отделов, комитетов администрации города Белокуриха Алтайского края о проводимых мероприятиях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- организует участие представителей общественности в реализации мер по противодействию коррупции в администрации города Белокуриха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а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в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ть в установленном порядке в пределах своей компетенции у органов государственной власти, органов местного самоуправления города Белокуриха Алтайского края необходимую информацию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ть и проводить в установленном порядке координационные совещания и рабочие встречи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в установленном порядке к работе Совета представителей органов государственной власти, общественности, научно-исследовательских и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деятельности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овет состоит из председателя, заместителя председателя, членов Совета. Персональный состав Совета утверждается постановлением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седания Совета проводятся по мере необходимости, но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Совета проводит председатель, а в его отсутствие - заместитель председателя. Заседание Совета считается правомочным, если на нем присутствует более половины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овета участвуют в его заседаниях лично. В случае отсутствия члена Совета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На заседания Совета могут приглашаться представители органов государственной власти, органов местного самоуправления города Белокуриха Алтайского края, прокуратуры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ешения Совета принимаются большинством голосов от числа присутствующих на заседании член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, принимаемые на заседаниях Совета, оформляются протоколами, которые подписывает председательствующий на заседании и секретар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рганизационно-техническое обеспечение деятельности Совета осуществляет заведующий организационным отделом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рганизационным отделом                                     Ю.В. Ганашилин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2C1282C52AA1091B178463D7424C950897799DF1C895D40A4277BFD6AD8BF233BC9D14BB33C9B6CE558772T5g3I" TargetMode="External"/><Relationship Id="rId4" Type="http://schemas.openxmlformats.org/officeDocument/2006/relationships/hyperlink" Target="consultantplus://offline/ref=2C1282C52AA1091B17847DDA5420CB04937AC4F9C0C08B58497DEA8EF2D2A274ED9B43EA699CBCD3579970541FEA49F7TCg8I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7:00Z</dcterms:created>
  <dc:creator>Admin</dc:creator>
  <dc:description/>
  <cp:keywords/>
  <dc:language>en-US</dc:language>
  <cp:lastModifiedBy>Солдатова</cp:lastModifiedBy>
  <cp:lastPrinted>2020-08-03T07:43:00Z</cp:lastPrinted>
  <dcterms:modified xsi:type="dcterms:W3CDTF">2020-08-25T01:13:00Z</dcterms:modified>
  <cp:revision>40</cp:revision>
  <dc:subject/>
  <dc:title/>
</cp:coreProperties>
</file>