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8.2020 № 919  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здравоохранения в городе Белокуриха на </w:t>
        <w:br/>
        <w:t>2021-2024 годы»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№ 131- ФЗ от 06.10.2003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программных мероприятий возложить на заместителя главы администрации города по социальным вопросам и культуре                 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  К.И. Баз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912" w:leader="none"/>
          <w:tab w:val="right" w:pos="10484" w:leader="none"/>
        </w:tabs>
        <w:ind w:left="5640" w:right="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  <w:t>от 21.08.2020 № 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здравоохранения в городе Белокуриха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здравоохранения в городе Белокуриха на 2021-2024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ГБУЗ «Центральная городская больница               г. Белокуриха»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аевых государственных бюджетных учреждений здравоохранения города Белокуриха врачебными кадрами в соответствии с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едико-социального обслуживания населения города Белокур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матери 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казателя обеспеченность врачами в городской больнице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комплектованности врачами судмедэксперт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вень смертности населения город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ельность жизни жителей город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 мероприяти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Центральная городская больница, г.Белокурих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Алтайское краевое бюро судебно-медицинской экспертиз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4 96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1 год - 189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2 год - 88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3 год - 1320,0 тыс. рублей;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60,0 тыс. рублей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показателя обеспеченности врачам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КГБУЗ «Центральная городская больница, г. Белокурих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величение показателя обеспеченности врачами </w:t>
            </w:r>
            <w:r>
              <w:rPr>
                <w:sz w:val="28"/>
                <w:szCs w:val="28"/>
              </w:rPr>
              <w:t>в КГБУЗ «Алтайское краевое бюро судебно-медицинской экспертизы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Центральная городская больница г. Белокуриха» единственное учреждение здравоохранения города Белокуриха, оказывающее бесплатную первичную медико-санитарную и специализированную медицинскую помощь населению города Белокуриха численностью 15 160 человек. Структура учреждения представлена поликлиникой на 200 посещений в смену, стационаром на 159 коек круглосуточного пребывания и 12 коек дневного пребывания. В структуре стационара 11 разнопрофильных отделений, в том числе 3 межмуниципальных с обслуживанием населения 5 районов (Алтайский, Смоленский, Быстроистокский, Петропавловский, Солонеше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– 7,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– 9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мерт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– 12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– 11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  -4,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 -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жизни в г. Белокуриха составляет 68,3 года, мужчины 61,6 год, женщины 74,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смертности ведущими причинами являются: заболевания сердечно-сосудистой системы, онкологические заболевания, смерть от внешних причи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ачество медицинской помощи и ее доступность определяется не только адекватностью организационных форм,  состоянием материально-технической базы здравоохранения, но и наличием квалифицирован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в учреждении здравоохранения города Белокуриха работает 33 врача,  из них 9% предпенсионного возраста (3 человека), 9% пенсионного возраста (3 челове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тделении анестезиологии реанимации городской больницы  процент врачей пенсионного возраста достигает 6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им образом,  в ближайшие годы  имеется реальная возможность</w:t>
      </w:r>
      <w:r>
        <w:rPr>
          <w:sz w:val="28"/>
          <w:szCs w:val="28"/>
        </w:rPr>
        <w:t xml:space="preserve"> естественного оттока врачей из городской больницы. Кроме того, прогнозируемое сохранение оттока специалистов из здравоохранения города подтверждается неблагоприятной динамикой возрастного состава врачей: </w:t>
      </w:r>
      <w:r>
        <w:rPr>
          <w:color w:val="000000"/>
          <w:sz w:val="28"/>
          <w:szCs w:val="28"/>
        </w:rPr>
        <w:t>до 30 лет - 9 чел. (27,3%); с 31 до 40 лет</w:t>
        <w:tab/>
        <w:t>- 7 чел. (21,2%);  с 41 до 50 лет - 9 чел. (27,3%); с 51 до 60лет - 5 чел. (15,2%); старше 60 лет - 3 чел. (9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комплектованность врачебными кадрами составляет 7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енность врачами в городской больнице на 10 тысяч  населения составляет 22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эффициент совместительства работы врачей составляет 2,0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последние три года в город прибыли и трудоустроились в КГБУЗ «Центральная городская больница, г. Белокуриха»  20 врачей, в том числе 6 молодых специалистов, из них 6  иногородних. Убыло из  больницы 10 человек,  из них за пределы города 3 челове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дицинские кадры, 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мимо оказания медицинской помощи лечебно-профилактического характера населению г. Белокуриха необходимо обеспечивать и экспертные вопросы как непосредственно для населения города, так и для надзорно-правовых структур находящихся на территории города (прокуратура, следственный комитет, полиция, суд). Одним из качественных показателей экспертных услуг является территориальная доступность, для чего и необходима  социальная поддержка врача судмедэксперта КГБУЗ «Алтайское краевое бюро судебно-медицинской экспертизы» для привлечения и закрепления его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мероприятия осуществляются в течение 2021-2024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года реализации программы на территории города Белокуриха должна выстроиться система, направленная на повышение статуса медицинских работников, позволяющая поддерживать на должном уровне укомплектованность городских учреждений здравоохранения врачами и молодыми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здравоохранения основной целью программы является -  реализация государственной политики в сфере охраны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краевых государственных бюджетных учреждений здравоохранения города Белокуриха врачебными кадрами в соответствии с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медико-социального обслуживания населения города Белоку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медицинских услуг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здоровья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5,6 курсов мед. ВУЗов и колледжей, при условии последующего постоянного трудоустройства в ЦГБ             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равмотология и ортопедия», «Инфекционные болезни», «У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одные финансовые затраты по направлениям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276"/>
        <w:gridCol w:w="1134"/>
        <w:gridCol w:w="1134"/>
        <w:gridCol w:w="1276"/>
        <w:gridCol w:w="1134"/>
      </w:tblGrid>
      <w:tr>
        <w:trPr>
          <w:trHeight w:val="4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 исполнителем муниципальной программы «Развитие здравоохранения в городе Белокуриха на 2021-2024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исполнитель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 </w:t>
      </w:r>
      <w:r>
        <w:rPr>
          <w:color w:val="000000"/>
          <w:sz w:val="28"/>
          <w:szCs w:val="28"/>
        </w:rPr>
        <w:t xml:space="preserve">КГБУЗ «Центральная городская больница, г. Белокуриха» и </w:t>
      </w:r>
      <w:r>
        <w:rPr>
          <w:sz w:val="28"/>
          <w:szCs w:val="28"/>
        </w:rPr>
        <w:t>КГБУЗ «Алтайское краевое бюро судебно-медицинской экспертизы»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возлагается на заместителя главы администрации города по социальным вопросам и культуре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и, приглашенные по официальному запросу КГБУЗ «ЦГБ                       г. Белокуриха» и КГБУЗ «Алтайское краевое бюро судебно-медицинской экспертизы», при отсутствии возможности предоставления служебного жилья, получающие денежные выплаты в рамках программы в случае увольнения по собственному желанию в течение трёх лет с момента принятия на работу, обязаны в полном объёме возместить в бюджет города, полученные в рамках программы денежные средства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по годам в течение всего срока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циально-экономическая эффективность реализации программы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 xml:space="preserve">» оценивается на основании следующих целевых </w:t>
      </w:r>
      <w:r>
        <w:rPr>
          <w:color w:val="000000"/>
          <w:sz w:val="28"/>
          <w:szCs w:val="28"/>
        </w:rPr>
        <w:t>индика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показателя обеспеченности врачам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ГБУЗ «Центральная городская больница, г. Белокурих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личение показателя обеспеченности врачами </w:t>
      </w:r>
      <w:r>
        <w:rPr>
          <w:sz w:val="28"/>
          <w:szCs w:val="28"/>
        </w:rPr>
        <w:t>в КГБУЗ «Алтайское краевое бюро судебно-медицинской экспертизы»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1" w:name="Par300"/>
      <w:bookmarkEnd w:id="1"/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28"/>
        <w:gridCol w:w="1275"/>
        <w:gridCol w:w="1134"/>
        <w:gridCol w:w="993"/>
        <w:gridCol w:w="1134"/>
        <w:gridCol w:w="70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рачами КГБУЗ «Центральная городская больница г. Белокурих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 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рачами КГБУЗ </w:t>
            </w:r>
            <w:r>
              <w:rPr>
                <w:sz w:val="28"/>
                <w:szCs w:val="28"/>
              </w:rPr>
              <w:t>«Алтайское краевое бюро судебно-медицинской экспертизы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 000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мертности населения гор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жизни жителей гор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е реализ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ым вопросам  и культуре                                             Н.В. Безлюдская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8:00Z</dcterms:created>
  <dc:creator>...</dc:creator>
  <dc:description/>
  <dc:language>en-US</dc:language>
  <cp:lastModifiedBy>Марина Васильевна</cp:lastModifiedBy>
  <cp:lastPrinted>2020-08-20T07:13:00Z</cp:lastPrinted>
  <dcterms:modified xsi:type="dcterms:W3CDTF">2020-08-24T01:08:00Z</dcterms:modified>
  <cp:revision>2</cp:revision>
  <dc:subject/>
  <dc:title>МУНИЦИПАЛЬНОЕ УЧРЕЖДЕНИЕ ЗДРАВООХРАНЕНИЯ</dc:title>
</cp:coreProperties>
</file>