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 2020 № 9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       от 26.11.2015 № 331, от 27.04.2016 № 367, от 30.06.2016 </w:t>
            </w:r>
            <w:r>
              <w:rPr>
                <w:sz w:val="28"/>
              </w:rPr>
              <w:t xml:space="preserve">№ 383,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орбачевой Марии Евгеньевны от 12.08.2020        № 319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7.08.2020 № 1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№ 61, от 14.12.2017 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Горбачевой Марии Евген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              от 27.04.2016 № 367, от 30.06.2016 № 383, от 16.03.2017 № 61, от 14.12.2017    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в районе земельного участка по ул. 50 лет Алтая, д. 11а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8-26T10:19:00Z</cp:lastPrinted>
  <dcterms:modified xsi:type="dcterms:W3CDTF">2020-08-31T04:06:00Z</dcterms:modified>
  <cp:revision>33</cp:revision>
  <dc:subject/>
  <dc:title>АДМИНИСТРАЦИЯ ГОРОДА БЕЛОКУРИХА</dc:title>
</cp:coreProperties>
</file>