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 2020 № 9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роекта планировки и проекта межевания территории города Белокуриха Алтайского края для строительства распределительного газопровода высокого давления к газовой котельной в г. Белокуриха, разработанный ООО «АЛТАЙ-КАДАСТР»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енерального директора АО Санаторий «Алтай» М.Я. Попеляевой  от 17.08.2020 № 3272, оповещение о назначении публичных слушаний по вопросу </w:t>
      </w:r>
      <w:r>
        <w:rPr>
          <w:sz w:val="28"/>
        </w:rPr>
        <w:t xml:space="preserve">утверждении проекта планировки и проекта межевания территории города Белокуриха Алтайского края для строительства распределительного газопровода высокого давления к газовой котельной в г. Белокуриха, разработанный ООО «АЛТАЙ-КАДАСТР» от 26.06.2020, протокол публичных слушаний от 29.07.2020 № 21, заключение о результатах публичных слушаний, состоявшихся 29.07.2020, рекомендации комиссии об утверждении проекта планировки территории от 17.08.2020,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роект планировки и проект межевания территории города Белокуриха Алтайского края для строительства распределительного газопровода высокого давления к газовой котельной в г. Белокуриха, разработанный ООО «АЛТАЙ-КАДАСТР» </w:t>
      </w:r>
      <w:r>
        <w:rPr>
          <w:sz w:val="28"/>
          <w:szCs w:val="28"/>
        </w:rPr>
        <w:t xml:space="preserve">в 2020 году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cp:keywords/>
  <dc:language>en-US</dc:language>
  <cp:lastModifiedBy>Посысаева Римма</cp:lastModifiedBy>
  <cp:lastPrinted>2020-08-28T08:17:00Z</cp:lastPrinted>
  <dcterms:modified xsi:type="dcterms:W3CDTF">2020-09-03T08:54:00Z</dcterms:modified>
  <cp:revision>59</cp:revision>
  <dc:subject/>
  <dc:title>АДМИНИСТРАЦИЯ ГОРОДА БЕЛОКУРИХА</dc:title>
</cp:coreProperties>
</file>