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4.09.2020 № 973            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плана «Обеспечение безопасного обращения с пестицидами и агрохимикатами на территории города Белокуриха Алтайского кра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мотрев представление прокуратуры города Белокуриха от 21.07.2020 № 02-58-2020/1079, в соответствии с Федеральными законами от 06.10.2003                     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от 19.07.1997 № 109-ФЗ «О безопасном обращении с пестицидами и агрохимикатами», законом Алтайского края от 06.03.2000 № 16-ЗС «О безопасном обращении с пестицидами и агрохимикатами», п</w:t>
      </w:r>
      <w:r>
        <w:rPr>
          <w:color w:val="000000"/>
          <w:sz w:val="28"/>
          <w:szCs w:val="28"/>
          <w:shd w:fill="FAFAFA" w:val="clear"/>
        </w:rPr>
        <w:t xml:space="preserve">остановлением Главного государственного санитарного врача Российской Федерации от 02.03.2010 № 17 «Об утверждении СанПиН 1.2.2584-10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pacing w:val="-6"/>
          <w:sz w:val="28"/>
          <w:szCs w:val="28"/>
        </w:rPr>
        <w:t xml:space="preserve">ч. 1 ст. 44, ст. 54 </w:t>
      </w:r>
      <w:r>
        <w:rPr>
          <w:color w:val="000000"/>
          <w:sz w:val="28"/>
          <w:szCs w:val="28"/>
        </w:rPr>
        <w:t>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й план «Обеспечение безопасного обращения с пестицидами и агрохимикатами на территории города Белокуриха Алтайского края»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плановых мероприятий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9.2020 № 973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лан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го обращения с пестицидами и агрохимикатами на территории города Белокуриха Алтайского края»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регул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пестицидов и агрохимик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нПиН 1.2.2584-10 (п.п. 2.4, 2.5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5.1-5.2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естицидов и агрохимик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СанПиН 1.2.2584-10 (п. 2.23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2.17-2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нспортировка пестицидов и агрохимик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. 20 ФЗ № 109 от 19.07.199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естицидов и агрохимик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ст. 23 ФЗ № 109 от 19.07.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звреживание, утилизации, уничтожения и захоронения пришедших в негодность и (или) запрещенных к применению пестицидов и агрохимикатов и тары из-под 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. 24 ФЗ № 109 от 19.07.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Обучение лиц, имеющих контакт и с пестицидами и агрохимикатами, по вопросам безопасного обращения с ними, включая меры оказания первой доврачебной помощи в случаях отравлений пестицидами или агрохимика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СанПиН 1.2.2584-10 (п. 2.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евременное прохождение предварительных (при поступлении на работу) и периодических медицинских осмотров работающих с препаратам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нПиН 1.2.2584-10 (п. 2.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2813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Выдача работникам соответствующих средств индивидуальной защиты органов дыхания, слуха, глаз, кожи, контроль за правильностью их использования и своевременностью обезврежива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СанПиН 1.2.2584-10 (п. 2.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в местах работы с пестицидами и агрохимикатами аптечек для оказания первой доврачебной помощи в случаях отравлений, укомплектованных техническими средствами и препаратами, указанными в рекомендациях по применению используемых пестицидов и агрохимикато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нПиН 1.2.2584-10 (п. 2.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Проведение соответствующего медико-профилактического и санитарно-бытового обслуживания работающих с препара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СанПиН 1.2.2584-10 (п. 2.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ирование населения о безопасном обращении с пестицидами и агрохимика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. 17 ФЗ № 109 от 19.07.1997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1.2.2584-10 (п. 2.16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uppressAutoHyphens w:val="true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повещения жителей муниципального образования города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Белокуриха Алтайского края о проведении сельскохозяйственных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 по обработке сельскохозяйственных земель пестицидами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и агрохимикатами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емлепользователи муниципального образования города Белокуриха (лица, ответственные за проведение работ по обработке земель пестицидами и агрохимикатами) обязаны заблаговременно, не менее чем за 10 дней до времени начала проведения сельскохозяйственных работ по обработке сельскохозяйственных земель пестицидами и агрохимикатами обеспечить оповещение населения близлежащих населенных пунктов, на границе с которыми размещаются подлежащие обработке площ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повещение производится через средства массовой информации (например: радио, печатные органы, электронные средства, размещение объявлений на стендах, и другие способы доведения информации до населения). По согласованию с администрацией города Белокуриха оповещение публикуется на официальном интернет-сайте муниципального образования город Белокуриха Алтайского края </w:t>
      </w:r>
      <w:hyperlink r:id="rId4">
        <w:r>
          <w:rPr>
            <w:rStyle w:val="InternetLink"/>
            <w:sz w:val="28"/>
            <w:szCs w:val="28"/>
          </w:rPr>
          <w:t>www.belokuriha-gorod.ru</w:t>
        </w:r>
      </w:hyperlink>
      <w:r>
        <w:rPr>
          <w:color w:val="000000"/>
          <w:sz w:val="28"/>
          <w:szCs w:val="28"/>
        </w:rPr>
        <w:t xml:space="preserve"> и в городской общественно-политической газете «Город Белокурих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границах обрабатываемых пестицидами площадей (участков) ответственные за проведение работ лица обязаны выставить щиты (единые знаки безопасности) с указанием «Обработано пестицидами», содержащие информацию о мерах предосторожности и возможных сроках выхода на указанные территории. Знаки безопасности должны устанавливаться в пределах видимости от одного знака до другого, контрастно выделяться на окружающем фоне и находиться в поле зрения людей. Демонтаж знаков осуществляется только после окончания установленных сроков выхода людей для проведения полевых работ, уборки урожая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обращении с пестицидами должны соблюдаться санитарно-защитные зоны и минимальные разрывы от населенных мест, водных объектов, оздоровительных и санитарно-курортных учреждений. При этом должна учитываться «роза ветров» и возможность изменения направления воздушных потоков в период проведения защитных работ с целью исключения загрязнения пестицидами атмосферного воздуха и водоемов в местах пребывания людей на прилегающих территор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ицами, ответственными за проведение работ, а также жителями поселения, должно быть обеспечено принятие мер к соблюдению установленных сроков прекращения и возобновления выпаса скота на обработанных химикатами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дновременно с подачей соответствующего объявления о предстоящей обработке сельхозземель пестицидами и агрохимикатами ответственные за проведение работ лица осуществляют информирование населения о требуемых к соблюдению мерах предосторо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Белокуриха осуществляет контроль за проведением оповещения населения поселения землепользов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нарушение правил обращения с пестицидами и агрохимикатами статьей 8.3 КоАП РФ предусмотрена административная ответственность в виде  штрафа на граждан в размере от одной тысячи до двух тысяч рублей; на должностных лиц -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 или административное приостановление деятельности на срок до девяноста суток; на юридических лиц - от 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color w:val="1E1D1E"/>
          <w:sz w:val="28"/>
          <w:szCs w:val="28"/>
        </w:rPr>
      </w:pPr>
      <w:r>
        <w:rPr>
          <w:rFonts w:cs="Times New Roman" w:ascii="Times New Roman" w:hAnsi="Times New Roman"/>
          <w:bCs/>
          <w:color w:val="1E1D1E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ы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пестицидами и агрохимикатами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менение пестицидов и агрохимикатов на участках автомобильных дорог в черте населенных пунктов разрешается только наземным способом. При обработке небольших участков (территории подстанций) используются ранцевые опрыскивател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ется проведение обработок в случаях невозможности обеспечения установленных санитарно-защитных зон и минимальных разрывов от населенных мест, водных объектов, мест размещения оздоровительных учреждений, дачных поселк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благовременно, не менее чем за 10 дней до начала обработок, население через средства массовой информации должно быть оповещено о необходимых мерах предосторожности, о возможных сроках выхода на обработанные участки, в том числе для сбора грибов и ягод, о сроках возможного сенокошения и выпаса животных. На границах подлежащих обработкам площадей устанавливаются щиты с соответствующей информаци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Транспортные средства, оборудованные опрыскивателями, обеспечиваются умывальником, аптечкой первой помощи, моющими и обезвреживающими средствами, индивидуальными полотенцами для персонал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Рабочие жидкости пестицидов и агрохимикатов допускается готовить в резервуарах опрыскивателей. Площадки заправочных пунктов линейных предприятий путевого хозяйства удаляются на расстояние не менее 300 метров от жилых домов, источников питьевого водоснабжения и рыбохозяйственных водоем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 На период обработки и после ее окончания (на период сроков ожидания, указанных в рекомендациях по применению конкретных пестицидов) в полосе отвода дорог и на обработанных территориях запрещается выпас скота и заготовка сена, а в защитных лесонасаждениях - сбор ягод и грибов.</w:t>
      </w:r>
    </w:p>
    <w:p>
      <w:pPr>
        <w:pStyle w:val="Normal"/>
        <w:suppressAutoHyphens w:val="true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председателя комитета по управлению имуществом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елокурих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Г. Посысае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elokuriha-gorod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1:00Z</dcterms:created>
  <dc:creator>I am</dc:creator>
  <dc:description/>
  <cp:keywords/>
  <dc:language>en-US</dc:language>
  <cp:lastModifiedBy>Римма</cp:lastModifiedBy>
  <cp:lastPrinted>2020-09-01T10:31:00Z</cp:lastPrinted>
  <dcterms:modified xsi:type="dcterms:W3CDTF">2020-09-04T09:42:00Z</dcterms:modified>
  <cp:revision>13</cp:revision>
  <dc:subject/>
  <dc:title>                                           РОССИЙСКАЯ ФЕДЕРАЦИЯ</dc:title>
</cp:coreProperties>
</file>