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2» сентября 2020 № 3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TextBody"/>
        <w:suppressAutoHyphens w:val="true"/>
        <w:ind w:firstLine="709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uppressAutoHyphens w:val="true"/>
        <w:autoSpaceDE w:val="false"/>
        <w:ind w:right="453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решение Белокурихинского городского Совета депутатов Алтайского края от 14.07.2010 № 50 «О принятии </w:t>
      </w:r>
      <w:r>
        <w:rPr>
          <w:bCs/>
          <w:sz w:val="28"/>
          <w:szCs w:val="28"/>
        </w:rPr>
        <w:t xml:space="preserve">Положения                       «О порядке управления и распоряжения имуществом, находящимся в собственности муниципального образования город Белокуриха Алтайского края» в редакции                          от </w:t>
      </w:r>
      <w:r>
        <w:rPr>
          <w:sz w:val="28"/>
          <w:szCs w:val="28"/>
        </w:rPr>
        <w:t xml:space="preserve">01.07.2011 </w:t>
      </w:r>
      <w:hyperlink r:id="rId2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01.06.2012 </w:t>
      </w:r>
      <w:hyperlink r:id="rId3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 от 26.11.2015 </w:t>
      </w:r>
      <w:hyperlink r:id="rId4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 xml:space="preserve">, от 20.09.2018 </w:t>
      </w:r>
      <w:hyperlink r:id="rId5">
        <w:r>
          <w:rPr>
            <w:rStyle w:val="InternetLink"/>
            <w:sz w:val="28"/>
            <w:szCs w:val="28"/>
          </w:rPr>
          <w:t xml:space="preserve">№ 180 </w:t>
        </w:r>
      </w:hyperlink>
    </w:p>
    <w:p>
      <w:pPr>
        <w:pStyle w:val="TextBody"/>
        <w:suppressAutoHyphens w:val="true"/>
        <w:ind w:right="4535" w:firstLine="709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pacing w:val="-4"/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соответствии с приказом Минэкономразвития России от 30.08.2011           № 424 «Об утверждении Порядка ведения органами местного самоуправления реестров муниципального имущества»</w:t>
      </w:r>
      <w:r>
        <w:rPr>
          <w:spacing w:val="1"/>
          <w:szCs w:val="28"/>
          <w:lang w:val="ru-RU"/>
        </w:rPr>
        <w:t>,</w:t>
      </w:r>
      <w:r>
        <w:rPr>
          <w:szCs w:val="28"/>
        </w:rPr>
        <w:t xml:space="preserve"> 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06.10.2003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№ 131 – ФЗ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руководствуясь ст.ст. 13, </w:t>
      </w:r>
      <w:r>
        <w:rPr>
          <w:szCs w:val="28"/>
          <w:lang w:val="ru-RU"/>
        </w:rPr>
        <w:t xml:space="preserve">35, </w:t>
      </w:r>
      <w:r>
        <w:rPr>
          <w:szCs w:val="28"/>
        </w:rPr>
        <w:t>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Белокурихинский городской Совет депутатов </w:t>
      </w:r>
      <w:r>
        <w:rPr>
          <w:szCs w:val="28"/>
          <w:lang w:val="ru-RU"/>
        </w:rPr>
        <w:t xml:space="preserve">Алтайского края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решение Белокурихинского городского Совета депутатов Алтайского края от 14.07.2010 № 50 «О принятии </w:t>
      </w:r>
      <w:r>
        <w:rPr>
          <w:bCs/>
          <w:sz w:val="28"/>
          <w:szCs w:val="28"/>
        </w:rPr>
        <w:t xml:space="preserve">Положения «О порядке управления и распоряжения имуществом, находящимся в собственности муниципального образования город Белокуриха Алтайского края» </w:t>
      </w: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решение Белокурихинского городского Совета депутатов Алтайского края от 14.07.2010 № 50 «О принятии </w:t>
      </w:r>
      <w:r>
        <w:rPr>
          <w:bCs/>
          <w:sz w:val="28"/>
          <w:szCs w:val="28"/>
        </w:rPr>
        <w:t xml:space="preserve">Положения «О порядке управления и распоряжения имуществом, находящимся в собственности муниципального образования город Белокуриха Алтайского края» в редакции от </w:t>
      </w:r>
      <w:r>
        <w:rPr>
          <w:sz w:val="28"/>
          <w:szCs w:val="28"/>
        </w:rPr>
        <w:t xml:space="preserve">01.07.2011 </w:t>
      </w:r>
      <w:hyperlink r:id="rId6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                        от 01.06.2012 </w:t>
      </w:r>
      <w:hyperlink r:id="rId7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 от 26.11.2015 </w:t>
      </w:r>
      <w:hyperlink r:id="rId8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 xml:space="preserve">, от 20.09.2018 </w:t>
      </w:r>
      <w:hyperlink r:id="rId9">
        <w:r>
          <w:rPr>
            <w:rStyle w:val="InternetLink"/>
            <w:sz w:val="28"/>
            <w:szCs w:val="28"/>
          </w:rPr>
          <w:t xml:space="preserve">№ 180 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ить решение </w:t>
      </w: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решение Белокурихинского городского Совета депутатов Алтайского края от 14.07.2010 № 50 «О принятии </w:t>
      </w:r>
      <w:r>
        <w:rPr>
          <w:bCs/>
          <w:sz w:val="28"/>
          <w:szCs w:val="28"/>
        </w:rPr>
        <w:t xml:space="preserve">Положения «О порядке управления и распоряжения имуществом, находящимся в собственности муниципального образования город Белокуриха Алтайского края» в редакции от </w:t>
      </w:r>
      <w:r>
        <w:rPr>
          <w:sz w:val="28"/>
          <w:szCs w:val="28"/>
        </w:rPr>
        <w:t xml:space="preserve">01.07.2011 </w:t>
      </w:r>
      <w:hyperlink r:id="rId10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                             от 01.06.2012 </w:t>
      </w:r>
      <w:hyperlink r:id="rId11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 от 26.11.2015 </w:t>
      </w:r>
      <w:hyperlink r:id="rId12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 xml:space="preserve">, от 20.09.2018 </w:t>
      </w:r>
      <w:hyperlink r:id="rId13">
        <w:r>
          <w:rPr>
            <w:rStyle w:val="InternetLink"/>
            <w:sz w:val="28"/>
            <w:szCs w:val="28"/>
          </w:rPr>
          <w:t xml:space="preserve">№ 180 </w:t>
        </w:r>
      </w:hyperlink>
      <w:r>
        <w:rPr>
          <w:spacing w:val="-4"/>
          <w:sz w:val="28"/>
          <w:szCs w:val="28"/>
        </w:rPr>
        <w:t>главе города Белокуриха К.И. Базарову для подписания и опубликования в установленном порядке.</w:t>
      </w:r>
    </w:p>
    <w:p>
      <w:pPr>
        <w:pStyle w:val="Normal"/>
        <w:suppressAutoHyphens w:val="tru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0"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С.К. Криворученко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9.2020 № 31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14.07.2010 № 50 «О принятии </w:t>
      </w:r>
      <w:r>
        <w:rPr>
          <w:bCs/>
          <w:spacing w:val="-4"/>
          <w:sz w:val="28"/>
          <w:szCs w:val="28"/>
        </w:rPr>
        <w:t>Положения «О порядке управления и распоряжения имуществом, находящимся в собственности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>»</w:t>
      </w:r>
      <w:r>
        <w:rPr>
          <w:bCs/>
          <w:sz w:val="28"/>
          <w:szCs w:val="28"/>
        </w:rPr>
        <w:t xml:space="preserve"> в редакции от </w:t>
      </w:r>
      <w:r>
        <w:rPr>
          <w:sz w:val="28"/>
          <w:szCs w:val="28"/>
        </w:rPr>
        <w:t xml:space="preserve">01.07.2011 </w:t>
      </w:r>
      <w:hyperlink r:id="rId14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01.06.2012 </w:t>
      </w:r>
      <w:hyperlink r:id="rId15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 от 26.11.2015 </w:t>
      </w:r>
      <w:hyperlink r:id="rId16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 xml:space="preserve">, от 20.09.2018 </w:t>
      </w:r>
      <w:hyperlink r:id="rId17">
        <w:r>
          <w:rPr>
            <w:rStyle w:val="InternetLink"/>
            <w:sz w:val="28"/>
            <w:szCs w:val="28"/>
          </w:rPr>
          <w:t xml:space="preserve">№ 180 </w:t>
        </w:r>
      </w:hyperlink>
    </w:p>
    <w:p>
      <w:pPr>
        <w:pStyle w:val="Normal"/>
        <w:suppressAutoHyphens w:val="true"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Header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нести в </w:t>
      </w:r>
      <w:r>
        <w:rPr>
          <w:bCs/>
          <w:spacing w:val="-4"/>
          <w:sz w:val="28"/>
          <w:szCs w:val="28"/>
        </w:rPr>
        <w:t>Положение «О порядке управления и распоряжения имуществом, находящимся в собственности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>», принятое решением Белокурихинского городского Совета депутатов Алтайского края от 14.07.2010 № 50</w:t>
      </w:r>
      <w:r>
        <w:rPr>
          <w:bCs/>
          <w:sz w:val="28"/>
          <w:szCs w:val="28"/>
        </w:rPr>
        <w:t xml:space="preserve"> в редакции от </w:t>
      </w:r>
      <w:r>
        <w:rPr>
          <w:sz w:val="28"/>
          <w:szCs w:val="28"/>
        </w:rPr>
        <w:t xml:space="preserve">01.07.2011 </w:t>
      </w:r>
      <w:hyperlink r:id="rId18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                             от 01.06.2012 </w:t>
      </w:r>
      <w:hyperlink r:id="rId19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 от 26.11.2015 </w:t>
      </w:r>
      <w:hyperlink r:id="rId20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 xml:space="preserve">, от 20.09.2018 </w:t>
      </w:r>
      <w:hyperlink r:id="rId21">
        <w:r>
          <w:rPr>
            <w:rStyle w:val="InternetLink"/>
            <w:sz w:val="28"/>
            <w:szCs w:val="28"/>
          </w:rPr>
          <w:t xml:space="preserve">№ 180 </w:t>
        </w:r>
      </w:hyperlink>
      <w:r>
        <w:rPr>
          <w:spacing w:val="-4"/>
          <w:sz w:val="28"/>
          <w:szCs w:val="28"/>
        </w:rPr>
        <w:t xml:space="preserve"> (далее – Положение) следующие изменения:</w:t>
      </w:r>
    </w:p>
    <w:p>
      <w:pPr>
        <w:pStyle w:val="TextBodyIndent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Абзац 2 пункта 65. Полож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- </w:t>
      </w:r>
      <w:r>
        <w:rPr>
          <w:sz w:val="28"/>
          <w:szCs w:val="28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                           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.11.2006 № 174-ФЗ «Об автономных учреждениях»;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пункт «ж» пункта 151 Положения исключить</w:t>
      </w:r>
      <w:r>
        <w:rPr>
          <w:sz w:val="28"/>
          <w:szCs w:val="28"/>
        </w:rPr>
        <w:t>.».</w:t>
      </w:r>
    </w:p>
    <w:p>
      <w:pPr>
        <w:pStyle w:val="TextBody"/>
        <w:suppressAutoHyphens w:val="true"/>
        <w:rPr>
          <w:b/>
          <w:b/>
          <w:color w:val="000000"/>
          <w:spacing w:val="-4"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</w:r>
    </w:p>
    <w:p>
      <w:pPr>
        <w:pStyle w:val="TextBody"/>
        <w:suppressAutoHyphens w:val="true"/>
        <w:rPr>
          <w:b/>
          <w:b/>
          <w:spacing w:val="-4"/>
          <w:szCs w:val="28"/>
          <w:lang w:val="ru-RU" w:eastAsia="ru-RU"/>
        </w:rPr>
      </w:pPr>
      <w:r>
        <w:rPr>
          <w:b/>
          <w:spacing w:val="-4"/>
          <w:szCs w:val="28"/>
          <w:lang w:val="ru-RU" w:eastAsia="ru-RU"/>
        </w:rPr>
      </w:r>
    </w:p>
    <w:p>
      <w:pPr>
        <w:pStyle w:val="TextBody"/>
        <w:suppressAutoHyphens w:val="true"/>
        <w:rPr>
          <w:spacing w:val="-4"/>
          <w:szCs w:val="28"/>
          <w:lang w:val="ru-RU"/>
        </w:rPr>
      </w:pPr>
      <w:r>
        <w:rPr>
          <w:spacing w:val="-4"/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TextBody"/>
        <w:suppressAutoHyphens w:val="true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1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1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4">
    <w:name w:val="S_Маркированный"/>
    <w:basedOn w:val="Style22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  <w:tab w:val="left" w:pos="1004" w:leader="none"/>
      </w:tabs>
      <w:spacing w:lineRule="auto" w:line="360"/>
      <w:ind w:left="1004" w:hanging="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0"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B2782C5C282C18D34CA4EB2219A319EE271C0D6B7D9A773629A5FEAFC17239C4EDD2692CA0727B81982B0A9F69DF1EA3774538B34C2BDB8AC59Z0ZEB" TargetMode="External"/><Relationship Id="rId3" Type="http://schemas.openxmlformats.org/officeDocument/2006/relationships/hyperlink" Target="consultantplus://offline/ref=1E7B2782C5C282C18D34CA4EB2219A319EE271C0D6B2D9A073629A5FEAFC17239C4EDD2692CA0727B81982B1A9F69DF1EA3774538B34C2BDB8AC59Z0ZEB" TargetMode="External"/><Relationship Id="rId4" Type="http://schemas.openxmlformats.org/officeDocument/2006/relationships/hyperlink" Target="consultantplus://offline/ref=1E7B2782C5C282C18D34CA4EB2219A319EE271C0D3B7DFA277629A5FEAFC17239C4EDD2692CA0727B81982B0A9F69DF1EA3774538B34C2BDB8AC59Z0ZEB" TargetMode="External"/><Relationship Id="rId5" Type="http://schemas.openxmlformats.org/officeDocument/2006/relationships/hyperlink" Target="consultantplus://offline/ref=1E7B2782C5C282C18D34CA4EB2219A319EE271C0DDB7DEA771629A5FEAFC17239C4EDD2692CA0727B81983B4A9F69DF1EA3774538B34C2BDB8AC59Z0ZEB" TargetMode="External"/><Relationship Id="rId6" Type="http://schemas.openxmlformats.org/officeDocument/2006/relationships/hyperlink" Target="consultantplus://offline/ref=1E7B2782C5C282C18D34CA4EB2219A319EE271C0D6B7D9A773629A5FEAFC17239C4EDD2692CA0727B81982B0A9F69DF1EA3774538B34C2BDB8AC59Z0ZEB" TargetMode="External"/><Relationship Id="rId7" Type="http://schemas.openxmlformats.org/officeDocument/2006/relationships/hyperlink" Target="consultantplus://offline/ref=1E7B2782C5C282C18D34CA4EB2219A319EE271C0D6B2D9A073629A5FEAFC17239C4EDD2692CA0727B81982B1A9F69DF1EA3774538B34C2BDB8AC59Z0ZEB" TargetMode="External"/><Relationship Id="rId8" Type="http://schemas.openxmlformats.org/officeDocument/2006/relationships/hyperlink" Target="consultantplus://offline/ref=1E7B2782C5C282C18D34CA4EB2219A319EE271C0D3B7DFA277629A5FEAFC17239C4EDD2692CA0727B81982B0A9F69DF1EA3774538B34C2BDB8AC59Z0ZEB" TargetMode="External"/><Relationship Id="rId9" Type="http://schemas.openxmlformats.org/officeDocument/2006/relationships/hyperlink" Target="consultantplus://offline/ref=1E7B2782C5C282C18D34CA4EB2219A319EE271C0DDB7DEA771629A5FEAFC17239C4EDD2692CA0727B81983B4A9F69DF1EA3774538B34C2BDB8AC59Z0ZEB" TargetMode="External"/><Relationship Id="rId10" Type="http://schemas.openxmlformats.org/officeDocument/2006/relationships/hyperlink" Target="consultantplus://offline/ref=1E7B2782C5C282C18D34CA4EB2219A319EE271C0D6B7D9A773629A5FEAFC17239C4EDD2692CA0727B81982B0A9F69DF1EA3774538B34C2BDB8AC59Z0ZEB" TargetMode="External"/><Relationship Id="rId11" Type="http://schemas.openxmlformats.org/officeDocument/2006/relationships/hyperlink" Target="consultantplus://offline/ref=1E7B2782C5C282C18D34CA4EB2219A319EE271C0D6B2D9A073629A5FEAFC17239C4EDD2692CA0727B81982B1A9F69DF1EA3774538B34C2BDB8AC59Z0ZEB" TargetMode="External"/><Relationship Id="rId12" Type="http://schemas.openxmlformats.org/officeDocument/2006/relationships/hyperlink" Target="consultantplus://offline/ref=1E7B2782C5C282C18D34CA4EB2219A319EE271C0D3B7DFA277629A5FEAFC17239C4EDD2692CA0727B81982B0A9F69DF1EA3774538B34C2BDB8AC59Z0ZEB" TargetMode="External"/><Relationship Id="rId13" Type="http://schemas.openxmlformats.org/officeDocument/2006/relationships/hyperlink" Target="consultantplus://offline/ref=1E7B2782C5C282C18D34CA4EB2219A319EE271C0DDB7DEA771629A5FEAFC17239C4EDD2692CA0727B81983B4A9F69DF1EA3774538B34C2BDB8AC59Z0ZEB" TargetMode="External"/><Relationship Id="rId14" Type="http://schemas.openxmlformats.org/officeDocument/2006/relationships/hyperlink" Target="consultantplus://offline/ref=1E7B2782C5C282C18D34CA4EB2219A319EE271C0D6B7D9A773629A5FEAFC17239C4EDD2692CA0727B81982B0A9F69DF1EA3774538B34C2BDB8AC59Z0ZEB" TargetMode="External"/><Relationship Id="rId15" Type="http://schemas.openxmlformats.org/officeDocument/2006/relationships/hyperlink" Target="consultantplus://offline/ref=1E7B2782C5C282C18D34CA4EB2219A319EE271C0D6B2D9A073629A5FEAFC17239C4EDD2692CA0727B81982B1A9F69DF1EA3774538B34C2BDB8AC59Z0ZEB" TargetMode="External"/><Relationship Id="rId16" Type="http://schemas.openxmlformats.org/officeDocument/2006/relationships/hyperlink" Target="consultantplus://offline/ref=1E7B2782C5C282C18D34CA4EB2219A319EE271C0D3B7DFA277629A5FEAFC17239C4EDD2692CA0727B81982B0A9F69DF1EA3774538B34C2BDB8AC59Z0ZEB" TargetMode="External"/><Relationship Id="rId17" Type="http://schemas.openxmlformats.org/officeDocument/2006/relationships/hyperlink" Target="consultantplus://offline/ref=1E7B2782C5C282C18D34CA4EB2219A319EE271C0DDB7DEA771629A5FEAFC17239C4EDD2692CA0727B81983B4A9F69DF1EA3774538B34C2BDB8AC59Z0ZEB" TargetMode="External"/><Relationship Id="rId18" Type="http://schemas.openxmlformats.org/officeDocument/2006/relationships/hyperlink" Target="consultantplus://offline/ref=1E7B2782C5C282C18D34CA4EB2219A319EE271C0D6B7D9A773629A5FEAFC17239C4EDD2692CA0727B81982B0A9F69DF1EA3774538B34C2BDB8AC59Z0ZEB" TargetMode="External"/><Relationship Id="rId19" Type="http://schemas.openxmlformats.org/officeDocument/2006/relationships/hyperlink" Target="consultantplus://offline/ref=1E7B2782C5C282C18D34CA4EB2219A319EE271C0D6B2D9A073629A5FEAFC17239C4EDD2692CA0727B81982B1A9F69DF1EA3774538B34C2BDB8AC59Z0ZEB" TargetMode="External"/><Relationship Id="rId20" Type="http://schemas.openxmlformats.org/officeDocument/2006/relationships/hyperlink" Target="consultantplus://offline/ref=1E7B2782C5C282C18D34CA4EB2219A319EE271C0D3B7DFA277629A5FEAFC17239C4EDD2692CA0727B81982B0A9F69DF1EA3774538B34C2BDB8AC59Z0ZEB" TargetMode="External"/><Relationship Id="rId21" Type="http://schemas.openxmlformats.org/officeDocument/2006/relationships/hyperlink" Target="consultantplus://offline/ref=1E7B2782C5C282C18D34CA4EB2219A319EE271C0DDB7DEA771629A5FEAFC17239C4EDD2692CA0727B81983B4A9F69DF1EA3774538B34C2BDB8AC59Z0ZEB" TargetMode="External"/><Relationship Id="rId22" Type="http://schemas.openxmlformats.org/officeDocument/2006/relationships/hyperlink" Target="consultantplus://offline/ref=10ABE6186D06296F79378A52A2ADD9FEB5FC7AAA1935B6E9D92D3F88F9441A6F22D9AE2683281F4896AE9C0773uA13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20:00Z</dcterms:created>
  <dc:creator>Admin</dc:creator>
  <dc:description/>
  <cp:keywords/>
  <dc:language>en-US</dc:language>
  <cp:lastModifiedBy>Пользователь</cp:lastModifiedBy>
  <cp:lastPrinted>2020-08-25T16:35:00Z</cp:lastPrinted>
  <dcterms:modified xsi:type="dcterms:W3CDTF">2020-09-04T02:08:00Z</dcterms:modified>
  <cp:revision>6</cp:revision>
  <dc:subject/>
  <dc:title>БЕЛОКУРИХИНСКИЙ ГОРОДСКОЙ СОВЕТ ДЕПУТАТОВ</dc:title>
</cp:coreProperties>
</file>