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02» сентября 2020 № 315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>решение Белокурихинского городского Совета депутатов от 28.09.2012 №84                      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от 29.12.2012 № 124, от 14.10.2013                № 165, от 24.10.2014 № 246,                      от 26.11.2014 № 252, от 22.06.2017 №80, от 31.10.2019 № 25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29.09.2019 № 321-ФЗ               «О внесении изменений в части первую и вторую Налогового кодекса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</w:t>
      </w:r>
      <w:r>
        <w:rPr>
          <w:sz w:val="28"/>
        </w:rPr>
        <w:t>решение Белокурихинского городского Совета депутатов от 28.09.2012 №84                          «</w:t>
      </w:r>
      <w:r>
        <w:rPr>
          <w:color w:val="000000"/>
          <w:sz w:val="28"/>
        </w:rPr>
        <w:t xml:space="preserve">О введении земельного налога на территории </w:t>
      </w:r>
      <w:bookmarkStart w:id="0" w:name="_GoBack"/>
      <w:bookmarkEnd w:id="0"/>
      <w:r>
        <w:rPr>
          <w:color w:val="000000"/>
          <w:sz w:val="28"/>
        </w:rPr>
        <w:t>муниципального образования город Белокуриха Алтайского края» в редакции решений от 29.12.2012 № 124, от 14.10.2013 № 165, от 24.10.2014 № 246, от 26.11.2014 № 252, от 22.06.2017 №80, от 31.10.2019 № 2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«О внесении изменений в </w:t>
      </w:r>
      <w:r>
        <w:rPr>
          <w:sz w:val="28"/>
        </w:rPr>
        <w:t>решение Белокурихинского городского Совета депутатов от 28.09.2012 №84                         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от 29.12.2012 № 124, от 14.10.2013 № 165, от 24.10.2014 № 246, от 26.11.2014 № 252, от 22.06.2017 №80, от 31.10.2019 № 258</w:t>
      </w:r>
      <w:r>
        <w:rPr>
          <w:sz w:val="28"/>
          <w:szCs w:val="28"/>
        </w:rPr>
        <w:t xml:space="preserve"> главе города К.И. Базарову для подписания                            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 (Е.Н.Бондаре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02.09.2020 № 3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решение Белокурихинского городского Совета депутатов от 28.09.2012 №84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от 29.12.2012 № 124, от 14.10.2013 № 165, от 24.10.2014 № 246,                от 26.11.2014 № 252, от 22.06.2017 №80, от 31.10.2019 № 25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sz w:val="28"/>
        </w:rPr>
        <w:t>решение Белокурихинского городского Совета депутатов от 28.09.2012 №84 «</w:t>
      </w:r>
      <w:r>
        <w:rPr>
          <w:color w:val="000000"/>
          <w:sz w:val="28"/>
        </w:rPr>
        <w:t>О введении земельного налога на территории муниципального образования город Белокуриха Алтайского края» в редакции решений от 29.12.2012 № 124, от 14.10.2013 № 165, от 24.10.2014 № 246, от 26.11.2014 № 252, от 22.06.2017 №80, от 31.10.2019 № 258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исключить абзац 2 подпункта 2 пункта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FA0C0C09F1A08420ACDF3FD455AA269B232B9AC824B737B258975C9D5D46C2A32C598CFB36E323F10B303AB4EEE39A26D312BAFC7168310pAB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6:00Z</dcterms:created>
  <dc:creator>1</dc:creator>
  <dc:description/>
  <dc:language>en-US</dc:language>
  <cp:lastModifiedBy>Пользователь</cp:lastModifiedBy>
  <cp:lastPrinted>2020-07-08T10:58:00Z</cp:lastPrinted>
  <dcterms:modified xsi:type="dcterms:W3CDTF">2020-08-27T10:06:00Z</dcterms:modified>
  <cp:revision>2</cp:revision>
  <dc:subject/>
  <dc:title>РЕШЕНИЕ</dc:title>
</cp:coreProperties>
</file>