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28690</wp:posOffset>
            </wp:positionH>
            <wp:positionV relativeFrom="page">
              <wp:posOffset>904875</wp:posOffset>
            </wp:positionV>
            <wp:extent cx="904875" cy="9048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5/10/2020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сс-релиз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Педагоги имеют право на досрочную пенс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638 алтайских педагогов получают досрочную страховую пенс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начиная с 1994 года, 5 октября в России отмечается День учителя. Эта категория работников имеет право на получение страховой пенсии ранее общепринятого пенсион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новными условиями для ее назначения являются - стаж работы на соответствующих должностях в соответствующих учреждениях не менее 25 лет и необходимое количество заработанных пенсионных коэффициентов, - разъясняет заместитель управляющего Отделением Пенсионного фонда РФ по Алтайскому краю Наталия Мочалова. – Именно при таких условиях досрочная пенсия педагогам полагается независимо от возраста. В Алтайском крае такую пенсию получают 26638 педагогических работников, из них более 9000 человек продолжают свою трудовую деятельность. Средний размер пенсии составляет 13,5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м, в 2020 году, помимо необходимого стажа, обязательным условием для назначения досрочной пенсии является наличие индивидуального пенсионного коэффициента в размере не менее 18,6 и так далее с последующим ежегодным увеличением на 2,4 до достижения 30 в 202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в отношении педагогических работников утверждены правила исчисления периодов работы, а также список должностей и учреждений, с учетом которых досрочно назначается страховая пенсия по старости в связи с педагогической деятельностью в государственных и муниципальных учреждениях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списками, право на досрочное назначение пенсии имеют педагоги, работавшие в должностях директоров и их заместителей, заведующих учебной частью, преподавателей, воспитателей, учителей и т.д. Помимо этого, в этом списке подробно указаны учреждения, работа в которых дает право на досрочное назначение пен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льготной пенсии рассчитывается и педагогический стаж. В него также включаются периоды временной нетрудоспособности, периоды ежегодных оплачиваемых отпусков, отпуска по уходу за ребенком до 3 лет, начавшегося до 6 октября 1992 года, и учебные отпуска, имевшие место до 30 июня 200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читываются в стаж, дающий право на досрочную пенсию – учебные отпуска после 30 июня 2007 года, курсы по повышению квалификации, участие в семинарах и конференциях, отпуска без сохранения зарплаты, прогулы и др.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с 2019 года, в связи с изменениями в пенсионной системе, требования к специальному стажу педагогических работников не изменились. Но на 5 лет сдвинута сама дата выхода на пенсию. Это происходит плавно и постепенно — с учетом переходного периода 2019-2023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3:00Z</dcterms:created>
  <dc:creator>User</dc:creator>
  <dc:description/>
  <cp:keywords/>
  <dc:language>en-US</dc:language>
  <cp:lastModifiedBy>Тейхриб Александр Владимирович</cp:lastModifiedBy>
  <dcterms:modified xsi:type="dcterms:W3CDTF">2020-10-05T08:17:00Z</dcterms:modified>
  <cp:revision>4</cp:revision>
  <dc:subject/>
  <dc:title/>
</cp:coreProperties>
</file>