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2020 № 108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Чернышова Александра Алексеевича                            от 07.09.2020 № 361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0.2020 № 14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Чернышова Александра Алексее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2405:116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а также требованиям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10-08T08:03:00Z</cp:lastPrinted>
  <dcterms:modified xsi:type="dcterms:W3CDTF">2020-10-08T09:58:00Z</dcterms:modified>
  <cp:revision>53</cp:revision>
  <dc:subject/>
  <dc:title>АДМИНИСТРАЦИЯ ГОРОДА БЕЛОКУРИХА</dc:title>
</cp:coreProperties>
</file>