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08.10.2020 № 1091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                на условно разрешенный вид использования земельного участка с кадастровым номером 22:64:012601:91, площадью 2103 кв.м, расположенного по адресу</w:t>
            </w:r>
            <w:r>
              <w:rPr>
                <w:sz w:val="28"/>
                <w:szCs w:val="28"/>
              </w:rPr>
              <w:t>: Российская Федерация, Алтайский край, г. Белокуриха, ул. Славского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служебную записку и. о. председателя комитета по управлению имуществом города Белокурихи Р.Г. Посысаевой от 27.08.2020    № 498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10.09.2020, протокол публичных слушаний от 23.09.2020 № 26, заключение о результатах публичных слушаний, состоявшихся 23.09.2020, рекомендации комиссии о предоставлении разрешения на условно разрешенный вид использования земельного участка от 02.10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                 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2601:91</w:t>
      </w:r>
      <w:r>
        <w:rPr>
          <w:sz w:val="28"/>
          <w:szCs w:val="28"/>
        </w:rPr>
        <w:t>, площадью 2103 кв.м, расположенного по адресу: Алтайский край, г. Белокуриха, ул. Славского, вид использования – «Земельные участки (территории) общего пользования (благоустройство территории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5c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10-08T01:02:00Z</cp:lastPrinted>
  <dcterms:modified xsi:type="dcterms:W3CDTF">2020-10-08T09:57:00Z</dcterms:modified>
  <cp:revision>63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