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2020 № 1118    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начала процедуры формирования Общественной палаты</w:t>
      </w:r>
    </w:p>
    <w:p>
      <w:pPr>
        <w:pStyle w:val="Normal"/>
        <w:spacing w:lineRule="exact" w:line="240" w:before="0" w:after="0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21.07.2014 № 212-ФЗ «Об основах общественного контроля в Российской Федерации», от 04.04.2005 № 32-ФЗ «Об Общественной палате Российской Федерации», закона Алтайского края от 03.11.2005 № 87-ЗС «Об Общественной палате Алтайского края», в целях совершенствования взаимодействия органов местного самоуправления города Белокуриха с общественными объединениями, развития институтов гражданского общества, обеспечения реализации жителями города Белокуриха права на непосредственное участие в решении вопросов местного значения, постановления администрации города Белокуриха Алтайского края от 14.10.2020 № 1105 «О создании Общественной палаты города Белокуриха и об утверждении Положения о ней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дату начала процедуры формирования Общественной палаты нового созыва – 16.10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2:00Z</dcterms:created>
  <dc:creator>JASINSKAJ</dc:creator>
  <dc:description/>
  <cp:keywords/>
  <dc:language>en-US</dc:language>
  <cp:lastModifiedBy>Солдатова</cp:lastModifiedBy>
  <cp:lastPrinted>2020-09-14T16:46:00Z</cp:lastPrinted>
  <dcterms:modified xsi:type="dcterms:W3CDTF">2020-10-20T03:02:00Z</dcterms:modified>
  <cp:revision>4</cp:revision>
  <dc:subject/>
  <dc:title/>
</cp:coreProperties>
</file>