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Новые стандарты качества предоставления государственных услу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Алтайском крае в марте 2020 года начал работу Центр по выплате пенсий и обработке информации ПФР. Главная цель создания нового структурного подразделения - повысить качество предоставления государственных услуг Пенсионного Фонда России путем внедрения новых форм и методов работ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ФР уходит в цифр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ым и угадываемым акцентом сегодняшнего дня нашего ведомства стал не только переход на электронные процессы, но и главным образом -сокращение сроков обработки информации. Именно стремлением к новым стандартам качества при оказании государственных услуг в целом была продиктована необходимость создания в регионе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выплате пенсий и обработке информации ПФ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Н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и переданы функции по начислению, выплате и контролю за выплатой пенсий и социальных выплат, ведению выплатных баз данных и индивидуальных лицевых счетов, приему и обработке отчетов страхователей, регистрации страхователей и учету платежей и функции по межведомственному взаимодействию при оказании государственных услуг, </w:t>
      </w:r>
      <w:r>
        <w:rPr>
          <w:rFonts w:cs="Times New Roman" w:ascii="Times New Roman" w:hAnsi="Times New Roman"/>
          <w:sz w:val="28"/>
          <w:szCs w:val="28"/>
        </w:rPr>
        <w:t xml:space="preserve">а так же удержание из выплат, - рассказывает начальник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выплате пенсий и обработке информации ПФР в Алтайском крае Наталья Стакина</w:t>
      </w:r>
      <w:r>
        <w:rPr>
          <w:rFonts w:cs="Times New Roman" w:ascii="Times New Roman" w:hAnsi="Times New Roman"/>
          <w:sz w:val="28"/>
          <w:szCs w:val="28"/>
        </w:rPr>
        <w:t xml:space="preserve">. - Для успешного решения стоящих задач разработаны новые технологические схемы на базе привычного программного комплекса. Это позволило систематизировать работу специалистов, вести подробный учет и получать довольно оперативную информа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тоит отметить, межведомственное взаимодействие со службой судебных приставов,  правоохранительными органами и налоговой службой осуществляется по защищенным каналам связи, благодаря соглашению об электронном взаимодействии на территории края, что позволило снизить бумажный документооборот и увеличить скорость обработки информации в разы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 внимания уделяется предупреждению и выявлению переплат пенсий,  которые возникают из-за несвоевременной сдачи отчетности работодателями на работающих пенсио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нность – мобильные сотру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то, что приоритетным фактором при подборе кадров являлся опыт работы в системе ПФР</w:t>
      </w:r>
      <w:r>
        <w:rPr>
          <w:rFonts w:cs="Times New Roman" w:ascii="Times New Roman" w:hAnsi="Times New Roman"/>
          <w:sz w:val="28"/>
          <w:szCs w:val="28"/>
        </w:rPr>
        <w:t xml:space="preserve">, новый коллектив Центра объединил в себе как сотрудников из районных управлений, так и впервые принятых на работу в систему. Штат насчитывает более 250 человек, при этом коллектив достаточно «молодой» - средний возраст сотрудников составляет всего 41 год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очевидным реалиям 2020 года, связанным прежде всего с ограничительными мерами по предупреждению распространения 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коллектив Центра принимает активное участие как в общероссийских, так и в региональных и городских мероприятиях, среди которых: онлайн-акция «Бессмертный полк», «Кросс нации», первенства и чемпионаты по полиатлону, пауэрлифтингу, легкой атлетике… Ярким примером корпоративного духа является организация творческой выставки «Моё счастливое детство», приуроченной к празднику День защиты детей. В такое непростое время все же удалось привлечь к участию более 120 детей сотрудников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аким коллективом, мобильным, профессиональным и энергичным, за довольно короткий промежуток времени руководству и коллективу Центра удало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лизовать процесс выплаты и доставки пенсии, сократить сроки обработки информации и получить высокие стандарты качества и скорости обработки документов, а также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астоящую команду, готовую решать сложные задачи для достижения поставленных ц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исполнении в Центр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выплате пенсий и обработке информации ПФР</w:t>
      </w:r>
      <w:r>
        <w:rPr>
          <w:rFonts w:cs="Times New Roman" w:ascii="Times New Roman" w:hAnsi="Times New Roman"/>
          <w:sz w:val="28"/>
          <w:szCs w:val="28"/>
        </w:rPr>
        <w:t xml:space="preserve"> находится более 75 тысяч исполнительных документов, осуществляется выплата пенсии и иных социальных выплат 752 314 пенсионерам, обрабатываются индивидуальные лицевые счета по 2 643 838  застрахованным лицам и выписки по 109 825 страхователям, зарегистрированным на территории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Егор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ра Соб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07:00Z</dcterms:created>
  <dc:creator>Собко Кира Евгеньевна</dc:creator>
  <dc:description/>
  <cp:keywords/>
  <dc:language>en-US</dc:language>
  <cp:lastModifiedBy>u02_0102</cp:lastModifiedBy>
  <dcterms:modified xsi:type="dcterms:W3CDTF">2020-10-28T07:24:00Z</dcterms:modified>
  <cp:revision>10</cp:revision>
  <dc:subject/>
  <dc:title/>
</cp:coreProperties>
</file>