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 2020 № 1132</w:t>
            </w:r>
          </w:p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изъятии для муниципальных нужд жилого помещения – квартиры, с кадастровым номером 22:64:010701:292, расположенного по адресу: г. Белокуриха,                         пер. Речной. 5, кв. 3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32 Жилищного кодекса Российской Федерации, постановлением администрации города Белокурих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07.2011 № 745                     «О признании жилого дома, расположенного по адресу: г. Белокуриха,                       пер. Речной, 5 аварийным и подлежащим сносу»,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ч. 1 ст. 44, ст. 50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</w:t>
      </w:r>
      <w:r>
        <w:rPr>
          <w:sz w:val="28"/>
        </w:rPr>
        <w:t>жилое помещение – квартиру, с кадастровым номером 22:64:010701:292, расположенное по адресу: г. Белокуриха, пер. Речной. 5,                    кв. 3,</w:t>
      </w:r>
      <w:r>
        <w:rPr>
          <w:sz w:val="28"/>
          <w:szCs w:val="28"/>
        </w:rPr>
        <w:t xml:space="preserve"> общей площадью 48,5 кв.м. для муниципаль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 момента принятия настоящего постановления  направить копию постановления правообладателю изымаемого жилого помещения – кварти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течение десяти дней с момента принятия настоящего постановления направить копию постановления в 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правообладателю изымаемого жилого помещения – квартиры заключить с администрацией города соглашение о выкупе жилого помещения - кварти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rStyle w:val="7"/>
          <w:sz w:val="28"/>
          <w:szCs w:val="28"/>
        </w:rPr>
        <w:t>в городской массовой газете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«Город Белокуриха»</w:t>
      </w:r>
      <w:r>
        <w:rPr>
          <w:sz w:val="28"/>
          <w:szCs w:val="28"/>
          <w:shd w:fill="FFFFFF" w:val="clear"/>
        </w:rPr>
        <w:t xml:space="preserve">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Белокуриха 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7">
    <w:name w:val="Основной текст7"/>
    <w:qFormat/>
    <w:rPr>
      <w:sz w:val="26"/>
      <w:szCs w:val="26"/>
      <w:shd w:fill="FFFFFF" w:val="clear"/>
    </w:rPr>
  </w:style>
  <w:style w:type="character" w:styleId="8">
    <w:name w:val="Основной текст8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9:00Z</dcterms:created>
  <dc:creator>user</dc:creator>
  <dc:description/>
  <dc:language>en-US</dc:language>
  <cp:lastModifiedBy>Зуева ЕС</cp:lastModifiedBy>
  <cp:lastPrinted>2019-10-11T09:34:00Z</cp:lastPrinted>
  <dcterms:modified xsi:type="dcterms:W3CDTF">2020-10-26T08:39:00Z</dcterms:modified>
  <cp:revision>2</cp:revision>
  <dc:subject/>
  <dc:title>РОССИЙСКАЯ ФЕДЕРАЦИЯ</dc:title>
</cp:coreProperties>
</file>