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20 № 1150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/>
      </w:pPr>
      <w:r>
        <w:rPr>
          <w:sz w:val="28"/>
          <w:szCs w:val="28"/>
        </w:rPr>
        <w:t>Об утверждении муниципальной программы «Социальная поддержка детей-сирот и детей, оставшихся без попечения родителей в городе Белокуриха на 2021-2024 годы»</w:t>
      </w:r>
    </w:p>
    <w:p>
      <w:pPr>
        <w:pStyle w:val="Normal"/>
        <w:spacing w:lineRule="exact" w:line="240"/>
        <w:ind w:righ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государственной поддержки детей-сирот и детей, оставшихся без попечения родителей, создания благоприятных условий для комплексного развития и жизнедеятельности данной категории детей, повышения условий и качества жизни детей-сирот и детей, оставшихся без попечения родителей, в соответствии с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sz w:val="28"/>
          <w:szCs w:val="28"/>
        </w:rPr>
        <w:t>, руководствуясь  ч. 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</w:t>
      </w:r>
      <w:hyperlink w:anchor="sub_1000">
        <w:r>
          <w:rPr>
            <w:rStyle w:val="InternetLink"/>
            <w:rFonts w:cs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циальная поддержка детей-сирот и детей, оставшихся без попечения родителей в городе Белокуриха на 2021-2024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т 30.12.2014 № 2127 «Об утверждении муниципальной программы «социальная поддержка граждан города Белокуриха на 2015-2020 годы», в редакции постановлений администрации города от 09.08.2016 № 1264, от 14.12.2016 № 1999, от 31.08.2018 № 1042, от 16.04.2019 № 338, от 23.07.2019 № 804 от 22.08.2019 № 919, от 19.11.2019 № 1320, от 03.12.2019 № 1397, от 05.02.2020 № 115, от 15.07.2020 № 725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 01.01.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программных мероприятий возложить на заместителя главы администрации города по социальным вопросам и культуре      Н.В. Безлюдску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К.И. База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9.10.2020 № 1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bookmarkStart w:id="1" w:name="sub_1000"/>
      <w:bookmarkEnd w:id="1"/>
      <w:r>
        <w:rPr>
          <w:sz w:val="28"/>
          <w:szCs w:val="28"/>
        </w:rPr>
        <w:t>«Социальная поддержка детей-сирот и детей, оставш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попечения родителей в городе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"/>
      <w:r>
        <w:rPr>
          <w:sz w:val="28"/>
          <w:szCs w:val="28"/>
        </w:rPr>
        <w:t>Паспорт программы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Социальная поддержка детей-сирот и детей, оставших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попечения родителей в городе Белокуриха на 2021-2024 годы»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детей-сирот и детей, оставшихся без попечения родителей, создание благоприятных условий для комплексного развития и жизнедеятельности детей и подростков данной категории.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8"/>
                <w:szCs w:val="28"/>
              </w:rPr>
              <w:t>Профилактика социального сиротства.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8"/>
                <w:szCs w:val="28"/>
              </w:rPr>
              <w:t>Обеспечение хороших условий и качества жизни детей-сирот и детей, оставшихся без попечения родителей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храна здоровья детей и подростков данной категори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ведение эффективной реабилитации и адаптации детей данной категории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Развитие семейных форм устройства детей-сирот и детей, оставшихся без попечения родителе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обеспечения бесплатным питанием учащихся школ, относящихся к детям-сиротам и детям, оставшим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-сирот и детей, оставшихся без попечения родителей, имеющих возможность пройти оздоровительные мероприятия в санатор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детей-сирот и детей, оставшихся без попечения родителей, отдохнувших в загородных лагер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детей-сирот и детей, оставшихся без попечения родителей, находившихся в опекунских семьях, новогодними подаркам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Комитет по образованию г. Белокуриха» (орган опеки и попечительств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СОШ № 1», МБОУ «БСОШ № 2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 и источники финансирования программы по годам</w:t>
            </w:r>
          </w:p>
          <w:p>
            <w:pPr>
              <w:pStyle w:val="Style18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640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00% охват горячим питанием учащихся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0% детей данной категории, прошедших оздоровление в санаториях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3.  Увеличение количества детей-сирот и детей, оставшихся без попечения родителей, отдохнувших в летний период времени в загородных лагерях до 4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00% обеспечение детей-сирот и детей, оставшихся без попечения родителей, находившихся в опекунских семьях, новогодними подарками.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пробле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5" w:name="sub_1002"/>
      <w:bookmarkStart w:id="6" w:name="sub_1003"/>
      <w:bookmarkEnd w:id="5"/>
      <w:r>
        <w:rPr>
          <w:sz w:val="28"/>
          <w:szCs w:val="28"/>
        </w:rPr>
        <w:t>В современных условиях проблемы детства в нашей стране остаются по- прежнему острыми. Сложившаяся социально-экономическая ситуация в России не уменьшает количества детей-сирот и детей, оставшихся без попечения родителей. В настоящее время распространенными явлениями становятся асоциальное поведение родителей, употребляющих спиртные напитки и наркосодержащие веществ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Учащаются случаи уклонения родителей от воспитания, обучения, материального содержания своих детей, а иногда и отказ от родительских прав в отношении ребенка. По-прежнему в стране сохраняется проблема социального сиротств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городе Белокуриха на 1 сентября 2020 года проживает 2914 детей в возрасте до 17 лет (включительно). К числу наиболее уязвимых категорий относятся дети-сироты и дети, оставшиеся без попечения родителей. На указанную дату таких детей в городе проживает 54 детей, из них 24 ребенка-сироты, 28 детей, оставшихся без попечения родителей, так называемых «социальных сирот», 2 ребенка находятся под опекой по заявлению родителей. Из 54 подопечных детей 3 ребенка дошкольного возраста, 44 - учащиеся школы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- учащийся профессиональных учебных заведений. Все дети дошкольного возраста посещают дошкольные образовательные учрежде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циально-экономическая и демографическая ситуация как в целом в Алтайском крае, так и в городе Белокуриха свидетельствует о целесообразности и необходимости продолжения работы по улучшению положения детей-сирот и детей, оставшихся без попечения родителей, в рамках реализации программы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спользование программно-целевого метода даст возможность последовательно осуществлять меры по улучшению положения детей данной категории, по поддержке и развитию детей, оказавшихся в трудной жизненной ситуаци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 и задачи программы</w:t>
      </w:r>
      <w:bookmarkEnd w:id="7"/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государственная поддержка детей-сирот и детей, оставшихся без попечения родителей, создание благоприятных условий для комплексного развития и жизнедеятельности детей и подростков данной категор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го сирот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беспечение хороших условий и качества жизни детей-сирот и детей, оставшихся без попечения родител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храна здоровья детей и подростков данной категор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оведение эффективной реабилитации и адаптации детей данной категор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мейных форм устройства детей-сирот и детей, оставшихся без попечения родителей.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75"/>
        <w:gridCol w:w="1275"/>
        <w:gridCol w:w="1275"/>
        <w:gridCol w:w="1244"/>
        <w:gridCol w:w="1522"/>
        <w:gridCol w:w="1774"/>
        <w:gridCol w:w="2409"/>
        <w:gridCol w:w="2373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хороших условий и качества жизни детей-сирот и детей, оставшихся без по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учащихся из числа детей сирот и детей, оставшихся без попечения родителей, бесплатным питанием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, МКУ «Комитет по образованию г. Белокуриха», </w:t>
            </w:r>
            <w:r>
              <w:rPr/>
              <w:t>МБОУ «БСОШ № 1»,</w:t>
            </w:r>
          </w:p>
          <w:p>
            <w:pPr>
              <w:pStyle w:val="Normal"/>
              <w:rPr/>
            </w:pPr>
            <w:r>
              <w:rPr/>
              <w:t>МБОУ «БСОШ № 2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00% охват горячим питанием учащихся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 новогодними подар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, МКУ «Комитет по образованию г. Белокуриха»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00% обеспечение детей-сирот и детей, оставшихся без попечения родителей, находящихся в  опекунских семьях, новогодними подаркам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храна здоровья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доровление детей-сирот и детей, оставшихся без попечения родителей, в сана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, МКУ «Комитет по образованию г. Белокурих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тей-сирот и детей, оставшихся без попечения родителей, имеющих возможность пройти оздоровительные мероприятия в санаториях, до 25% от общего количества детей данной категор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-сирот и детей, оставшихся без попечения родителей, в загородных лагер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, МКУ «Комитет по образованию г. Белокурих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-сирот и детей, оставшихся без попечения родителей, имеющих возможность пройти оздоровительные мероприятия в санаториях, до 35% от общего количества детей данной категор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398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программы в 2021-2024 годах за счет средств местного бюджета составляет 1640 тыс. 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1 год – 360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2 год – 390 тыс. руб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3 год – 430 тыс. рублей;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46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13"/>
        <w:gridCol w:w="1241"/>
        <w:gridCol w:w="1109"/>
        <w:gridCol w:w="1109"/>
        <w:gridCol w:w="1075"/>
      </w:tblGrid>
      <w:tr>
        <w:trPr>
          <w:trHeight w:val="315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1008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Управления реализацией программы и контроль за ходом её выполн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1008"/>
      <w:bookmarkEnd w:id="9"/>
      <w:r>
        <w:rPr>
          <w:color w:val="000000"/>
          <w:sz w:val="28"/>
          <w:szCs w:val="28"/>
        </w:rPr>
        <w:t>Заказчиком программы является администрация города Белокурихи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и программы осуществляют меры по полному и качественному выполнению её мероприятий (ежегодная подготовка сводной бюджетной заявки и её представление в комитет экономики и труду администрации города Белокурихи  для учета при формировании проектов прогнозов социально-экономического развития города и бюджета города на очередной финансовый год и плановый период, подготовка информации, докладов по результатам выполнения мероприятий программы и организационно-техническое обеспечение её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программы в городе Белокурихи планируется осуществлять посредств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слушивания исполнителей программных мероприятий о ходе реализации мероприятий программы на заседаниях соответствующих межведомственных комиссий при администрации гор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ё выполнение, возлагаются на исполнителей программ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и культуре (согласно подчинённости) сводную информацию о результатах выполнения программных мероприятий и использовании финансовых средств програ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, до 25 числа месяца, следующего за отчётным, направляют в комитет экономики и труду города отчет о ходе выполнения программных мероприят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 программы возлагается на заместителя главы администрации города по общим вопросам и заместителя главы администрации города по социальным вопрос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эффективности реализации мероприятий программы осуществляется  муниципальным заказчиком и исполнителями. При оценке применяется система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 2025 году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хватить горячим питанием 100% учащихся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величить  до 30% детей данной категории, прошедших оздоровление в санаториях.</w:t>
      </w:r>
    </w:p>
    <w:p>
      <w:pPr>
        <w:pStyle w:val="Normal"/>
        <w:ind w:right="-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величить до 40%  количества детей-сирот и детей, оставшихся без попечения родителей, отдохнувших в летний период времени в загородных лагеря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еспечить 100%  детей-сирот и детей, оставшихся без попечения родителей, находившихся в опекунских семьях, новогодни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целевых индикаторов и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134"/>
        <w:gridCol w:w="850"/>
        <w:gridCol w:w="851"/>
        <w:gridCol w:w="850"/>
        <w:gridCol w:w="851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ой индикат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а по годам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еспечения бесплатным питанием учащихся школ, относящихся к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мся без попечения родителей, имеющих возможность пройти оздоровительные мероприятия в сана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Доля детей-сирот и детей, оставшимся без попечения родителей, отдохнувших в загород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находившихся в опекунских семьях, новогодними подар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«Комитет по</w:t>
      </w:r>
    </w:p>
    <w:p>
      <w:pPr>
        <w:pStyle w:val="Normal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образованию г. Белокуриха»                                                 Л.П. Шахворосто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6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106BBE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47:00Z</dcterms:created>
  <dc:creator>Cintel</dc:creator>
  <dc:description/>
  <cp:keywords/>
  <dc:language>en-US</dc:language>
  <cp:lastModifiedBy>Зуева ЕС</cp:lastModifiedBy>
  <cp:lastPrinted>2020-10-19T10:41:00Z</cp:lastPrinted>
  <dcterms:modified xsi:type="dcterms:W3CDTF">2020-11-09T08:55:00Z</dcterms:modified>
  <cp:revision>67</cp:revision>
  <dc:subject/>
  <dc:title>ГОРОДСКАЯ ЦЕЛЕВАЯ ПРОГРАММА</dc:title>
</cp:coreProperties>
</file>