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9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09.11. </w:t>
            </w:r>
            <w:r>
              <w:rPr>
                <w:sz w:val="28"/>
                <w:szCs w:val="28"/>
              </w:rPr>
              <w:t xml:space="preserve">2020 №  </w:t>
            </w:r>
            <w:r>
              <w:rPr>
                <w:sz w:val="28"/>
                <w:szCs w:val="28"/>
                <w:u w:val="single"/>
              </w:rPr>
              <w:t xml:space="preserve">1173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 утвержде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ва Белокурихин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Белоку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.6.2 и 3.6.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в ред. Указа Президента Российской Федерации от 28.08.2019 № 404)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согласовании и утверждении устава Белокурихинского казачьего юрт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А.В. Ки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1. 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u w:val="single"/>
        </w:rPr>
        <w:t>1173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о согласовании и утверждении устава Белокурихинского казачьего юрта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3.5 Указа Президента Российской Федерации от 15 июня 1992 г. № 632 «О мерах по реализации Закона Российской Федерации» «О реабилитации репрессированных народов» в отношении казачества», предельные сроки и общий порядок их представления и рассмотрения, об</w:t>
        <w:softHyphen/>
        <w:t>щий порядок принятия решений о согласовании и утверждении этих уста</w:t>
        <w:softHyphen/>
        <w:t>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в (юртовых) казачьих обществ, создаваемых (дей</w:t>
        <w:softHyphen/>
        <w:t>ствующих) на территории городского округа, согласовывает</w:t>
        <w:softHyphen/>
        <w:t>ся с главой городского окру</w:t>
        <w:softHyphen/>
        <w:t>га, а также с атаманом окружного (отдельского) казачьего общества (если окружное (отдельское) казачье общество осуществляет деятельность на тер</w:t>
        <w:softHyphen/>
        <w:t>ритории Алтайского края)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</w:t>
        <w:softHyphen/>
        <w:t>ждении казачьего обществ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</w:t>
        <w:softHyphen/>
        <w:t>ностным лицам, названным в пункте 2 настоящего положения, представ</w:t>
        <w:softHyphen/>
        <w:t>ление о согласовании устава казачьего общества. К представлению прила</w:t>
        <w:softHyphen/>
        <w:t>гаются:</w:t>
      </w:r>
    </w:p>
    <w:p>
      <w:pPr>
        <w:pStyle w:val="2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копии документов, подтверждающих соблюдение требований к по</w:t>
        <w:softHyphen/>
        <w:t>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</w:t>
        <w:softHyphen/>
        <w:t>мерческих организаций, а также уставом казачьего обществ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  <w:tab/>
        <w:t>копия протокола заседания высшего органа управления казачьего об</w:t>
        <w:softHyphen/>
        <w:t>щества, содержащего решение об утверждении устава этого казачьего об</w:t>
        <w:softHyphen/>
        <w:t>щества;</w:t>
      </w:r>
    </w:p>
    <w:p>
      <w:pPr>
        <w:pStyle w:val="2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  <w:tab/>
        <w:t>устав казачьего общества в новой редакци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</w:t>
        <w:softHyphen/>
        <w:t>ных дней со дня принятия учредительным собранием (кругом, сбором) ре</w:t>
        <w:softHyphen/>
        <w:t>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2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копии документов, подтверждающих соблюдение требований к по</w:t>
        <w:softHyphen/>
        <w:t>рядку созыва и проведения заседания учредительного собрания (круга, сбо</w:t>
        <w:softHyphen/>
        <w:t>ра) казачьего общества, установленных главами 4 и 9.1 Гражданского ко</w:t>
        <w:softHyphen/>
        <w:t>декса Российской Федерации и иными федеральными законами в сфере дея</w:t>
        <w:softHyphen/>
        <w:t>тельности некоммерческих организаций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  <w:tab/>
        <w:t>копия протокола учредительного собрания (круга, сбора), содержаще</w:t>
        <w:softHyphen/>
        <w:t>го решение об утверждении устава казачьего общества;</w:t>
      </w:r>
    </w:p>
    <w:p>
      <w:pPr>
        <w:pStyle w:val="2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  <w:tab/>
        <w:t>устав казачьего обществ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е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казанные в пунктах 4 и 5 копии документов должны быть заверены подписью атамана казачьего общества либо уполномоченного лица. Доку</w:t>
        <w:softHyphen/>
        <w:t>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</w:t>
        <w:softHyphen/>
        <w:t>ном для прошивк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</w:t>
        <w:softHyphen/>
        <w:t>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истечении срока, установленного пунктом 8 настоящего поло</w:t>
        <w:softHyphen/>
        <w:t>жения, принимается решение о согласовании либо об отказе в согласовании устава казачьего общества. О принятом решении соответствующее долж</w:t>
        <w:softHyphen/>
        <w:t>ностное лицо информирует атамана казачьего общества либо уполномочен</w:t>
        <w:softHyphen/>
        <w:t>ное лицо в письменной форм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лучае принятия решения об отказе в согласовании устава казачье</w:t>
        <w:softHyphen/>
        <w:t>го общества в уведомлении указываются основания, послужившие причи</w:t>
        <w:softHyphen/>
        <w:t>ной для принятия указанного реш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должностными лицами, назван</w:t>
        <w:softHyphen/>
        <w:t>ными в пункте 2 настоящего полож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снованиями для отказа в согласовании устава действующего каза</w:t>
        <w:softHyphen/>
        <w:t>чьего общества являются: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</w:t>
        <w:softHyphen/>
        <w:t>ми законами в сфере деятельности некоммерческих организаций, а также уставом казачьего общества;</w:t>
      </w:r>
    </w:p>
    <w:p>
      <w:pPr>
        <w:pStyle w:val="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непредставление или представление неполного комплекта докумен</w:t>
        <w:softHyphen/>
        <w:t>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</w:t>
        <w:tab/>
        <w:t>наличие в представленных документах недостоверных или неполных сведени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снованиями для отказа в согласовании устава создаваемого казачь</w:t>
        <w:softHyphen/>
        <w:t>его общества являются: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несоблюдение требований к порядку созыва и проведения заседания учредительного собрания (круга, сбора) казачьего общества, установлен</w:t>
        <w:softHyphen/>
        <w:t>ных главами 4 и 9.1 Гражданского кодекса Российской Федерации и иными федеральными законами в сфере деятельности некоммерческих организа</w:t>
        <w:softHyphen/>
        <w:t>ций;</w:t>
      </w:r>
    </w:p>
    <w:p>
      <w:pPr>
        <w:pStyle w:val="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непредставление или представление неполного комплекта докумен</w:t>
        <w:softHyphen/>
        <w:t>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2"/>
        <w:shd w:fill="auto" w:val="clear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тказ в согласовании устава казачьего общества не является препят</w:t>
        <w:softHyphen/>
        <w:t>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 пунктами 4 и 5 насто</w:t>
        <w:softHyphen/>
        <w:t>ящего положения, при условии устранения оснований, послуживших при</w:t>
        <w:softHyphen/>
        <w:t>чиной для принятия указанного реш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торное представление о согласовании устава казачьего общества и до</w:t>
        <w:softHyphen/>
        <w:t>кументов, предусмотренных пунктами 4 и 5 настоящего положения, и при</w:t>
        <w:softHyphen/>
        <w:t>нятие по этому представлению решения осуществляются в порядке, преду</w:t>
        <w:softHyphen/>
        <w:t>смотренном пунктами 6-13 настоящего полож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ое количество повторных направлений представления о согласо</w:t>
        <w:softHyphen/>
        <w:t>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вы хуторских, станичных, городских казачьих обществ, создава</w:t>
        <w:softHyphen/>
        <w:t>емых (действующих) на территориях городского округа, утверждаются главой городского округ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тверждение уставов казачьих обществ осуществляется после их со</w:t>
        <w:softHyphen/>
        <w:t>гласования должностными лицами, названными в пункте 2 настоящего полож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</w:t>
        <w:softHyphen/>
        <w:t>нию прилагаютс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опии документов, подтверждающих соблюдение требований к по</w:t>
        <w:softHyphen/>
        <w:t>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</w:t>
        <w:softHyphen/>
        <w:t>мерческих организаций, а также уставом казачьего общества;</w:t>
      </w:r>
    </w:p>
    <w:p>
      <w:pPr>
        <w:pStyle w:val="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копия протокола заседания высшего органа управления казачьего об</w:t>
        <w:softHyphen/>
        <w:t>щества, содержащего решение об утверждении устава этого казачьего об</w:t>
        <w:softHyphen/>
        <w:t>ществ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</w:t>
        <w:tab/>
        <w:t>копии писем о согласовании устава казачьего общества должностны</w:t>
        <w:softHyphen/>
        <w:t>ми лицами, названными в пункте 2 настоящего положения;</w:t>
      </w:r>
    </w:p>
    <w:p>
      <w:pPr>
        <w:pStyle w:val="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  <w:tab/>
        <w:t>устав казачьего общества на бумажном носителе и в электронном ви</w:t>
        <w:softHyphen/>
        <w:t>д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ля утверждения устава создаваемого казачьего общества уполно</w:t>
        <w:softHyphen/>
        <w:t>моченное лицо в течение 5 календарных дней со дня получения согласован</w:t>
        <w:softHyphen/>
        <w:t>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2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копии документов, подтверждающих соблюдение требований к по</w:t>
        <w:softHyphen/>
        <w:t>рядку созыва и проведения заседания учредительного собрания (круга, сбо</w:t>
        <w:softHyphen/>
        <w:t>ра) казачьего общества, установленных Гражданским кодексом Российской Федерации и иными федеральными законами в сфере деятельности неком</w:t>
        <w:softHyphen/>
        <w:t>мерческих организаций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  <w:tab/>
        <w:t>копия протокола учредительного собрания (круга, сбора), содержаще</w:t>
        <w:softHyphen/>
        <w:t>го решение об утверждении устава казачьего общества;</w:t>
      </w:r>
    </w:p>
    <w:p>
      <w:pPr>
        <w:pStyle w:val="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  <w:tab/>
        <w:t>копии писем о согласовании устава казачьего общества должностны</w:t>
        <w:softHyphen/>
        <w:t>ми лицами, названными в пункте 2 настоящего положения;</w:t>
      </w:r>
    </w:p>
    <w:p>
      <w:pPr>
        <w:pStyle w:val="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</w:t>
        <w:tab/>
        <w:t>устав казачьего общества на бумажном носителе и в электронном ви</w:t>
        <w:softHyphen/>
        <w:t>д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Указанные в пунктах 17 и 18 настоящего положения копии докумен</w:t>
        <w:softHyphen/>
        <w:t>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</w:t>
        <w:softHyphen/>
        <w:t>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</w:t>
        <w:softHyphen/>
        <w:t>ными лицами, названными в пункте 15 настоящего положения, в тече</w:t>
        <w:softHyphen/>
        <w:t>ние 30 календарных дней со дня поступления указанных документо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</w:t>
        <w:softHyphen/>
        <w:t>ной для принятия указанного реш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Утверждение устава казачьего общества оформляется правовым актом должностного лица, названного в пункте 15 настоящего положения. Копия правового акта об утверждении устава казачьего общества направля</w:t>
        <w:softHyphen/>
        <w:t>ется атаману казачьего общества либо уполномоченному лицу одновремен</w:t>
        <w:softHyphen/>
        <w:t>но с уведомлением, указанным в пункте 22 настоящего полож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На титульном листе утверждаемого устава казачьего общества реко</w:t>
        <w:softHyphen/>
        <w:t>мендуется указывать:</w:t>
      </w:r>
    </w:p>
    <w:p>
      <w:pPr>
        <w:pStyle w:val="2"/>
        <w:shd w:fill="auto" w:val="clear"/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</w:t>
        <w:softHyphen/>
        <w:t>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</w:t>
        <w:softHyphen/>
        <w:t>ца, согласовавшего устав казачьего общества, реквизитов письма о согласо</w:t>
        <w:softHyphen/>
        <w:t>вании устава казачьего общества (располагается в правом верхнем углу ти</w:t>
        <w:softHyphen/>
        <w:t>тульного листа устава казачьего общества под грифом утверждения;</w:t>
      </w:r>
    </w:p>
    <w:p>
      <w:pPr>
        <w:pStyle w:val="2"/>
        <w:shd w:fill="auto" w:val="clear"/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согласования устава несколькими должностными лицами, названными в пункте 2 настоящего положения, грифы согласования рас</w:t>
        <w:softHyphen/>
        <w:t>полагаются вертикально под грифом утверждения с учетом очередности со</w:t>
        <w:softHyphen/>
        <w:t>гласования, при большом количестве - на отдельном листе согласования)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Основаниями для отказа в утверждении устава действующего каза</w:t>
        <w:softHyphen/>
        <w:t>чьего общества являются: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несоблюдение требований к порядку созыва и проведения заседания высшего органа управления казачьего общества, установлен</w:t>
        <w:softHyphen/>
        <w:t>ных Гражданским кодексом Российской Федерации и иными федеральными законами в сфере деятельности некоммерческих организаций, а также уста</w:t>
        <w:softHyphen/>
        <w:t>вом казачьего обществ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  <w:tab/>
        <w:t>непредставление или представление неполного комплекта докумен</w:t>
        <w:softHyphen/>
        <w:t>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</w:t>
        <w:tab/>
        <w:t>наличие в представленных документах недостоверных или неполных сведени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</w:t>
        <w:softHyphen/>
        <w:t>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  <w:tab/>
        <w:t>непредставление или представление неполного комплекта докумен</w:t>
        <w:softHyphen/>
        <w:t>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</w:t>
        <w:tab/>
        <w:t>наличия в представленных документах недостоверных или неполных сведени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Отказ в утверждении устава казачьего общества не является препят</w:t>
        <w:softHyphen/>
        <w:t>ствием для повторного направления должностным лицам, указанным в пункте 15 настоящего полож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</w:t>
        <w:softHyphen/>
        <w:t>живших причиной для принятия указанного реш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-26 настоящего положе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</w:t>
        <w:softHyphen/>
        <w:t>ных пунктами 17 и 18 настоящего положения, не ограничено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>Приложение. Рекомендуемый образец титульного листа устава казачьего</w:t>
      </w:r>
    </w:p>
    <w:p>
      <w:pPr>
        <w:pStyle w:val="2"/>
        <w:shd w:fill="auto" w:val="clear"/>
        <w:spacing w:lineRule="exact" w:line="270" w:before="0" w:after="182"/>
        <w:ind w:left="3960" w:hanging="0"/>
        <w:jc w:val="left"/>
        <w:rPr/>
      </w:pPr>
      <w:r>
        <w:rPr/>
        <w:t>об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6" w:before="0" w:after="1264"/>
        <w:ind w:hanging="0"/>
        <w:jc w:val="right"/>
        <w:rPr/>
      </w:pPr>
      <w:r>
        <w:rPr/>
        <w:t>Приложение к Положению о согласовании и утверждении уставов казачьих обществ</w:t>
      </w:r>
    </w:p>
    <w:p>
      <w:pPr>
        <w:pStyle w:val="2"/>
        <w:shd w:fill="auto" w:val="clear"/>
        <w:spacing w:lineRule="exact" w:line="322" w:before="0" w:after="0"/>
        <w:ind w:hanging="0"/>
        <w:jc w:val="center"/>
        <w:rPr/>
      </w:pPr>
      <w:r>
        <w:rPr/>
        <w:t xml:space="preserve">          </w:t>
      </w:r>
      <w:r>
        <w:rPr/>
        <w:t>УТВЕРЖДЕНО приказом ФАДН России</w:t>
      </w:r>
    </w:p>
    <w:p>
      <w:pPr>
        <w:pStyle w:val="2"/>
        <w:shd w:fill="auto" w:val="clear"/>
        <w:tabs>
          <w:tab w:val="clear" w:pos="708"/>
          <w:tab w:val="left" w:pos="7206" w:leader="underscore"/>
          <w:tab w:val="left" w:pos="8517" w:leader="underscore"/>
        </w:tabs>
        <w:spacing w:lineRule="exact" w:line="322" w:before="0" w:after="0"/>
        <w:ind w:left="4840" w:hanging="0"/>
        <w:jc w:val="left"/>
        <w:rPr/>
      </w:pPr>
      <w:r>
        <w:rPr/>
        <w:t xml:space="preserve">от </w:t>
        <w:tab/>
        <w:t xml:space="preserve"> № </w:t>
        <w:tab/>
      </w:r>
    </w:p>
    <w:p>
      <w:pPr>
        <w:pStyle w:val="2"/>
        <w:shd w:fill="auto" w:val="clear"/>
        <w:tabs>
          <w:tab w:val="clear" w:pos="708"/>
          <w:tab w:val="left" w:pos="5901" w:leader="underscore"/>
        </w:tabs>
        <w:spacing w:lineRule="exact" w:line="341" w:before="0" w:after="0"/>
        <w:ind w:left="4840" w:hanging="0"/>
        <w:jc w:val="left"/>
        <w:rPr/>
      </w:pPr>
      <w:r>
        <w:rPr/>
        <w:tab/>
      </w:r>
      <w:r>
        <w:rPr>
          <w:rStyle w:val="1"/>
        </w:rPr>
        <w:t>СОГЛАСОВАНО</w:t>
      </w:r>
    </w:p>
    <w:p>
      <w:pPr>
        <w:pStyle w:val="2"/>
        <w:shd w:fill="auto" w:val="clear"/>
        <w:spacing w:lineRule="exact" w:line="341" w:before="0" w:after="0"/>
        <w:ind w:hanging="0"/>
        <w:jc w:val="center"/>
        <w:rPr/>
      </w:pPr>
      <w:r>
        <w:rPr>
          <w:rStyle w:val="1"/>
        </w:rPr>
        <w:t xml:space="preserve">(наименование должности) </w:t>
      </w:r>
      <w:r>
        <w:rPr/>
        <w:t>(ФИО)</w:t>
      </w:r>
    </w:p>
    <w:p>
      <w:pPr>
        <w:pStyle w:val="2"/>
        <w:shd w:fill="auto" w:val="clear"/>
        <w:tabs>
          <w:tab w:val="clear" w:pos="708"/>
          <w:tab w:val="left" w:pos="7782" w:leader="underscore"/>
          <w:tab w:val="left" w:pos="8589" w:leader="underscore"/>
        </w:tabs>
        <w:spacing w:lineRule="exact" w:line="336" w:before="0" w:after="0"/>
        <w:ind w:left="4840" w:hanging="0"/>
        <w:jc w:val="left"/>
        <w:rPr/>
      </w:pPr>
      <w:r>
        <w:rPr/>
        <w:t xml:space="preserve">письмо от </w:t>
        <w:tab/>
        <w:t xml:space="preserve">№ </w:t>
        <w:tab/>
      </w:r>
    </w:p>
    <w:p>
      <w:pPr>
        <w:pStyle w:val="2"/>
        <w:shd w:fill="auto" w:val="clear"/>
        <w:tabs>
          <w:tab w:val="clear" w:pos="708"/>
          <w:tab w:val="left" w:pos="5906" w:leader="underscore"/>
        </w:tabs>
        <w:spacing w:lineRule="exact" w:line="336" w:before="0" w:after="0"/>
        <w:ind w:left="4840" w:hanging="0"/>
        <w:jc w:val="left"/>
        <w:rPr/>
      </w:pPr>
      <w:r>
        <w:rPr/>
        <w:tab/>
      </w:r>
      <w:r>
        <w:rPr>
          <w:rStyle w:val="1"/>
        </w:rPr>
        <w:t>СОГЛАСОВАНО</w:t>
      </w:r>
    </w:p>
    <w:p>
      <w:pPr>
        <w:pStyle w:val="2"/>
        <w:shd w:fill="auto" w:val="clear"/>
        <w:spacing w:lineRule="exact" w:line="336" w:before="0" w:after="0"/>
        <w:ind w:hanging="0"/>
        <w:jc w:val="center"/>
        <w:rPr/>
      </w:pPr>
      <w:r>
        <w:rPr>
          <w:rStyle w:val="1"/>
        </w:rPr>
        <w:t xml:space="preserve">(наименование должности) </w:t>
      </w:r>
      <w:r>
        <w:rPr/>
        <w:t>(ФИО)</w:t>
      </w:r>
    </w:p>
    <w:p>
      <w:pPr>
        <w:pStyle w:val="2"/>
        <w:shd w:fill="auto" w:val="clear"/>
        <w:tabs>
          <w:tab w:val="clear" w:pos="708"/>
          <w:tab w:val="left" w:pos="7898" w:leader="none"/>
        </w:tabs>
        <w:spacing w:lineRule="exact" w:line="336" w:before="0" w:after="833"/>
        <w:ind w:left="4840" w:hanging="0"/>
        <w:jc w:val="left"/>
        <w:rPr/>
      </w:pPr>
      <w:r>
        <w:rPr/>
        <w:t>письмо от</w:t>
        <w:tab/>
        <w:t>№</w:t>
      </w:r>
    </w:p>
    <w:p>
      <w:pPr>
        <w:pStyle w:val="2"/>
        <w:shd w:fill="auto" w:val="clear"/>
        <w:spacing w:lineRule="exact" w:line="270" w:before="0" w:after="67"/>
        <w:ind w:left="3960" w:hanging="0"/>
        <w:jc w:val="left"/>
        <w:rPr/>
      </w:pPr>
      <w:r>
        <w:rPr/>
        <w:t>УСТАВ</w:t>
      </w:r>
    </w:p>
    <w:p>
      <w:pPr>
        <w:pStyle w:val="2"/>
        <w:shd w:fill="auto" w:val="clear"/>
        <w:tabs>
          <w:tab w:val="clear" w:pos="708"/>
          <w:tab w:val="left" w:pos="4631" w:leader="underscore"/>
        </w:tabs>
        <w:spacing w:lineRule="exact" w:line="326" w:before="0" w:after="0"/>
        <w:ind w:left="3960" w:hanging="2060"/>
        <w:jc w:val="left"/>
        <w:rPr/>
      </w:pPr>
      <w:r>
        <w:rPr/>
        <w:t>(полное наименование казачьего общества) 20</w:t>
        <w:tab/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Колонтитул_"/>
    <w:basedOn w:val="Style14"/>
    <w:qFormat/>
    <w:rPr>
      <w:shd w:fill="FFFFFF" w:val="clear"/>
    </w:rPr>
  </w:style>
  <w:style w:type="character" w:styleId="135pt">
    <w:name w:val="Колонтитул + 13;5 pt"/>
    <w:basedOn w:val="Style17"/>
    <w:qFormat/>
    <w:rPr>
      <w:sz w:val="27"/>
      <w:szCs w:val="27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420" w:after="480"/>
      <w:ind w:hanging="206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Cintel</dc:creator>
  <dc:description/>
  <dc:language>en-US</dc:language>
  <cp:lastModifiedBy>Марина Васильевна</cp:lastModifiedBy>
  <cp:lastPrinted>2020-11-09T16:40:00Z</cp:lastPrinted>
  <dcterms:modified xsi:type="dcterms:W3CDTF">2020-11-09T09:56:00Z</dcterms:modified>
  <cp:revision>2</cp:revision>
  <dc:subject/>
  <dc:title>ГОРОДСКАЯ ЦЕЛЕВАЯ ПРОГРАММА</dc:title>
</cp:coreProperties>
</file>