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ноября 2020 № 3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8.12.2015 № 338 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eastAsia="Calibri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10.01.2002 № 7-ФЗ «Об охране окружающей среды»</w:t>
      </w:r>
      <w:r>
        <w:rPr>
          <w:szCs w:val="28"/>
        </w:rPr>
        <w:t>, рассмотрев протест прокурора города Белокуриха от 17.08.2020 № 02-57-2020/1416 на решение Белокурихинского городского Совета депутатов Алтайского края от 28.12.2015 № 338 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в решение Белокурихинского городского Совета депутатов Алтайского края от 28.12.2015 № 338 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Направить решение о внесении изменений в решение Белокурихинского городского Совета депутатов Алтайского края от 28.12.2015 № 338 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 главе города Белокуриха К.И. Базарову для подписания и опубликования в установленном порядке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  <w:t>Совета депутатов Алтайского края                                            С.К. Криворученко</w:t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567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городского Совета депутатов от 03.11.2020 № 32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8.12.2015 № 338 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нести в решение Белокурихинского городского Совета депутатов Алтайского края от 28.12.2015 № 338</w:t>
      </w:r>
      <w:r>
        <w:rPr>
          <w:sz w:val="28"/>
          <w:szCs w:val="28"/>
        </w:rPr>
        <w:t>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 (далее - Порядок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2 пункта 1.2 Порядк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Чрезвычайная ситуация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3">
        <w:r>
          <w:rPr>
            <w:rStyle w:val="InternetLink"/>
            <w:sz w:val="28"/>
            <w:szCs w:val="28"/>
          </w:rPr>
          <w:t>заболевания</w:t>
        </w:r>
      </w:hyperlink>
      <w:r>
        <w:rPr>
          <w:sz w:val="28"/>
          <w:szCs w:val="28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пп. 2 п. 2.2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2) копии правоустанавливающих документов на земельный участок, на котором находятся зеленые насаждения, в случае, если права на него не зарегистрированы в Едином государственном реестре недвижимости (в случаях, установленных </w:t>
      </w:r>
      <w:hyperlink r:id="rId4">
        <w:r>
          <w:rPr>
            <w:rStyle w:val="InternetLink"/>
            <w:sz w:val="28"/>
            <w:szCs w:val="28"/>
          </w:rPr>
          <w:t>пп.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3 п. 1.3</w:t>
        </w:r>
      </w:hyperlink>
      <w:r>
        <w:rPr>
          <w:sz w:val="28"/>
          <w:szCs w:val="28"/>
        </w:rPr>
        <w:t xml:space="preserve"> Порядка)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абзац 8 п. 3.5 Порядка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«Посадка деревьев производится в соответствии с требованиями </w:t>
      </w:r>
      <w:hyperlink r:id="rId11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Госстроя Российской Федерации от 15.12.1999 № 153 «Об утверждении Правил создания, охраны и содержания зеленых насаждений в городах Российской Федерации» и СП 82.13330.2016. Свод правил. «Благоустройство территорий. Актуализированная редакция СНиП III-10-75», утвержденным Приказом Минстроя России от 16.12.2016 № 972/пр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  <w:shd w:fill="FFFFFF" w:val="clear"/>
        </w:rPr>
        <w:t>Глава города Белокуриха       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sz w:val="27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2FF8EC1E9BE2CB43AAB1AB0937BD63C8E5179783D2F7730829B3251z5s0F" TargetMode="External"/><Relationship Id="rId3" Type="http://schemas.openxmlformats.org/officeDocument/2006/relationships/hyperlink" Target="consultantplus://offline/ref=C5124B463BEDAFED969839FF83393079AB7E8608F15A1E663453FBA1FF0B29C2146D7BFFCB1130C6531711BEFFAF191DFCFC6B2C9333CF23TCaEH" TargetMode="External"/><Relationship Id="rId4" Type="http://schemas.openxmlformats.org/officeDocument/2006/relationships/hyperlink" Target="consultantplus://offline/ref=AEA259AD200DFC7DEE6FA95D7E74F57FAA091FE8C39200CA7F39F5C062A9AAB18F948F9FEAF5F9FD2FBC6555163C7AAA3D598D928B1E7C6958CF1A00w9G" TargetMode="External"/><Relationship Id="rId5" Type="http://schemas.openxmlformats.org/officeDocument/2006/relationships/hyperlink" Target="consultantplus://offline/ref=AEA259AD200DFC7DEE6FA95D7E74F57FAA091FE8C39200CA7F39F5C062A9AAB18F948F9FEAF5F9FD2FBC6554163C7AAA3D598D928B1E7C6958CF1A00w9G" TargetMode="External"/><Relationship Id="rId6" Type="http://schemas.openxmlformats.org/officeDocument/2006/relationships/hyperlink" Target="consultantplus://offline/ref=AEA259AD200DFC7DEE6FA95D7E74F57FAA091FE8C39200CA7F39F5C062A9AAB18F948F9FEAF5F9FD2FBC6557163C7AAA3D598D928B1E7C6958CF1A00w9G" TargetMode="External"/><Relationship Id="rId7" Type="http://schemas.openxmlformats.org/officeDocument/2006/relationships/hyperlink" Target="consultantplus://offline/ref=AEA259AD200DFC7DEE6FA95D7E74F57FAA091FE8C39200CA7F39F5C062A9AAB18F948F9FEAF5F9FD2FBC655C163C7AAA3D598D928B1E7C6958CF1A00w9G" TargetMode="External"/><Relationship Id="rId8" Type="http://schemas.openxmlformats.org/officeDocument/2006/relationships/hyperlink" Target="consultantplus://offline/ref=AEA259AD200DFC7DEE6FA95D7E74F57FAA091FE8C39200CA7F39F5C062A9AAB18F948F9FEAF5F9FD2FBC6255163C7AAA3D598D928B1E7C6958CF1A00w9G" TargetMode="External"/><Relationship Id="rId9" Type="http://schemas.openxmlformats.org/officeDocument/2006/relationships/hyperlink" Target="consultantplus://offline/ref=AEA259AD200DFC7DEE6FA95D7E74F57FAA091FE8C39200CA7F39F5C062A9AAB18F948F9FEAF5F9FD2FBC6254163C7AAA3D598D928B1E7C6958CF1A00w9G" TargetMode="External"/><Relationship Id="rId10" Type="http://schemas.openxmlformats.org/officeDocument/2006/relationships/hyperlink" Target="consultantplus://offline/ref=AEA259AD200DFC7DEE6FA95D7E74F57FAA091FE8C39200CA7F39F5C062A9AAB18F948F9FEAF5F9FD2FBC6257163C7AAA3D598D928B1E7C6958CF1A00w9G" TargetMode="External"/><Relationship Id="rId11" Type="http://schemas.openxmlformats.org/officeDocument/2006/relationships/hyperlink" Target="consultantplus://offline/ref=3936099C0574E4C40BCEF8EC1B7EB71E5C6DFEC2392B7091118988E1A84C15F376D766CF3721AAE0C3BCE94EIAd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6:00Z</dcterms:created>
  <dc:creator>Admin</dc:creator>
  <dc:description/>
  <cp:keywords/>
  <dc:language>en-US</dc:language>
  <cp:lastModifiedBy>Пользователь</cp:lastModifiedBy>
  <cp:lastPrinted>2020-09-17T15:34:00Z</cp:lastPrinted>
  <dcterms:modified xsi:type="dcterms:W3CDTF">2020-11-16T01:34:00Z</dcterms:modified>
  <cp:revision>7</cp:revision>
  <dc:subject/>
  <dc:title>БЕЛОКУРИХИНСКИЙ ГОРОДСКОЙ СОВЕТ ДЕПУТАТОВ</dc:title>
</cp:coreProperties>
</file>