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03» ноября  2020 № 322                                                               г. Белокури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59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досрочном прекращении полномочий депутата Белокурихинского городского Совета депутатов Алтайского края седьмого созыва по одномандатному избирательному округу № 1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2 ч. 10 ст. 40 Федерального закона от 06.10.2003           № 131-ФЗ «Об общих принципах организации местного самоуправления в Российской Федерации», п.2 ч.5 ст. 38 Устава муниципального образования город Белокуриха Алтайского края, рассмотрев заявление депутата Белокурихинского городского Совета депутатов Алтайского края                     Е.Н. Бондарева от 12.10.2020 о досрочном сложении полномочий                         по собственному желанию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срочно, с 05 ноября 2020 года, прекратить полномочия</w:t>
      </w:r>
      <w:r>
        <w:rPr>
          <w:rFonts w:cs="Times New Roman" w:ascii="Times New Roman" w:hAnsi="Times New Roman"/>
          <w:sz w:val="28"/>
          <w:szCs w:val="28"/>
        </w:rPr>
        <w:t xml:space="preserve"> депутата Белокурихинского городского Совета депутатов Алтайского края седьмого созыва по одномандатному избирательному округу №14                 Евгения Николаевича Бондаре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 городского Совета депутатов (И.Ю. Фролова) направить настоящее решение для опубликования в «Сборнике муниципальных правовых актов города Белокурихи» и размещения на официальном интернет-сайте муниципального образования город Белокуриха. Алтайского кра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С.К. Кривору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29:00Z</dcterms:created>
  <dc:creator>Фролова Ирина</dc:creator>
  <dc:description/>
  <dc:language>en-US</dc:language>
  <cp:lastModifiedBy>Пользователь</cp:lastModifiedBy>
  <cp:lastPrinted>2020-11-03T10:06:00Z</cp:lastPrinted>
  <dcterms:modified xsi:type="dcterms:W3CDTF">2020-11-11T02:29:00Z</dcterms:modified>
  <cp:revision>2</cp:revision>
  <dc:subject/>
  <dc:title/>
</cp:coreProperties>
</file>