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1. 2020 № 1232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состава Общественной палаты города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ых законов   от 21.07.2014 № 212 – ФЗ                   «Об основах общественного контроля в Российской Федерации», от 04.04.2005 № 32 – ФЗ «Об общественной палате Российской Федерации», закона Алтайского края от 03.11.2005 № 87-ЗС «Об общественной палате Алтайского края», постановления администрации города от 14.10.2020 № 1105 «О создании Общественной палаты города Белокуриха и об утверждении Положения о ней» (далее – Положение), в целях совершенствования взаимодействия органов местного самоуправления города Белокуриха с общественными объединениями, развития институтов гражданского общества, обеспечения реализации жителями города Белокуриха права на непосредственное участие в решении вопросов местного значения, руководствуясь ст. 44 Устава муниципального образования город Белокуриха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Общественной палаты города Белокури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оронкова Анна Ефимовна – старший фельдшер отделения скорой медицинской помощи КГБУЗ «ЦГБ г. Белокури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подойников Виктор Иванович – помощник генерального директора по связям с общественностью и спортивно – массовой работе АО «Санаторий «Ра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ебедева Галина Афанасьевна - помощник генерального директора по связям с общественностью АО санаторий «Алта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артемьянов Алексей Анатольевич – инженер буксировочно – канатной дороги Белокуриха -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лей Антонина Станиславовна – хранитель музейных ценностей Белокурихинского городского музея им. С.И. Гуля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розубаев Евгений Александрович – тренер – преподаватель МБУ ДО «ДЮСШ» города Белокурих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ахнев Сергей Николаевич – учитель МБОУ «БСОШ №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ычев Николай Анатольевич – директор ПО «Белокурихинские электрические сети» филиала ПАО «Россети Сибирь» - «Алтай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Шарабарина Людмила Ивановна – заместитель генерального директора, директор комплекса питания АО «Курорт Белокур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ному мной составу Общественной палаты города Белокуриха, согласно п. 3.6. Положения, приступить к формированию полного состава Общественной палаты на основании п.п.3.7.-3.10.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(Ю.В. Ганашилина) опубликовать настоящее постановление в газете «Город Белокуриха» и разместить на официальном Интернет – сайте муниципального образования город Белокуриха Алтайского края</w:t>
      </w:r>
      <w:r>
        <w:rPr/>
        <w:t xml:space="preserve"> </w:t>
      </w:r>
      <w:r>
        <w:rPr>
          <w:sz w:val="28"/>
          <w:szCs w:val="28"/>
        </w:rPr>
        <w:t>в течение десяти дней со дня принятия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отдел ПО</dc:creator>
  <dc:description/>
  <dc:language>en-US</dc:language>
  <cp:lastModifiedBy>GlavRed</cp:lastModifiedBy>
  <cp:lastPrinted>2020-11-17T16:07:00Z</cp:lastPrinted>
  <dcterms:modified xsi:type="dcterms:W3CDTF">2020-11-17T09:57:00Z</dcterms:modified>
  <cp:revision>2</cp:revision>
  <dc:subject/>
  <dc:title>АДМИНИСТРАЦИЯ ГОРОДА БЕЛОКУРИХИ</dc:title>
</cp:coreProperties>
</file>