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.11. 2020 № 11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                на условно разрешенный вид использования земельного участка с кадастровым номером </w:t>
            </w:r>
            <w:r>
              <w:rPr>
                <w:bCs/>
                <w:spacing w:val="-8"/>
                <w:sz w:val="28"/>
                <w:szCs w:val="28"/>
              </w:rPr>
              <w:t>22:41:040901:4291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заявление КГКУ «Алтайавтодора» от 28.08.2020                     № 114/ПА/2756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0.09.2020, протокол публичных слушаний от 30.09.2020 № 27, заключение о результатах публичных слушаний, состоявшихся 30.09.2020, рекомендации комиссии о предоставлении разрешения на условно разрешенный вид использования земельного участка от 06.11.2020,               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                           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: 22:41:040901:4291. Предоставить разрешение на условно разрешенный вид использования «Размещения автомобильных дорог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c65c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</Pages>
  <Words>219</Words>
  <Characters>1773</Characters>
  <CharactersWithSpaces>198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11-10T04:28:00Z</cp:lastPrinted>
  <dcterms:modified xsi:type="dcterms:W3CDTF">2020-11-12T01:03:00Z</dcterms:modified>
  <cp:revision>49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