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0.11. 2020 № 118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разрешения                 на условно разрешенный вид использования земельных участков с кадастровыми номерами </w:t>
            </w:r>
            <w:r>
              <w:rPr>
                <w:bCs/>
                <w:spacing w:val="-8"/>
                <w:sz w:val="28"/>
                <w:szCs w:val="28"/>
              </w:rPr>
              <w:t>22:64:020203:371, 22:64:020203:350, 22:64:020203:369, 22:64:020203:366, 22:64:020203:373, 22:64:020203:359, 22:64:020203:354, 22:64:000000:320, 22:64:020203:356, 22:64:020203:365, 22:64:020203:352.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>Рассмотрев заявление КГКУ «Алтайавтодора» от 28.08.2020                     № 114/ПА/2756, «Оповещение о назначении публичных слушаний</w:t>
      </w:r>
      <w:r>
        <w:rPr>
          <w:color w:val="000000" w:themeColor="text1"/>
          <w:spacing w:val="-8"/>
          <w:sz w:val="28"/>
          <w:szCs w:val="28"/>
        </w:rPr>
        <w:t xml:space="preserve"> по вопросам предоставления разрешения на условно разрешенный вид использования земельного участка» </w:t>
      </w:r>
      <w:r>
        <w:rPr>
          <w:sz w:val="28"/>
        </w:rPr>
        <w:t xml:space="preserve">от 10.09.2020, протокол публичных слушаний от 30.09.2020 № 27, заключение о результатах публичных слушаний, состоявшихся 30.09.2020, рекомендации комиссии о предоставлении разрешения на условно разрешенный вид использования земельного участка от 06.11.2020,                              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                           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руководствуясь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Предоставить разрешение на условно разрешенный вид использования </w:t>
      </w:r>
      <w:r>
        <w:rPr>
          <w:sz w:val="28"/>
          <w:szCs w:val="28"/>
        </w:rPr>
        <w:t>земельных участков с кадастровыми номерами: 22:64:020203:371, 22:64:020203:350, 22:64:020203:369, 22:64:020203:366, 22:64:020203:373, 22:64:020203:359, 22:64:020203:354, 22:64:000000:320, 22:64:020203:356, 22:64:020203:365, 22:64:020203:352. Предоставить разрешение на условно разрешенный вид использования «Земельные участки (территории) общего пользования (для размещения автомобильных дорог общего пользования)»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оставляю за собой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А.В. Киунов</w:t>
      </w:r>
    </w:p>
    <w:p>
      <w:pPr>
        <w:pStyle w:val="Normal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c65c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  <Pages>2</Pages>
  <Words>247</Words>
  <Characters>2183</Characters>
  <CharactersWithSpaces>2426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11-09T06:33:00Z</cp:lastPrinted>
  <dcterms:modified xsi:type="dcterms:W3CDTF">2020-11-12T01:02:00Z</dcterms:modified>
  <cp:revision>45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